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2. április 28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eastAsia="ar-SA"/>
        </w:rPr>
        <w:t>Döntés a Budapest Főváros II. Kerületi Önkormányzattal megkötött feladat ellátási szerződések közös megegyezéssel történő megszüntetéséről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Kerényi Gyula polgármesteri tanácsadó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dr. Varga Előd Bendegúz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3545" w:firstLine="709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>A napirend tárgyalása zárt ülést nem igényel.</w:t>
      </w:r>
    </w:p>
    <w:p>
      <w:pPr>
        <w:pStyle w:val="Normal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udapest Főváros II. Kerületi Önkormányzattal a Margit negyed projekt keretében feladat ellátási szerződést kötöttek - többek között - az alábbi táblázatban található bérlő jelöltek. A Pandémiás helyzet következtében bekövetkezett körülmények megváltozása miatt, a kijelölt bérlők nem tudják vállalni a feladat ellátási szerződésben foglalt kötelezettségeiket, ezért kérik a hatályba lépett szerződésük közös megegyezéssel történő megszüntetését. A közös megegyezéssel történő megszüntetésre a szerződés ad lehetőség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1263"/>
        <w:gridCol w:w="11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ályázó ada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Bérlőkijelölő GTB határozat szá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Kt. határozat száma a feladat ellátási szerződésrő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sz w:val="16"/>
                <w:szCs w:val="16"/>
                <w:lang w:eastAsia="hu-HU"/>
              </w:rPr>
              <w:t>Szerződés megkötésének idő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melléklet feladat ellátási szerződés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melléklet szerződés megszüntetésének kezdemény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Ubik Kultural K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305/2021. (VII.19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307/2021. (IX.30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021.11.0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melléklet feladat ellátási szerződés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melléklet szerződés megszüntetésének kezdemény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Impróka Egyes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68/2021. (VII.19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hu-HU"/>
              </w:rPr>
              <w:t>240/2021. (VIII.31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021.09.23.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melléklet feladat ellátási szerződés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melléklet szerződés megszüntetésének kezdemény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Sugár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192/2021. (VII.19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hu-HU"/>
              </w:rPr>
              <w:t>243/2021. (VIII.31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2021.09.20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Valamennyi szerződő fél a feladat ellátási szerződés megkötését követően a bérleti szerződést, ahol a tényleges feladat ellátás megtörtént volna nem kötötték meg, így bérleti szerződés és feladatellátás hiányában beszámolási kötelezettség sem terheli őket, valamint bérleti szerződés hiányában díjmérséklésben sem részesültek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érem a Képviselő-testületet a határozati javaslatok elfogadására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Határozati javaslatok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1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az Ubik Kulturál Korlátolt Felelősségű Társaság (székhely: 6100 Kiskunfélegyháza, Bajza utca 40. adószám: 26779324-2-03, cg.: 03-09-132829) között 2021. november 02. napján létrejött feladat ellátási szerződést közös megegyezéssel 2022. április 28-ával bezárólag megszüntetik.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felhatalmazza a Polgármestert a feladat ellátási szerződést közös megegyezéssel megszüntető megállapodás aláírására azzal, hogy a feleknek a szerződésben ki kell kötniük, hogy egymással szemben elszámoltak és egymással szemben sem most, sem a jövőben a szerződésből kifolyólag igényt nem támasztanak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2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az Impróka Egyesület (székhely: 1121 Budapest, Költő utca 7. B. lph. 2/a., adószám: 19285580-1-43, nyilvántartási száma.: 01-02-0017482) között 2021. szeptember 23. napján létrejött feladat ellátási szerződést közös megegyezéssel 2022. április 28-ával bezárólag megszüntetik.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felhatalmazza a Polgármestert a feladat ellátási szerződést közös megegyezéssel megszüntető megállapodás aláírására azzal, hogy a feleknek a szerződésben ki kell kötniük, hogy egymással szemben elszámoltak és egymással szemben sem most, sem a jövőben a szerződésből kifolyólag igényt nem támasztanak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val="en-US" w:eastAsia="en-US"/>
        </w:rPr>
        <w:t>3./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Budapest Főváros II. Kerületi Önkormányzat és Sugár Katalin magánszemély (lakcím: 1024 Budapest, Lövőház utca 28. adóazonosító jel: 8404532826) között 2021. szeptember 20. napján létrejött feladat ellátási szerződést közös megegyezéssel 2022. április 28-ával bezárólag megszüntetik.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felhatalmazza a Polgármestert a feladat ellátási szerződést közös megegyezéssel megszüntető megállapodás aláírására azzal, hogy a feleknek a szerződésben ki kell kötniük, hogy egymással szemben elszámoltak és egymással szemben sem most, sem a jövőben a szerződésből kifolyólag igényt nem támasztanak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60 nap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  <w:t>Budapest, 2022. április 19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 w:val="23"/>
          <w:szCs w:val="23"/>
          <w:lang w:eastAsia="ar-SA" w:bidi="zxx"/>
        </w:rPr>
      </w:pPr>
      <w:r>
        <w:rPr>
          <w:rFonts w:eastAsia="Times New Roman"/>
          <w:b/>
          <w:sz w:val="23"/>
          <w:szCs w:val="23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 xml:space="preserve">       </w:t>
      </w:r>
      <w:r>
        <w:rPr>
          <w:rFonts w:eastAsia="Times New Roman"/>
          <w:b/>
          <w:sz w:val="23"/>
          <w:szCs w:val="23"/>
          <w:lang w:eastAsia="hu-HU"/>
        </w:rPr>
        <w:t>Berg Dániel</w:t>
      </w:r>
    </w:p>
    <w:p>
      <w:pPr>
        <w:pStyle w:val="Normal"/>
        <w:widowControl/>
        <w:suppressAutoHyphens w:val="false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hu-HU"/>
        </w:rPr>
        <w:tab/>
        <w:t xml:space="preserve">  alpolgármester s.k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 w:val="23"/>
          <w:szCs w:val="23"/>
          <w:u w:val="single"/>
          <w:lang w:eastAsia="ar-SA"/>
        </w:rPr>
      </w:pPr>
      <w:r>
        <w:rPr>
          <w:rFonts w:eastAsia="Times New Roman"/>
          <w:b/>
          <w:sz w:val="23"/>
          <w:szCs w:val="23"/>
          <w:u w:val="single"/>
          <w:lang w:eastAsia="ar-SA"/>
        </w:rPr>
        <w:t>Mellékletek: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eladat-ellátási szerződések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Ügyfél által kezdeményezett szerződés megszüntető kérelmek</w:t>
      </w:r>
    </w:p>
    <w:p>
      <w:pPr>
        <w:pStyle w:val="Normal"/>
        <w:suppressAutoHyphens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Szvegtrzs21">
    <w:name w:val="WW-Szövegtörzs 21"/>
    <w:basedOn w:val="Normal"/>
    <w:qFormat/>
    <w:pPr>
      <w:tabs>
        <w:tab w:val="clear" w:pos="709"/>
        <w:tab w:val="center" w:pos="4426" w:leader="none"/>
      </w:tabs>
      <w:suppressAutoHyphens w:val="false"/>
    </w:pPr>
    <w:rPr>
      <w:rFonts w:ascii="Trebuchet MS" w:hAnsi="Trebuchet MS" w:eastAsia="Times New Roman" w:cs="Trebuchet MS"/>
      <w:b/>
      <w:color w:val="808080"/>
    </w:rPr>
  </w:style>
  <w:style w:type="paragraph" w:styleId="CharChar1CharCharCharChar1">
    <w:name w:val="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1:00Z</dcterms:created>
  <dc:creator>II. kerületi Önkormányzat</dc:creator>
  <dc:description/>
  <cp:keywords/>
  <dc:language>en-US</dc:language>
  <cp:lastModifiedBy>Silye Tamás</cp:lastModifiedBy>
  <cp:lastPrinted>2022-04-20T08:55:00Z</cp:lastPrinted>
  <dcterms:modified xsi:type="dcterms:W3CDTF">2022-04-20T06:56:00Z</dcterms:modified>
  <cp:revision>22</cp:revision>
  <dc:subject/>
  <dc:title/>
</cp:coreProperties>
</file>