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2. április 28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eastAsia="ar-SA"/>
        </w:rPr>
        <w:t>Budapest Főváros II. Kerületi Önkormányzattal megkötött feladat ellátási szerződések beszámolói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Kerényi Gyula polgármesteri tanácsadó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3545" w:firstLine="709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>A napirend tárgyalása zárt ülést nem igényel.</w:t>
      </w:r>
    </w:p>
    <w:p>
      <w:pPr>
        <w:pStyle w:val="Normal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>Budapest Főváros II. Kerületi Önkormányzattal a Margit negyed projekt keretében feladat ellátási szerződést kötöttek az alábbi táblázatban található bérlő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8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4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. Ispán Judi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rt Galéria / Fekete Angelik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bitat for Humanity Magyarország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épező Művészeti Kft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eszámolási kötelezettség az Önkormányzat és a feladat ellátásra kötelezettek között köttetett szerződésekből fakad melynek a kötelezettek a melléklet szerint tettek el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 beszámolók és a határozati javaslatok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Határozati javaslatok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1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dr. Ispán Judit egyéni vállalkozó között 2021. július 12. napján létrejött feladat ellátási szerződésben foglalt 2021. évi beszámolási kötelezettségétől - a helyiség birtokbaadásától kezdődő és 2022. évre áthúzódó felújítási munkálatok miatt - eltekint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2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Budapest Főváros II. Kerületi Önkormányzat és Start Galéria (képv.: Fekete Angelika) között 2021. május 10. napján létrejött feladat ellátási szerződésben foglalt 2021. évi beszámolási kötelezettségének a kötelezett eleget tett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3./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a Habitat for Humanity Magyarország és a HFH International Hungary Szolgáltató Kft. között 2021. február 26. napján létrejött és 2021. június 15. napján módosított feladat ellátási szerződésben foglalt 2021. évi beszámolási kötelezettségétől - a helyiség birtokbaadásától kezdődő és 2022. évre áthúzódó felújítási munkálatok miatt - eltekint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4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Budapest Főváros II. Kerületi Önkormányzat és a Képező Művészeti Kft. között 2021. február 26. napján létrejött és 2021. május 11. napján módosított feladat ellátási szerződésben foglalt 2021. évi beszámolási kötelezettségének a kötelezett eleget tett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  <w:t>Budapest, 2022. április 19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 w:val="23"/>
          <w:szCs w:val="23"/>
          <w:lang w:eastAsia="ar-SA" w:bidi="zxx"/>
        </w:rPr>
      </w:pPr>
      <w:r>
        <w:rPr>
          <w:rFonts w:eastAsia="Times New Roman"/>
          <w:b/>
          <w:sz w:val="23"/>
          <w:szCs w:val="23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 xml:space="preserve">       </w:t>
      </w:r>
      <w:r>
        <w:rPr>
          <w:rFonts w:eastAsia="Times New Roman"/>
          <w:b/>
          <w:sz w:val="23"/>
          <w:szCs w:val="23"/>
          <w:lang w:eastAsia="hu-HU"/>
        </w:rPr>
        <w:t>Berg Dániel</w:t>
      </w:r>
    </w:p>
    <w:p>
      <w:pPr>
        <w:pStyle w:val="Normal"/>
        <w:widowControl/>
        <w:suppressAutoHyphens w:val="false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hu-HU"/>
        </w:rPr>
        <w:t xml:space="preserve">  alpolgármester s.k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 w:val="23"/>
          <w:szCs w:val="23"/>
          <w:u w:val="single"/>
          <w:lang w:eastAsia="ar-SA"/>
        </w:rPr>
      </w:pPr>
      <w:r>
        <w:rPr>
          <w:rFonts w:eastAsia="Times New Roman"/>
          <w:b/>
          <w:sz w:val="23"/>
          <w:szCs w:val="23"/>
          <w:u w:val="single"/>
          <w:lang w:eastAsia="ar-SA"/>
        </w:rPr>
        <w:t>Mellékletek: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eszámolók és feladat ellátási szerződések</w:t>
      </w:r>
    </w:p>
    <w:p>
      <w:pPr>
        <w:pStyle w:val="Normal"/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1:00Z</dcterms:created>
  <dc:creator>II. kerületi Önkormányzat</dc:creator>
  <dc:description/>
  <cp:keywords/>
  <dc:language>en-US</dc:language>
  <cp:lastModifiedBy>Silye Tamás</cp:lastModifiedBy>
  <cp:lastPrinted>2022-04-20T09:00:00Z</cp:lastPrinted>
  <dcterms:modified xsi:type="dcterms:W3CDTF">2022-04-20T07:39:00Z</dcterms:modified>
  <cp:revision>28</cp:revision>
  <dc:subject/>
  <dc:title/>
</cp:coreProperties>
</file>