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…..sz. napirend</w:t>
      </w:r>
    </w:p>
    <w:p>
      <w:pPr>
        <w:pStyle w:val="Normal"/>
        <w:tabs>
          <w:tab w:val="clear" w:pos="709"/>
          <w:tab w:val="left" w:pos="147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Előterjesztve: Közoktatási, Közművelődési, Sport, Egészségügyi, Szociális és Lakásügyi Bizottság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false"/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E L Ő T E R J E S Z T É S</w:t>
      </w:r>
    </w:p>
    <w:p>
      <w:pPr>
        <w:pStyle w:val="Normal"/>
        <w:overflowPunct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dapest Főváros II. Kerületi Önkormányzat Képviselő-testületének</w:t>
      </w:r>
    </w:p>
    <w:p>
      <w:pPr>
        <w:pStyle w:val="Normal"/>
        <w:overflowPunct w:val="false"/>
        <w:autoSpaceDE w:val="false"/>
        <w:jc w:val="center"/>
        <w:rPr/>
      </w:pPr>
      <w:r>
        <w:rPr>
          <w:i/>
          <w:sz w:val="24"/>
          <w:szCs w:val="24"/>
        </w:rPr>
        <w:t>2022. április 28-i rendes ülésére</w:t>
      </w:r>
    </w:p>
    <w:p>
      <w:pPr>
        <w:pStyle w:val="Normal"/>
        <w:overflowPunct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1418" w:hanging="141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Budapest II. kerület Széna tér történelmi emlékparkban történő szobrok állítás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 xml:space="preserve">Készítette: </w:t>
        <w:tab/>
        <w:t>………………………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Keszei Zsolt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beruházási igazgató s.k.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………………………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Kiss Nóra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önkormányzati tanácsadó s.k.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sz w:val="24"/>
          <w:szCs w:val="24"/>
        </w:rPr>
        <w:t>Egyeztetve:</w:t>
      </w:r>
      <w:r>
        <w:rPr>
          <w:bCs/>
          <w:sz w:val="24"/>
          <w:szCs w:val="24"/>
        </w:rPr>
        <w:t xml:space="preserve"> </w:t>
        <w:tab/>
        <w:t>………………………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dr. Varga Előd Bendegúz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lpolgármester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………………………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nnus Béláné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gazdasági igazgató s.k.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Látta:</w:t>
        <w:tab/>
        <w:t>……………………….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dr. Szalai Tibor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jegyző s.k.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……………………….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ilye Tamás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jegyzői igazgató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851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A napirend tárgyalása zárt ülést nem igény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udapest Főváros Önkormányzata és a Budapest Főváros II. Kerületi Önkormányzat közötti megállapodásban foglaltak szerint a Széna tér fejlesztése projekt keretein belül a Széna tér megújul, az elbontott VOLÁN buszpályaudvar és környezete rendezésre kerü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 Önkormányzata elkötelezett közelmúltunk emlékeinek ápolása valamint örökölt történeti traumáink közös feldolgozása mellett, ezért a Széna tér megújítása során kiemelt figyelmet fektet ezen szempontokra; célunk egy történelmi eseményeket megidéző tematikájú emlékpark létrehoz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mlékparkban a helyszín történelmi jelentőségét több, különböző tájépítészeti elem és művészeti alkotás, valamint szobrok idézik f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ialakításra kerül az „</w:t>
      </w:r>
      <w:r>
        <w:rPr>
          <w:i/>
          <w:sz w:val="24"/>
          <w:szCs w:val="24"/>
        </w:rPr>
        <w:t xml:space="preserve">Emlékek útvesztője” </w:t>
      </w:r>
      <w:r>
        <w:rPr>
          <w:sz w:val="24"/>
          <w:szCs w:val="24"/>
        </w:rPr>
        <w:t>installáció, mely a burkolati felületbe elhelyezett vers idézetekkel emlékezik a történelmi eseményekre. Ennek nyomvonala a tervezett szobrokat is érintve kerül kitűzésre. Az egykori városfal szintén burkolatban elhelyezett installációként fog megjelenni.  A koncepció szerint az ’56-os eseményeknek vízjátékkal is emléket állít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éna téren két szobrot helyeznénk el, egyet az ’56-os hősök, egyet pedig Szenes Hanna emlék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’56-os forradalomra emlékező szobrok többsége a szabadságharcosoknak állít emléket, azonban fontosnak tartjuk mellettük a szabadságukért hétköznapi cselekedeteikkel kiálló csendes többségre is emlékezni a Széna téren állítandó művel; azokra az emberekre, akik a forradalmat követően is személyes emlékeikben őrizték a magyar függetlenség ügyét. Ezért a meglevő ’56-os emlékhelyet kiegészítve újabb szobrot kívánunk állítani a Széna téren, mely átélhetővé tenné a forradalom ügy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nes Hanna 1921-ben a II. kerületben született és élt, majd 1939-ben Palesztinába emigrált. A II. világháborúban önkéntes misszióra jelentkezett a brit hadseregbe, hogy ejtőernyősként Magyarországra érkezve részt vehessen az életveszélyben levő magyar zsidóság megmentésében. A határra érkezve elfogták és jogellenesen kivégezték a Margit körúti Katonai Gyűjtőfogházban. 2021-et az UNESCO nemzetközi Szenes Hanna emlékévvé nyilvání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eszélyhelyzet idején a Kerületfejlesztési Bizottság nevében a Polgármester az 5/2021.(III.30.) és a 6/2021. (III.30.) határozataival döntött a Széna tér emlékparkban szobrok állításáról, valamint a szobor pályaművek elbírálására szoborbizottságot jelölt 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szélyhelyzet idején a Közoktatási, Közművelődési, Sport, Egészségügyi, Szociális és Lakásügyi Bizottság nevében a Polgármester a 22/2021.(III.30.) és a 23/2021. (III.30.) határozataival döntött a Széna tér emlékparkban szobrok állításáról, valamint a szobor pályaművek elbírálására szoborbizottságot jelölt 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obrokat alkotó művészek meghívásos tervpályázat útján kerültek kiválasztásra. A szoborbizottság tagjai javaslatot tettek a meghívandó művészek személyére és döntöttek arról, hogy a pályaművek közül mely szobrok kerüljenek megvalósításra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bizottság összetételénél képzőművészeti, történelmi, művészettörténeti és urbanisztikai szakterületek jeles képviselőit kértük fel a közös munkában való részvételre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 meghívásos tervpályázatokon az alábbi alkotók vettek részt és adtak be pályaműveket:</w:t>
      </w:r>
    </w:p>
    <w:p>
      <w:pPr>
        <w:pStyle w:val="Normal"/>
        <w:jc w:val="both"/>
        <w:rPr/>
      </w:pPr>
      <w:r>
        <w:rPr>
          <w:sz w:val="23"/>
          <w:szCs w:val="23"/>
        </w:rPr>
        <w:t>’</w:t>
      </w:r>
      <w:r>
        <w:rPr>
          <w:sz w:val="23"/>
          <w:szCs w:val="23"/>
        </w:rPr>
        <w:t>56-os emlékmű: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Baráz Tamás 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Hitter Magdolna, Horváth Csilla és Lipták Ágnes (Hatdé művészeti csoport)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Kaszás Tamás és Kristóf Krisztián (Randomroutines művészcsoport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zenes Hanna emlékmű: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Ember Sarolta Réka 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Fáskerti Zsófia 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Fülöp Gábor</w:t>
      </w:r>
    </w:p>
    <w:p>
      <w:pPr>
        <w:pStyle w:val="Listaszerbekezds"/>
        <w:spacing w:lineRule="auto" w:line="2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szoborbizottsági tagok 2021.07.02. napján tartott bizottsági bírálati ülésen úgy döntöttek, hogy a Szenes Hanna-emlékmű meghívásos tervpályázaton Fáskerti Zsófia pályaművének megvalósítását támogatják azzal a kiegészítéssel, hogy a zsűri kérése alapján a szobrászművész új tervet készít, amelyen más szöveggel és verssel, valamint az emlékműre tervezett kőtábla-elemek nélkül szerepel a mellszobor. </w:t>
      </w:r>
    </w:p>
    <w:p>
      <w:pPr>
        <w:pStyle w:val="Normal"/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</w:t>
      </w:r>
      <w:r>
        <w:rPr>
          <w:bCs/>
          <w:sz w:val="23"/>
          <w:szCs w:val="23"/>
        </w:rPr>
        <w:t xml:space="preserve">’56-os emlékmű </w:t>
      </w:r>
      <w:r>
        <w:rPr>
          <w:sz w:val="23"/>
          <w:szCs w:val="23"/>
        </w:rPr>
        <w:t>tervpályázatán a Randomroutines művészcsoport pályaművének megvalósítása mellett döntött a szoborbizottság.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021. november 15-én az </w:t>
      </w:r>
      <w:r>
        <w:rPr>
          <w:rFonts w:cs="Times New Roman" w:ascii="Times New Roman" w:hAnsi="Times New Roman"/>
          <w:bCs/>
          <w:sz w:val="23"/>
          <w:szCs w:val="23"/>
        </w:rPr>
        <w:t xml:space="preserve">’56-os emlékmű </w:t>
      </w:r>
      <w:r>
        <w:rPr>
          <w:rFonts w:cs="Times New Roman" w:ascii="Times New Roman" w:hAnsi="Times New Roman"/>
          <w:sz w:val="23"/>
          <w:szCs w:val="23"/>
        </w:rPr>
        <w:t>alkotására kiválasztott Randomroutines művészcsoport visszalépett a pályázat megvalósításától.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lWeb"/>
        <w:spacing w:before="0" w:after="0"/>
        <w:jc w:val="both"/>
        <w:rPr/>
      </w:pPr>
      <w:r>
        <w:rPr>
          <w:sz w:val="23"/>
          <w:szCs w:val="23"/>
        </w:rPr>
        <w:t>A Szoborbizottság 2022. február 07. napján újabb bizottsági bírálati ülést tartott.</w:t>
      </w:r>
    </w:p>
    <w:p>
      <w:pPr>
        <w:pStyle w:val="Norm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3"/>
          <w:szCs w:val="23"/>
          <w:lang w:val="hu-HU"/>
        </w:rPr>
      </w:pPr>
      <w:r>
        <w:rPr>
          <w:rFonts w:eastAsia="Calibri" w:cs="Times New Roman" w:ascii="Times New Roman" w:hAnsi="Times New Roman"/>
          <w:sz w:val="23"/>
          <w:szCs w:val="23"/>
          <w:lang w:val="hu-HU"/>
        </w:rPr>
        <w:t>A Szoborbizottság a benyújtott Szenes Hanna módosított szobortervet elfogadta.</w:t>
      </w:r>
    </w:p>
    <w:p>
      <w:pPr>
        <w:pStyle w:val="NormlWeb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  <w:lang w:val="hu-HU"/>
        </w:rPr>
      </w:pPr>
      <w:r>
        <w:rPr>
          <w:rFonts w:eastAsia="Calibri" w:cs="Times New Roman"/>
          <w:sz w:val="23"/>
          <w:szCs w:val="23"/>
          <w:lang w:val="hu-HU"/>
        </w:rPr>
      </w:r>
    </w:p>
    <w:p>
      <w:pPr>
        <w:pStyle w:val="NormlWeb"/>
        <w:spacing w:before="0" w:after="0"/>
        <w:jc w:val="both"/>
        <w:rPr/>
      </w:pPr>
      <w:r>
        <w:rPr>
          <w:sz w:val="23"/>
          <w:szCs w:val="23"/>
        </w:rPr>
        <w:t xml:space="preserve">A Szoborbizottság az </w:t>
      </w:r>
      <w:r>
        <w:rPr>
          <w:bCs/>
          <w:sz w:val="23"/>
          <w:szCs w:val="23"/>
        </w:rPr>
        <w:t xml:space="preserve">’56-os emlékmű </w:t>
      </w:r>
      <w:r>
        <w:rPr>
          <w:sz w:val="23"/>
          <w:szCs w:val="23"/>
        </w:rPr>
        <w:t xml:space="preserve">alkotására kiválasztott eredeti nyertes pályázó visszalépését tudomásul vette. A Szoborbizottság a benyújtott pályaművük alapján a Hatdé művészcsoportot nyilvánította következő nyertesnek az </w:t>
      </w:r>
      <w:r>
        <w:rPr>
          <w:bCs/>
          <w:sz w:val="23"/>
          <w:szCs w:val="23"/>
        </w:rPr>
        <w:t xml:space="preserve">’56-os emlékmű </w:t>
      </w:r>
      <w:r>
        <w:rPr>
          <w:sz w:val="23"/>
          <w:szCs w:val="23"/>
        </w:rPr>
        <w:t>megvalósítására.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</w:t>
      </w:r>
      <w:r>
        <w:rPr>
          <w:rFonts w:eastAsia="Calibri"/>
          <w:sz w:val="23"/>
          <w:szCs w:val="23"/>
          <w:lang w:eastAsia="zh-CN"/>
        </w:rPr>
        <w:t>„Széna tér fejlesztése” beruházás előkészítése során a tervek módosításra kerültek. Ahhoz, hogy a Széna tér módosított terveihez a szobrok organikusan illeszkedjenek, a</w:t>
      </w:r>
      <w:r>
        <w:rPr>
          <w:sz w:val="23"/>
          <w:szCs w:val="23"/>
        </w:rPr>
        <w:t xml:space="preserve"> következő nyertesnek nyilvánított Hatdé művészeti csoport eredeti szobortervének átdolgozása vált szükségessé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Hatdé művészeti csoport a fentiek alapján a módosított szobortervet benyújtott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Szoborbizottság 2022.04.25-i bírálati ülésén az </w:t>
      </w:r>
      <w:r>
        <w:rPr>
          <w:bCs/>
          <w:sz w:val="23"/>
          <w:szCs w:val="23"/>
        </w:rPr>
        <w:t xml:space="preserve">’56-os emlékmű </w:t>
      </w:r>
      <w:r>
        <w:rPr>
          <w:sz w:val="23"/>
          <w:szCs w:val="23"/>
        </w:rPr>
        <w:t>módosított szobortervét a szükséges szakmai szempontok szerint véleményezi.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 helyi önkormányzatok és szerveik, a köztársasági megbízottak,</w:t>
      </w: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  <w:color w:val="000000"/>
        </w:rPr>
        <w:instrText xml:space="preserve"> HYPERLINK "https://net.jogtar.hu/jogszabaly?docid=99100020.tv" \l "lbj0idf0"</w:instrText>
      </w:r>
      <w:r>
        <w:rPr>
          <w:rStyle w:val="InternetLink"/>
          <w:sz w:val="23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</w:rPr>
        <w:t> </w:t>
      </w:r>
      <w:r>
        <w:rPr>
          <w:rStyle w:val="InternetLink"/>
          <w:sz w:val="23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3"/>
          <w:szCs w:val="23"/>
        </w:rPr>
        <w:t> valamint egyes centrális alárendeltségű szervek feladat- és hatásköreiről szóló 1991. évi XX. törvény 109. § (1)-(3) bekezdései alapján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240"/>
        <w:jc w:val="both"/>
        <w:rPr/>
      </w:pPr>
      <w:r>
        <w:rPr>
          <w:sz w:val="23"/>
          <w:szCs w:val="23"/>
        </w:rPr>
        <w:t>„</w:t>
      </w:r>
      <w:r>
        <w:rPr>
          <w:i/>
          <w:sz w:val="23"/>
          <w:szCs w:val="23"/>
        </w:rPr>
        <w:t>109. § (1)</w:t>
      </w:r>
      <w:r>
        <w:fldChar w:fldCharType="begin"/>
      </w:r>
      <w:r>
        <w:rPr>
          <w:rStyle w:val="InternetLink"/>
          <w:sz w:val="23"/>
          <w:i/>
          <w:szCs w:val="23"/>
        </w:rPr>
        <w:instrText xml:space="preserve"> HYPERLINK "https://net.jogtar.hu/jogszabaly?docid=99100020.tv" \l "lbj41idf0"</w:instrText>
      </w:r>
      <w:r>
        <w:rPr>
          <w:rStyle w:val="InternetLink"/>
          <w:sz w:val="23"/>
          <w:i/>
          <w:szCs w:val="23"/>
        </w:rPr>
        <w:fldChar w:fldCharType="separate"/>
      </w:r>
      <w:r>
        <w:rPr>
          <w:rStyle w:val="InternetLink"/>
          <w:i/>
          <w:sz w:val="23"/>
          <w:szCs w:val="23"/>
        </w:rPr>
        <w:t> * </w:t>
      </w:r>
      <w:r>
        <w:rPr>
          <w:rStyle w:val="InternetLink"/>
          <w:sz w:val="23"/>
          <w:i/>
          <w:szCs w:val="23"/>
        </w:rPr>
        <w:fldChar w:fldCharType="end"/>
      </w:r>
      <w:r>
        <w:rPr>
          <w:i/>
          <w:sz w:val="23"/>
          <w:szCs w:val="23"/>
        </w:rPr>
        <w:t> </w:t>
      </w:r>
      <w:r>
        <w:rPr>
          <w:b/>
          <w:i/>
          <w:sz w:val="23"/>
          <w:szCs w:val="23"/>
        </w:rPr>
        <w:t>Művészeti alkotás közterületen</w:t>
      </w:r>
      <w:r>
        <w:rPr>
          <w:i/>
          <w:sz w:val="23"/>
          <w:szCs w:val="23"/>
        </w:rPr>
        <w:t xml:space="preserve">, valamint önkormányzati tulajdonú épületen </w:t>
      </w:r>
      <w:r>
        <w:rPr>
          <w:b/>
          <w:i/>
          <w:sz w:val="23"/>
          <w:szCs w:val="23"/>
        </w:rPr>
        <w:t>való elhelyezéséről</w:t>
      </w:r>
      <w:r>
        <w:rPr>
          <w:i/>
          <w:sz w:val="23"/>
          <w:szCs w:val="23"/>
        </w:rPr>
        <w:t xml:space="preserve">, áthelyezéséről, lebontásáról a település önkormányzatának képviselőtestülete, Budapesten fővárosi tulajdonú közterület vagy épület esetében a fővárosi önkormányzat közgyűlése, </w:t>
      </w:r>
      <w:r>
        <w:rPr>
          <w:b/>
          <w:i/>
          <w:sz w:val="23"/>
          <w:szCs w:val="23"/>
        </w:rPr>
        <w:t>a kerületi önkormányzat tulajdonában álló közterület</w:t>
      </w:r>
      <w:r>
        <w:rPr>
          <w:i/>
          <w:sz w:val="23"/>
          <w:szCs w:val="23"/>
        </w:rPr>
        <w:t xml:space="preserve"> vagy épület </w:t>
      </w:r>
      <w:r>
        <w:rPr>
          <w:b/>
          <w:i/>
          <w:sz w:val="23"/>
          <w:szCs w:val="23"/>
        </w:rPr>
        <w:t>esetében a kerületi önkormányzat képviselőtestülete dönt,</w:t>
      </w:r>
      <w:r>
        <w:rPr>
          <w:i/>
          <w:sz w:val="23"/>
          <w:szCs w:val="23"/>
        </w:rPr>
        <w:t xml:space="preserve"> és gondoskodik fenntartásáról és felújításáról.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sz w:val="23"/>
          <w:szCs w:val="23"/>
        </w:rPr>
        <w:t>(2)</w:t>
      </w:r>
      <w:r>
        <w:fldChar w:fldCharType="begin"/>
      </w:r>
      <w:r>
        <w:rPr>
          <w:rStyle w:val="InternetLink"/>
          <w:sz w:val="23"/>
          <w:i/>
          <w:szCs w:val="23"/>
        </w:rPr>
        <w:instrText xml:space="preserve"> HYPERLINK "https://net.jogtar.hu/jogszabaly?docid=99100020.tv" \l "lbj42idf0"</w:instrText>
      </w:r>
      <w:r>
        <w:rPr>
          <w:rStyle w:val="InternetLink"/>
          <w:sz w:val="23"/>
          <w:i/>
          <w:szCs w:val="23"/>
        </w:rPr>
        <w:fldChar w:fldCharType="separate"/>
      </w:r>
      <w:r>
        <w:rPr>
          <w:rStyle w:val="InternetLink"/>
          <w:i/>
          <w:sz w:val="23"/>
          <w:szCs w:val="23"/>
        </w:rPr>
        <w:t> * </w:t>
      </w:r>
      <w:r>
        <w:rPr>
          <w:rStyle w:val="InternetLink"/>
          <w:sz w:val="23"/>
          <w:i/>
          <w:szCs w:val="23"/>
        </w:rPr>
        <w:fldChar w:fldCharType="end"/>
      </w:r>
      <w:r>
        <w:rPr>
          <w:i/>
          <w:sz w:val="23"/>
          <w:szCs w:val="23"/>
        </w:rPr>
        <w:t xml:space="preserve"> A döntéshez a műalkotás művészi értékére vonatkozóan </w:t>
      </w:r>
      <w:r>
        <w:rPr>
          <w:b/>
          <w:i/>
          <w:sz w:val="23"/>
          <w:szCs w:val="23"/>
        </w:rPr>
        <w:t>szakvéleményt</w:t>
      </w:r>
      <w:r>
        <w:rPr>
          <w:i/>
          <w:sz w:val="23"/>
          <w:szCs w:val="23"/>
        </w:rPr>
        <w:t xml:space="preserve"> kell beszerezni.</w:t>
      </w:r>
    </w:p>
    <w:p>
      <w:pPr>
        <w:pStyle w:val="Normal"/>
        <w:shd w:fill="FFFFFF" w:val="clear"/>
        <w:ind w:first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sz w:val="24"/>
          <w:szCs w:val="24"/>
        </w:rPr>
        <w:t>(3) Nem önkormányzati tulajdonú épületen lévő művészeti alkotásokat az illetékes önkormányzat képviselőtestülete - szakvélemény kikérésével - védeni köteles, új elhelyezés esetén véleményezési joga van</w:t>
      </w:r>
      <w:r>
        <w:rPr>
          <w:sz w:val="24"/>
          <w:szCs w:val="24"/>
        </w:rPr>
        <w:t>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100" w:after="10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109. § (2) bekezdése alapján szükséges szakvéleményezést 2021. április 1. napjától az OMSZI Nonprofit Kft. végzi. A felállítandó köztéri képzőművészeti alkotásokat ismertető és bemutató dokumentáció alapján az OMSZI Nonprofit Kft. árajánlatot állít össze, melynek elfogadását követően a szakvélemény elkészítésére vonatkozó szerződés aláírásra kerül. A szerződéskötést követően a szakértői bírálat keretében helyszíni bejárásra is sor kerül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udapest Főváros II. Kerületi Önkormányzat </w:t>
      </w:r>
      <w:r>
        <w:rPr>
          <w:b/>
          <w:sz w:val="24"/>
          <w:szCs w:val="24"/>
        </w:rPr>
        <w:t>Közoktatási, Közművelődési, Sport, Egészségügyi, Szociális és Lakásügyi Bizottsága</w:t>
      </w:r>
      <w:r>
        <w:rPr>
          <w:sz w:val="24"/>
          <w:szCs w:val="24"/>
        </w:rPr>
        <w:t xml:space="preserve"> részére véleményezésre benyújtásra került, hogy Fáskerti Zsófia Szenes Hanna emlékműve és a Hatdé művészeti csoport ’56-os emlékműve alkotásokat Budapest II. kerület Széna téren helyezzék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érem a Tisztelt Képviselő-testületet, hogy a határozati javaslatokat elfogadni szíveskedjenek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o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A Képviselő-testület úgy dönt, hogy </w:t>
      </w:r>
    </w:p>
    <w:p>
      <w:pPr>
        <w:pStyle w:val="TextBody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Támogatja a </w:t>
      </w:r>
      <w:r>
        <w:rPr>
          <w:bCs/>
          <w:sz w:val="24"/>
          <w:szCs w:val="24"/>
        </w:rPr>
        <w:t>Budapest II. kerület Széna tér történelmi emlékparkban az előterjesztés 4-5. sz. mellékletét képező tervek alapján az ’56-os emlékmű és a Szenes Hanna emlékmű állítását azzal, hogy az ’56-os emlékmű módosított szobortervét a Szoborbizottság elfogadja.</w:t>
      </w:r>
    </w:p>
    <w:p>
      <w:pPr>
        <w:pStyle w:val="TextBody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bCs/>
          <w:sz w:val="24"/>
          <w:szCs w:val="24"/>
        </w:rPr>
        <w:t>Felhatalmazza a Polgármestert a köztéren felállítandó képzőművészeti alkotásokra vonatkozó szakvélemény beszerzésére.</w:t>
      </w:r>
    </w:p>
    <w:p>
      <w:pPr>
        <w:pStyle w:val="TextBody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bCs/>
          <w:sz w:val="24"/>
          <w:szCs w:val="24"/>
        </w:rPr>
        <w:t>Felhatalmazza a Polgármestert az előterjesztés 4-5. sz. mellékletét képező tervek alapján az 56-os emlékmű és Szenes Hanna emlékmű elkészítésére és elhelyezésére vonatkozó szerződések megkötésér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TextBody"/>
        <w:rPr/>
      </w:pPr>
      <w:r>
        <w:rPr>
          <w:sz w:val="24"/>
          <w:szCs w:val="24"/>
        </w:rPr>
        <w:t>Határidő: 45 nap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A határozat elfogadása egyszerű többségű szavazati arányt igényel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udapest, 2022. április 2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Őrsi Gergely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/>
      </w:pPr>
      <w:r>
        <w:rPr>
          <w:b/>
          <w:bCs/>
          <w:sz w:val="24"/>
          <w:szCs w:val="24"/>
        </w:rPr>
        <w:tab/>
        <w:t>Polgármester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lékletek: 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/>
      </w:pPr>
      <w:r>
        <w:rPr>
          <w:sz w:val="24"/>
          <w:szCs w:val="24"/>
        </w:rPr>
        <w:t>1. Pályázati felhívás ’56-os emlékmű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2. Pályázati felhívás Szenes Hanna emlékmű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3. Szoborbizottsági jegyzőkönyvek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4. ’56-os emlékmű terv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5. Szenes Hanna emlékmű terv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Times New Roman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Times New Roman" w:hAnsi="MS Sans Serif;Times New Roman" w:cs="MS Sans Serif;Times New Roman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b/>
      <w:caps/>
      <w:sz w:val="26"/>
    </w:rPr>
  </w:style>
  <w:style w:type="character" w:styleId="SzvegtrzsChar">
    <w:name w:val="Szövegtörzs Char"/>
    <w:qFormat/>
    <w:rPr>
      <w:sz w:val="26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95" w:leader="none"/>
      </w:tabs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overflowPunct w:val="false"/>
      <w:autoSpaceDE w:val="false"/>
      <w:ind w:left="4254" w:right="-569" w:firstLine="709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15:00Z</dcterms:created>
  <dc:creator>II.KER.POL.HIV.</dc:creator>
  <dc:description/>
  <cp:keywords/>
  <dc:language>en-US</dc:language>
  <cp:lastModifiedBy>Silye Tamás</cp:lastModifiedBy>
  <cp:lastPrinted>2021-10-12T10:06:00Z</cp:lastPrinted>
  <dcterms:modified xsi:type="dcterms:W3CDTF">2022-04-20T15:41:00Z</dcterms:modified>
  <cp:revision>8</cp:revision>
  <dc:subject/>
  <dc:title>Tisztelt Képviselő-testület</dc:title>
</cp:coreProperties>
</file>