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…………(</w:t>
      </w:r>
      <w:r>
        <w:rPr>
          <w:rFonts w:cs="Times New Roman" w:ascii="Times New Roman" w:hAnsi="Times New Roman"/>
          <w:sz w:val="24"/>
          <w:szCs w:val="24"/>
        </w:rPr>
        <w:t>sz.) napiren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Képviselő-testület 2022. április 28-i rendes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Gyöngyhalász Alapítvány támogatása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Készítette </w:t>
        <w:tab/>
        <w:t>……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Pézsa-Romváry Noém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firstLine="565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alpolgármesteri referen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Látta:</w:t>
        <w:tab/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     dr. Szalai Tibor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 w:bidi="zxx"/>
        </w:rPr>
        <w:tab/>
        <w:tab/>
        <w:t xml:space="preserve">         jegyző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  <w:tab/>
        <w:tab/>
        <w:tab/>
        <w:t>dr. Silye Tamás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 w:bidi="zxx"/>
        </w:rPr>
        <w:tab/>
        <w:tab/>
        <w:t xml:space="preserve">           jegyzői igazgató</w:t>
      </w:r>
    </w:p>
    <w:p>
      <w:pPr>
        <w:pStyle w:val="Normal"/>
        <w:suppressAutoHyphens w:val="true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 napirend tárgyalása zárt ülést nem igény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öngyhalász Alapítvány (székhelye: 2092 Budakeszi, Losonc utca 7. adószáma: 18757422-1-13) részére - a II. kerületi Tapolcsányi Általános Iskolai kollégiumban élő gyermek számára tartandó Kortárs Tudatos Kreatív programokhoz, valamint zenei foglalkozásokhoz - 300 000 Ft támogatást kívánok nyújtani a Budapest Főváros II. Kerületi Önkormányzat 2022. évi költségvetéséről szóló 2/2022. (II.25.) rendelet 16. sz. tábla I/2. sor „</w:t>
      </w:r>
      <w:r>
        <w:rPr>
          <w:rFonts w:cs="Times New Roman" w:ascii="Times New Roman" w:hAnsi="Times New Roman"/>
          <w:i/>
          <w:sz w:val="24"/>
          <w:szCs w:val="24"/>
        </w:rPr>
        <w:t>Alpolgármesterek kerete”</w:t>
      </w:r>
      <w:r>
        <w:rPr>
          <w:rFonts w:cs="Times New Roman" w:ascii="Times New Roman" w:hAnsi="Times New Roman"/>
          <w:sz w:val="24"/>
          <w:szCs w:val="24"/>
        </w:rPr>
        <w:t xml:space="preserve"> jogcím előirányzata terh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gyarország helyi önkormányzatairól szóló 2011. évi CLXXXIX. törvény 42. § 4. pontja alapján a Képviselő-testület át nem ruházható hatáskörébe tartozik az alapítványi forrás átvétele és átadása. Ezzel összhangban a 2/2022. (II.25) önkormányzati rendelet 11. § (4) bekezdése tartalmazza, hogy alapítványok támogatására vonatkozó döntés nyomán a támogatás csak a Képviselő-testület jóváhagyásával folyósíthat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úgy dönt, hogy alpolgármesteri döntés nyomán a Gyöngyhalász Alapítvány (székhelye: 2092 Budakeszi, Losonc utca 7. adószáma: 18757422-1-13) részére a 300 000 Ft összegű támogatás átadását jóváhagy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támogatási szerződés megkötésére 15 nap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22. április 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r. Varga Előd Bendegúz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6:00Z</dcterms:created>
  <dc:creator>pronikj</dc:creator>
  <dc:description/>
  <cp:keywords/>
  <dc:language>en-US</dc:language>
  <cp:lastModifiedBy>Silye Tamás</cp:lastModifiedBy>
  <cp:lastPrinted>2010-03-11T09:42:00Z</cp:lastPrinted>
  <dcterms:modified xsi:type="dcterms:W3CDTF">2022-04-19T12:10:00Z</dcterms:modified>
  <cp:revision>6</cp:revision>
  <dc:subject/>
  <dc:title/>
</cp:coreProperties>
</file>