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atlap a Budapest Főváros II. kerület polgármestere által kiírt 2022. évi „Fogadj örökbe egy közterületet!” pályázathoz – Magánszemélye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1. 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ályázó: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>1.2.</w:t>
        <w:tab/>
        <w:t>Leánykori neve: 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>
          <w:color w:val="000000"/>
        </w:rPr>
      </w:pPr>
      <w:r>
        <w:rPr>
          <w:color w:val="000000"/>
        </w:rPr>
        <w:t>1.3.</w:t>
        <w:tab/>
        <w:t>Anyja neve: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4. </w:t>
        <w:tab/>
        <w:t xml:space="preserve">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5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>1.6       E-mail cím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 xml:space="preserve">1.7      Telefonszáma: </w:t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8.1.</w:t>
        <w:tab/>
        <w:t>A pályázó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 w:val="40"/>
          <w:szCs w:val="40"/>
        </w:rPr>
      </w:pPr>
      <w:r>
        <w:rPr>
          <w:color w:val="000000"/>
        </w:rPr>
        <w:t>1.8.2.</w:t>
        <w:tab/>
        <w:t xml:space="preserve">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9.</w:t>
        <w:tab/>
        <w:t xml:space="preserve">Adóazonosító jele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</w:t>
      </w:r>
    </w:p>
    <w:p>
      <w:pPr>
        <w:pStyle w:val="Normal"/>
        <w:tabs>
          <w:tab w:val="left" w:pos="709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2. </w:t>
        <w:tab/>
      </w: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2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2.2    </w:t>
        <w:tab/>
        <w:t xml:space="preserve">A megpályázandó tevékenység leírása és ütemterve, a felvállalt feladat rövid indoklása </w:t>
        <w:br/>
        <w:t>(1. sz. melléklet,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2.3      Méretekkel ellátott r</w:t>
      </w:r>
      <w:r>
        <w:rPr/>
        <w:t>ajzi vázlat és fénykép a gondozásba veendő területről (2. sz. melléklet)</w:t>
      </w:r>
      <w:r>
        <w:br w:type="page"/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3. </w:t>
        <w:tab/>
      </w: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3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3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4. </w:t>
        <w:tab/>
      </w: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4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3.1. pontjához:</w:t>
      </w:r>
      <w:r>
        <w:rPr>
          <w:u w:val="single"/>
        </w:rPr>
        <w:tab/>
      </w:r>
      <w:r>
        <w:rPr/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A pályázó: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/>
      </w:pPr>
      <w:r>
        <w:rPr>
          <w:szCs w:val="24"/>
        </w:rPr>
        <w:t xml:space="preserve">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/>
      </w:pPr>
      <w:r>
        <w:rPr>
          <w:szCs w:val="24"/>
        </w:rPr>
        <w:t xml:space="preserve">Leánykori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nyja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Cím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dóazonosító jele: </w:t>
        <w:tab/>
        <w:t>………………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3.</w:t>
        <w:tab/>
        <w:t>Kijelentem, hogy köztartozásom, továbbá a Budapest Főváros II. kerületi Önkormányzat Polgármesteri Hivatala felé helyi adótartozásom nincse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705" w:hanging="705"/>
        <w:rPr>
          <w:color w:val="000000"/>
          <w:szCs w:val="24"/>
        </w:rPr>
      </w:pPr>
      <w:r>
        <w:rPr>
          <w:szCs w:val="24"/>
        </w:rPr>
        <w:t>4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5.</w:t>
        <w:tab/>
        <w:t>Kijelentem, hogy az igényelt támogatáshoz / pályázathoz szükséges önrész a rendelkezésemre áll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7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8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9.</w:t>
        <w:tab/>
        <w:t>Kijelentem, hogy az az adatkezelési folyamattal kapcsolatos tájékoztatót megismertem és tudomásul vettem az abban foglaltakat, az adatok kezeléséhez hozzájárulo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/>
      </w:pPr>
      <w:r>
        <w:rPr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5:00Z</dcterms:created>
  <dc:creator>viktorias</dc:creator>
  <dc:description/>
  <cp:keywords/>
  <dc:language>en-US</dc:language>
  <cp:lastModifiedBy>Kiss Tamás Attila</cp:lastModifiedBy>
  <cp:lastPrinted>2017-03-22T14:25:00Z</cp:lastPrinted>
  <dcterms:modified xsi:type="dcterms:W3CDTF">2022-03-11T09:52:00Z</dcterms:modified>
  <cp:revision>22</cp:revision>
  <dc:subject/>
  <dc:title>Előterjesztés</dc:title>
</cp:coreProperties>
</file>