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22. március 31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color w:val="1F497D"/>
          <w:sz w:val="22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Partnerségi </w:t>
      </w:r>
      <w:r>
        <w:rPr>
          <w:color w:val="000000"/>
          <w:sz w:val="24"/>
          <w:szCs w:val="24"/>
        </w:rPr>
        <w:t>e</w:t>
      </w:r>
      <w:r>
        <w:rPr>
          <w:color w:val="000000"/>
        </w:rPr>
        <w:t>gyüttműködési megállapodás Leopoldstadt-tal, Bécs II. Kerületével</w:t>
      </w:r>
    </w:p>
    <w:p>
      <w:pPr>
        <w:pStyle w:val="Normal"/>
        <w:ind w:left="851" w:hanging="851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 xml:space="preserve">Készítette: </w:t>
        <w:tab/>
        <w:t>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Kerényi Gyula s.k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polgármesteri tanácsadó 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  <w:tab/>
        <w:t>……………………………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 xml:space="preserve"> 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A napirend tárgyalása zárt ülést nem igényel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écs II. Kerülete Leopoldstadt és Budapest Főváros II. Kerületi Önkormányzat kölcsönös együttműködés keretében olyan baráti kapcsolat kialakítását tervezi, amelyek mindkét kerület fejlődésének javára válnak és ezeknek a kerületeknek a lakosait szolgálják, valamint hozzájárulnak a kölcsönös megértéshez, s így a világbéke biztosításához, mely a mostani helyzetben mindennél jobban felértékelőd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écs II. Kerülete Leopoldstadt még 2020. elején a COVID járvány kitörése előtt kereste meg Önkormányzatunkat partnerségi kapcsolat felvétel és későbbi együttműködés reményében. 2020. nyarán bécsi vendégeinket fogadtuk, majd ősszel mi látogattunk el Bécsbe. A múlt év során a szigorú utazási korlátozások miatt nem volt lehetséges a kapcsolat hivatalossá tétele. A járvány helyzet enyhülésének eredménye, hogy immáron hivatalosan is aláírásra kerülhet a két kerület partnerségi megállapod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rületek a jövőbeli együttműködést első sorban az alábbi téren kívánják intenzívebbé ten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i szakpolitika, kulturális és demokráciapolitikai ügy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üttműködés konkrét projektjeiről Felek külön folytatnak tárgyal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üttműködés során az állandó kapcsolattartó személyek mindkét kerületben az irodavezetők, valamint a megfelelő ügyosztály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intézkedés megvalósításánál tekintetbe kell venni a rendelkezésre álló szervezeti erőforrásokat és anyagi eszközö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úgy dönt, hogy támogatja - a jelen határozat mellékletét képező - Bécs II. kerülete, Leopoldstadt és Budapest Főváros II. Kerületi Önkormányzat között elsődlegesen a helyi szakpolitika, a kulturális és demokráciapolitikai ügyek kölcsönös fejlődésének előmozdítása érdekében létrejövő kétoldalú partnerségi megállapodás aláír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megállapodás aláírására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>2022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22. március 23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rg Dánie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polgármester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7:00Z</dcterms:created>
  <dc:creator>pronikj</dc:creator>
  <dc:description/>
  <cp:keywords/>
  <dc:language>en-US</dc:language>
  <cp:lastModifiedBy>Bognár Orsolya</cp:lastModifiedBy>
  <cp:lastPrinted>2010-03-11T09:42:00Z</cp:lastPrinted>
  <dcterms:modified xsi:type="dcterms:W3CDTF">2022-03-23T14:54:00Z</dcterms:modified>
  <cp:revision>6</cp:revision>
  <dc:subject/>
  <dc:title/>
</cp:coreProperties>
</file>