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5" w:firstLine="709"/>
        <w:rPr>
          <w:rFonts w:eastAsia="Times New Roman"/>
          <w:lang w:bidi="zxx"/>
        </w:rPr>
      </w:pPr>
      <w:r>
        <w:rPr/>
        <w:t>Előterjesztve:</w:t>
      </w:r>
    </w:p>
    <w:p>
      <w:pPr>
        <w:pStyle w:val="Normal"/>
        <w:ind w:left="3545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Gazdasági és Tulajdonosi Bizottságho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E L Ő T E R J E S Z T É S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eastAsia="Times New Roman"/>
          <w:lang w:bidi="zxx"/>
        </w:rPr>
      </w:pPr>
      <w:r>
        <w:rPr/>
        <w:t>A Képviselő-testület 2022. március 31-i rendes ülésére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1416" w:right="30" w:hanging="1416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árgy:</w:t>
        <w:tab/>
      </w:r>
      <w:r>
        <w:rPr>
          <w:szCs w:val="24"/>
        </w:rPr>
        <w:t>Döntés bérlőkijelölési jog biztosításáról a Fővárosi Katasztrófavédelmi Igazgatóság rész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rPr/>
      </w:pPr>
      <w:r>
        <w:rPr>
          <w:b/>
          <w:sz w:val="23"/>
          <w:szCs w:val="23"/>
        </w:rPr>
        <w:t>Készítette:</w:t>
        <w:tab/>
      </w:r>
      <w:r>
        <w:rPr>
          <w:sz w:val="23"/>
          <w:szCs w:val="23"/>
        </w:rPr>
        <w:t>………………………</w:t>
      </w:r>
    </w:p>
    <w:p>
      <w:pPr>
        <w:pStyle w:val="Normal"/>
        <w:ind w:left="708" w:firstLine="708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  <w:t xml:space="preserve">dr. Toók Gabriella </w:t>
      </w:r>
    </w:p>
    <w:p>
      <w:pPr>
        <w:pStyle w:val="Normal"/>
        <w:ind w:left="708" w:firstLine="708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  <w:t xml:space="preserve">Vagyonhasznosítási és Ingatlan-nyilvántartási Osztály vezetője  </w:t>
      </w:r>
    </w:p>
    <w:p>
      <w:pPr>
        <w:pStyle w:val="Normal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rPr>
          <w:rFonts w:eastAsia="Times New Roman"/>
          <w:sz w:val="23"/>
          <w:szCs w:val="23"/>
          <w:lang w:bidi="zxx"/>
        </w:rPr>
      </w:pPr>
      <w:r>
        <w:rPr>
          <w:rFonts w:eastAsia="Times New Roman"/>
          <w:sz w:val="23"/>
          <w:szCs w:val="23"/>
          <w:lang w:bidi="zxx"/>
        </w:rPr>
      </w:r>
    </w:p>
    <w:p>
      <w:pPr>
        <w:pStyle w:val="Normal"/>
        <w:rPr/>
      </w:pPr>
      <w:r>
        <w:rPr>
          <w:b/>
          <w:sz w:val="23"/>
          <w:szCs w:val="23"/>
        </w:rPr>
        <w:t>Egyeztetve:</w:t>
        <w:tab/>
      </w:r>
      <w:r>
        <w:rPr>
          <w:sz w:val="23"/>
          <w:szCs w:val="23"/>
        </w:rPr>
        <w:t>………………………..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dr. Varga Előd Bendegúz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al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..</w:t>
      </w:r>
    </w:p>
    <w:p>
      <w:pPr>
        <w:pStyle w:val="Normal"/>
        <w:ind w:left="709" w:firstLine="709"/>
        <w:rPr>
          <w:rFonts w:eastAsia="Times New Roman"/>
        </w:rPr>
      </w:pPr>
      <w:r>
        <w:rPr>
          <w:rFonts w:eastAsia="Times New Roman"/>
        </w:rPr>
        <w:t>dr. Szalai Tibor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709" w:firstLine="709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r. Silye Tamás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i igazgató</w:t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Cs w:val="24"/>
          <w:lang w:eastAsia="hu-HU"/>
        </w:rPr>
        <w:t xml:space="preserve">A Fővárosi Katasztrófavédelmi Igazgatóság </w:t>
      </w:r>
      <w:r>
        <w:rPr>
          <w:rFonts w:eastAsia="Times New Roman"/>
          <w:color w:val="000000"/>
          <w:szCs w:val="24"/>
          <w:lang w:eastAsia="hu-HU"/>
        </w:rPr>
        <w:t>2012. január 1-jével alakult meg a </w:t>
      </w:r>
      <w:r>
        <w:rPr>
          <w:rFonts w:eastAsia="Times New Roman"/>
          <w:bCs/>
          <w:color w:val="000000"/>
          <w:szCs w:val="24"/>
          <w:lang w:eastAsia="hu-HU"/>
        </w:rPr>
        <w:t>Fővárosi Tűzoltó-parancsnokság, a Fővárosi Polgári Védelmi Igazgatóság és a Repülőtéri Katasztrófavédelmi Igazgatóság</w:t>
      </w:r>
      <w:r>
        <w:rPr>
          <w:rFonts w:eastAsia="Times New Roman"/>
          <w:color w:val="000000"/>
          <w:szCs w:val="24"/>
          <w:lang w:eastAsia="hu-HU"/>
        </w:rPr>
        <w:t> összevonásával. A Fővárosi Katasztrófavédelmi Igazgatóság alapvető rendeltetése Budapest lakossága élet- és vagyonbiztonságának, a nemzetgazdaság és a kritikus infrastruktúra elemek biztonságos működésének védelme, amely kiemelkedően fontos közbiztonsági feladat. A Fővárosi Katasztrófavédelmi Igazgatóság ellátja Budapest és a vonulási körzetébe tartozó agglomerációs települések mentő tűzvédelmét, végrehajtja a vonulási körzetében, illetve az azon kívüli káresetek helyszínein a tűzoltási- és műszaki mentési feladatokat, valamint alaprendeltetéseként végzi a katasztrófavédelmi kommunikációs feladatokat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Cs w:val="24"/>
          <w:lang w:eastAsia="hu-HU"/>
        </w:rPr>
      </w:pPr>
      <w:r>
        <w:rPr>
          <w:rFonts w:eastAsia="Times New Roman"/>
          <w:bCs/>
          <w:color w:val="000000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bCs/>
          <w:color w:val="000000"/>
          <w:szCs w:val="24"/>
          <w:lang w:eastAsia="hu-HU"/>
        </w:rPr>
        <w:t>A Fővárosi Katasztrófavédelmi Igazgatóság fő feladatai: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tűzoltási és műszaki mentési feladatok végrehajtása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katasztrófák hatósági eszközökkel történő megelőzése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bekövetkező polgári veszélyhelyzetekben a mentés végrehajtása,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védekezés megszervezése és irányítása,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káros következmények felszámolása,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szCs w:val="24"/>
          <w:lang w:eastAsia="hu-HU"/>
        </w:rPr>
        <w:t>a helyreállítás-újjáépítés megvalósítása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végrehajtott tűzoltói- és katasztrófavédelmi műveletekről, illetve a katasztrófavédelem szervezeti eseményeiről a sajtó és a lakosság pontos és hiteles tájékoztatása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lakosság felkészítése a különböző veszélyhelyzetek folyamán tanúsítandó helyes magatartási formákr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4"/>
          <w:lang w:eastAsia="hu-HU"/>
        </w:rPr>
        <w:t>A Fővárosi Katasztrófavédelmi Igazgatóság a BM Országos Katasztrófavédelmi Főigazgatóság – mint országos hatáskörű központi katasztrófavédelmi szerv – területi szerve, amely Budapest közigazgatási területére kiterjedő illetékességgel működik. H</w:t>
      </w:r>
      <w:r>
        <w:rPr>
          <w:rFonts w:eastAsia="Times New Roman"/>
          <w:bCs/>
          <w:color w:val="000000"/>
          <w:szCs w:val="24"/>
          <w:lang w:eastAsia="hu-HU"/>
        </w:rPr>
        <w:t>elyi szervei a katasztrófavédelmi kirendeltségek és hivatásos tűzoltó-parancsnokságok</w:t>
      </w:r>
      <w:r>
        <w:rPr>
          <w:rFonts w:eastAsia="Times New Roman"/>
          <w:color w:val="000000"/>
          <w:szCs w:val="24"/>
          <w:lang w:eastAsia="hu-HU"/>
        </w:rPr>
        <w:t>, amelyek felett irányítási jogkört gyakorol. Budapesten 18 hivatásos tűzoltólaktanya található, naponta 250 tűzoltó áll szolgálatban az év 365 napján, 24 órás készenlétben. A tűzoltóknak 120 másodpercen belül indulni kell a riasztás helyszínére. A budapesti tűzoltók vonulási körzetében 2 millió ember él. 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ővárosi Katasztrófavédelmi Igazgatóság II. Kerületi Hivatásos Tűzoltó-parancsnoksága a 1021 Budapest, Budakeszi út 45. szám alatt található. </w:t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>
          <w:szCs w:val="24"/>
        </w:rPr>
        <w:t xml:space="preserve">A közelmúltban a parancsnokság vezetőjéhez, Sebők Péter tű. alezredes úrhoz több, önkormányzati bérlakás biztosítására irányuló kérelem érkezett. Ezen kérelmekből kitűnik, hogy a parancsnokságon </w:t>
      </w:r>
      <w:r>
        <w:rPr>
          <w:rFonts w:eastAsia="Times New Roman"/>
          <w:szCs w:val="24"/>
        </w:rPr>
        <w:t>olyan tűzoltók is teljesítenek szolgálatot, akiknek lakhatása bizonytalan, illetve jelenlegi lakhatási körülményeik, lakóhelyük távolsága még nehezebbé teszi számukra embert próbáló munkakörük ellátását.</w:t>
      </w:r>
    </w:p>
    <w:p>
      <w:pPr>
        <w:pStyle w:val="Normal"/>
        <w:tabs>
          <w:tab w:val="clear" w:pos="709"/>
          <w:tab w:val="left" w:pos="940" w:leader="none"/>
        </w:tabs>
        <w:jc w:val="both"/>
        <w:rPr/>
      </w:pPr>
      <w:r>
        <w:rPr>
          <w:rFonts w:eastAsia="Times New Roman"/>
          <w:szCs w:val="24"/>
        </w:rPr>
        <w:t>Fentiek okán az a szándék fogalmazódott meg, hogy a kerület polgárainak és létesítményeinek megóvása érdekében katasztrófa- és tűzvédelmet biztosító szakemberek lakhatásának megoldását az Önkormányzat bérlőkijelölési jog biztosításával segítse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atszveg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 bérlőkijelölési jogra vonatkozóan az alábbi jogszabályi rendelkezések az irányadóak: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A lakások és helyiségek bérletére, valamint az elidegenítésükre vonatkozó egyes szabályokról szóló 1993. évi LXXVIII. törvény (a továbbiakban: Lakástv.)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bCs/>
          <w:i/>
          <w:szCs w:val="24"/>
        </w:rPr>
        <w:t>3. § </w:t>
      </w:r>
      <w:r>
        <w:rPr>
          <w:i/>
          <w:szCs w:val="24"/>
        </w:rPr>
        <w:t>(3) Ha az önkormányzati lakás, továbbá a műteremlakás bérlőjének kijelölésére vagy kiválasztására megállapodás, illetőleg e törvény hatálybalépésekor jogszabály meghatározott szervet jogosít fel, az általa megjelölt személlyel kell szerződést kötni. A bérlőkijelölésre, valamint ilyen megállapodás esetén a bérlő kiválasztására jogosult döntése alapján a szerződés határozatlan vagy határozott időre, illetőleg feltétel bekövetkezéséig köthető. A bérlőkijelölésre jogosult a szerződés tartalmára vonatkozóan - ha erre törvény vagy megállapodás felhatalmazza - egyéb feltételeket is előírhat.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iCs/>
          <w:spacing w:val="-5"/>
          <w:szCs w:val="24"/>
        </w:rPr>
        <w:t xml:space="preserve">2. </w:t>
      </w:r>
      <w:r>
        <w:rPr>
          <w:iCs/>
          <w:spacing w:val="-5"/>
          <w:szCs w:val="24"/>
          <w:u w:val="single"/>
        </w:rPr>
        <w:t>A lakások és helyiségek bérletére, valamint az elidegenítésükre vonatkozó egyes szabályokról szóló 1993. évi LXXVIII. törvény végrehajtásáról szóló 75/2013. (XII. 18.) BM rendelet</w:t>
      </w:r>
      <w:r>
        <w:rPr>
          <w:iCs/>
          <w:spacing w:val="-5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/>
          <w:szCs w:val="24"/>
          <w:lang w:eastAsia="hu-HU"/>
        </w:rPr>
        <w:t>1. § </w:t>
      </w:r>
      <w:r>
        <w:rPr>
          <w:rFonts w:eastAsia="Times New Roman"/>
          <w:i/>
          <w:szCs w:val="24"/>
          <w:lang w:eastAsia="hu-HU"/>
        </w:rPr>
        <w:t>(1) A rendelet hatálya kiterjed a belügyminiszter vezetése, irányítása vagy felügyelete alá tartozó szervek (a továbbiakban: belügyi szervek) rendelkezése alatt álló lakásokra, nem lakás céljára szolgáló helyiségekre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2) Belügyi rendelkezésű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szCs w:val="24"/>
          <w:lang w:eastAsia="hu-HU"/>
        </w:rPr>
        <w:t>b) </w:t>
      </w:r>
      <w:r>
        <w:rPr>
          <w:rFonts w:eastAsia="Times New Roman"/>
          <w:i/>
          <w:szCs w:val="24"/>
          <w:lang w:eastAsia="hu-HU"/>
        </w:rPr>
        <w:t>a lakás és a nem lakás céljára szolgáló olyan helyiség, amelyre a belügyi szervnek bérlőkiválasztási vagy bérlőkijelölési joga áll fenn, valamint</w:t>
      </w:r>
    </w:p>
    <w:p>
      <w:pPr>
        <w:pStyle w:val="Normal"/>
        <w:shd w:fill="FFFFFF" w:val="clear"/>
        <w:jc w:val="both"/>
        <w:rPr/>
      </w:pPr>
      <w:r>
        <w:rPr>
          <w:bCs/>
          <w:i/>
          <w:szCs w:val="24"/>
        </w:rPr>
        <w:t>2. §</w:t>
      </w:r>
      <w:r>
        <w:rPr>
          <w:b/>
          <w:bCs/>
          <w:i/>
          <w:szCs w:val="24"/>
        </w:rPr>
        <w:t> </w:t>
      </w:r>
      <w:r>
        <w:rPr>
          <w:i/>
          <w:szCs w:val="24"/>
        </w:rPr>
        <w:t>A belügyi szervek lakásügyi szervei: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4"/>
        </w:rPr>
        <w:t>a) </w:t>
      </w:r>
      <w:r>
        <w:rPr>
          <w:i/>
          <w:szCs w:val="24"/>
        </w:rPr>
        <w:t>központi lakásügyi szerv: a Belügyminisztérium Műszaki Főosztály,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4"/>
        </w:rPr>
        <w:t>b) </w:t>
      </w:r>
      <w:r>
        <w:rPr>
          <w:i/>
          <w:szCs w:val="24"/>
        </w:rPr>
        <w:t>helyi lakásügyi szerv: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4"/>
        </w:rPr>
        <w:t>bh) </w:t>
      </w:r>
      <w:r>
        <w:rPr>
          <w:i/>
          <w:szCs w:val="24"/>
        </w:rPr>
        <w:t>a hivatásos katasztrófavédelmi szerv központi szerve (Belügyminisztérium Országos Katasztrófavédelmi Főigazgatóság, a továbbiakban: BM OKF): a saját, a területi és a területi jogállású, valamint a helyi szervei dolgozói állománya vonatkozásában, továbbá jogutódként a megszűnt Belügyminisztérium Központi Gazdasági Főigazgatóság e §-ban nem szabályozott ellátási körébe tartozók vonatkozásában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/>
          <w:szCs w:val="24"/>
          <w:lang w:eastAsia="hu-HU"/>
        </w:rPr>
        <w:t>4. §</w:t>
      </w:r>
      <w:r>
        <w:rPr>
          <w:rFonts w:eastAsia="Times New Roman"/>
          <w:b/>
          <w:bCs/>
          <w:i/>
          <w:szCs w:val="24"/>
          <w:lang w:eastAsia="hu-HU"/>
        </w:rPr>
        <w:t> </w:t>
      </w:r>
      <w:r>
        <w:rPr>
          <w:rFonts w:eastAsia="Times New Roman"/>
          <w:i/>
          <w:szCs w:val="24"/>
          <w:lang w:eastAsia="hu-HU"/>
        </w:rPr>
        <w:t>(1) Belügyi rendelkezésű lakás - írásbeli kérelmére - bérbe adható annak, aki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szCs w:val="24"/>
          <w:lang w:eastAsia="hu-HU"/>
        </w:rPr>
        <w:t>a) </w:t>
      </w:r>
      <w:r>
        <w:rPr>
          <w:rFonts w:eastAsia="Times New Roman"/>
          <w:i/>
          <w:szCs w:val="24"/>
          <w:lang w:eastAsia="hu-HU"/>
        </w:rPr>
        <w:t>a belügyi szervvel foglalkoztatási jogviszonyban áll, és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szCs w:val="24"/>
          <w:lang w:eastAsia="hu-HU"/>
        </w:rPr>
        <w:t>b) </w:t>
      </w:r>
      <w:r>
        <w:rPr>
          <w:rFonts w:eastAsia="Times New Roman"/>
          <w:i/>
          <w:szCs w:val="24"/>
          <w:lang w:eastAsia="hu-HU"/>
        </w:rPr>
        <w:t>foglalkoztatási helyén önálló lakással nem rendelkezik, kivéve, ha az általa használt lakás nem éri el lakásigénye mértékének a lakáscélú állami támogatásokról szóló kormányrendelet által meghatározott méltányolható lakásigény alsó határát és e lakást a belügyi szerv hasznosíthatja.</w:t>
      </w:r>
    </w:p>
    <w:p>
      <w:pPr>
        <w:pStyle w:val="Normal"/>
        <w:shd w:fill="FFFFFF" w:val="clear"/>
        <w:jc w:val="both"/>
        <w:rPr/>
      </w:pPr>
      <w:r>
        <w:rPr>
          <w:bCs/>
          <w:i/>
          <w:szCs w:val="24"/>
        </w:rPr>
        <w:t>5. §</w:t>
      </w:r>
      <w:r>
        <w:rPr>
          <w:b/>
          <w:bCs/>
          <w:i/>
          <w:szCs w:val="24"/>
        </w:rPr>
        <w:t> </w:t>
      </w:r>
      <w:r>
        <w:rPr>
          <w:i/>
          <w:szCs w:val="24"/>
        </w:rPr>
        <w:t>(1) A bérleti szerződés az e rendeletben foglalt kivételekkel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4"/>
        </w:rPr>
        <w:t>a) </w:t>
      </w:r>
      <w:r>
        <w:rPr>
          <w:i/>
          <w:szCs w:val="24"/>
        </w:rPr>
        <w:t>a dolgozó foglalkoztatási helye szerinti közvetlen vezető által meghatározott beosztás betöltéséig, megbízatás fennállásáig, vagy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4"/>
        </w:rPr>
        <w:t>b) </w:t>
      </w:r>
      <w:r>
        <w:rPr>
          <w:i/>
          <w:szCs w:val="24"/>
        </w:rPr>
        <w:t>meghatározott időtartamra, de legfeljebb 10 évre köthető.</w:t>
      </w:r>
    </w:p>
    <w:p>
      <w:pPr>
        <w:pStyle w:val="Normal"/>
        <w:shd w:fill="FFFFFF" w:val="clear"/>
        <w:jc w:val="both"/>
        <w:rPr/>
      </w:pPr>
      <w:r>
        <w:rPr>
          <w:i/>
          <w:szCs w:val="24"/>
        </w:rPr>
        <w:t>(2) Az 5. melléklet szerinti vezető előzetes engedélyével az (1) bekezdés </w:t>
      </w:r>
      <w:r>
        <w:rPr>
          <w:i/>
          <w:iCs/>
          <w:szCs w:val="24"/>
        </w:rPr>
        <w:t>b) </w:t>
      </w:r>
      <w:r>
        <w:rPr>
          <w:i/>
          <w:szCs w:val="24"/>
        </w:rPr>
        <w:t>pontjában foglalt idő lejárta előtt a meghatározott időtartamú lakásbérleti szerződés legfeljebb 3 évvel meghosszabbítható, ha azt kivételes foglalkoztatási érdek vagy rendkívüli egyéni körülmények indokolják.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  <w:t>(3) A belügyi rendelkezésű lakásra a bérlővel a bérleti szerződést az illetékes bérbeadói jogokat gyakorló szerv köti meg.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Times New Roman"/>
          <w:szCs w:val="24"/>
        </w:rPr>
        <w:t xml:space="preserve">3. </w:t>
      </w:r>
      <w:r>
        <w:rPr>
          <w:rFonts w:eastAsia="Times New Roman"/>
          <w:szCs w:val="24"/>
          <w:u w:val="single"/>
        </w:rPr>
        <w:t>Az</w:t>
      </w:r>
      <w:r>
        <w:rPr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>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(a továbbiakban: Vagyonrendelet)</w:t>
      </w:r>
      <w:r>
        <w:rPr>
          <w:rFonts w:eastAsia="Times New Roman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i/>
          <w:szCs w:val="24"/>
        </w:rPr>
        <w:t>26. §</w:t>
      </w:r>
      <w:r>
        <w:rPr>
          <w:i/>
          <w:szCs w:val="24"/>
        </w:rPr>
        <w:t> (1) Az Önkormányzat tulajdonában álló lakásokat</w:t>
      </w:r>
    </w:p>
    <w:p>
      <w:pPr>
        <w:pStyle w:val="Normal"/>
        <w:shd w:fill="FFFFFF" w:val="clear"/>
        <w:jc w:val="both"/>
        <w:rPr/>
      </w:pPr>
      <w:r>
        <w:rPr>
          <w:i/>
          <w:iCs/>
          <w:szCs w:val="24"/>
        </w:rPr>
        <w:t>b)</w:t>
      </w:r>
      <w:r>
        <w:rPr>
          <w:i/>
          <w:szCs w:val="24"/>
        </w:rPr>
        <w:t> bérlőkijelölési és ismételten gyakorolható bérlő kiválasztási jog alapján lehet bérbe adni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z Önkormányzat az alábbi három lakást kívánja felajánlani a Fővárosi Katasztrófavédelmi Igazgatóság rendelkezésére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udapest II. kerület 14575/1/A/100 hrsz. alatt nyilvántartott, a 1023 Budapest, Árpád fejedelem útja 22. V. emelet 4. szám alatti, 1 szobás, 37 m² alapterületű, összkomfortos komfortfokozatú lakás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udapest II. kerület 12720/27/A/11 hrsz. alatt nyilvántartott, a 1022 Budapest, Felvinci út 16. II. emelet 3. szám alatti, 2 szobás, 52 m² alapterületű, komfortos komfortfokozatú lakást,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udapest II. kerület 13049/2/A/5 hrsz. alatt nyilvántartott, a 1026 Budapest, Szilágyi Erzsébet fasor 37-39. földszint 2. szám alatti, 2 szobás, 66 m² alapterületű, összkomfortos komfortfokozatú lakás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három lakás egyike sincs jelenleg lakhatásra alkalmas állapotban, mindegyik ingatlan felújítási, korszerűsítési, karbantartási munkálatok elvégzését igényli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bérlőkijelölési jog biztosításáról szóló megállapodásban a bérlőkijelölési jog jogosultja a Fővárosi Katasztrófavédelmi Igazgatóság (székhely: 1081 Budapest, Dologház utca 1., képviseli: dr. Varga Ferenc tű. dandártábornok, igazgató), amely szervezet kerületi egységeként működik a II. Kerületi Hivatásos Tűzoltó-parancsnokság.</w:t>
      </w:r>
    </w:p>
    <w:p>
      <w:pPr>
        <w:pStyle w:val="Normal"/>
        <w:tabs>
          <w:tab w:val="clear" w:pos="709"/>
          <w:tab w:val="left" w:pos="94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megállapodásban az alábbi feltételeket javasoljuk meghatározni: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kijelölési jog 15 év határozott időre szól. A Fővárosi Katasztrófavédelmi Igazgatóság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ott időn belül bérlőkijelölési jogát többször is gyakorolhatja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ővárosi Katasztrófavédelmi Igazgatóság kötelezettséget vállal arra, hogy a lakás bérlőjéül csak a II. Kerületi Hivatásos Tűzoltó-parancsnokság állományába tartozó személyt jelöl ki. A bérleti jogviszony a II. Kerületi Hivatásos Tűzoltó-parancsnoksággal fennálló szolgálati viszony idejére szól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apest Főváros II. Kerületi Önkormányzat kötelezettséget vállal arra, hogy a Fővárosi Katasztrófavédelmi Igazgatóság által kijelölt bérlővel a lakásbérleti szerződést a bérlőkijelölésről szóló értesítést követő 30 napon belül megköti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érlő a Budapest Főváros II. Kerületi Önkormányzat tulajdonában álló lakások béréről szóló mindenkori rendeletben meghatározott, piaci alapú bérleti díjat, továbbá a lakásbérleti szerződés megkötésekor három havi bérleti díjnak megfelelő óvadékot köteles fizetni az Önkormányzat részére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kijelölési jog biztosításának ellenértékeként Budapest Főváros II. Kerületi Önkormányzat pénzbeli térítés megfizetését nem köti ki. A bérlőkijelölési jog biztosításának ellentételezéseként a Fővárosi Katasztrófavédelmi Igazgatóság vállalja, hogy a bérlőkijelöléssel érintett három lakás tekintetében gondoskodik a lakások rendeltetésszerű használatához szükséges felújítási, karbantartási munkálatok elvégzéséről, a felek között a bérlőkijelölési jog biztosítására irányuló megállapodás megkötését követően, az első lakásbérleti szerződés megkötése előtt.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ovábbiakban a lakás karbantartásával, a berendezési tárgyak pótlásával és cseréjével kapcsolatos munkák elvégzése, és a lakás rendeltetésszerű használatra alkalmas állapotának biztosítása a kijelölt bérlőt terheli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érlő a II. Kerületi Hivatásos Tűzoltó-parancsnokságon, illetve a Fővárosi Katasztrófavédelmi Igazgatóságnál fennálló szolgálati viszonyának megszűnése esetén köteles a bérleményt 30 napon belül elhagyni. A Fővárosi Katasztrófavédelmi Igazgatóság a jogcím nélküli lakáshasználót a bérleti szerződés megszűnését követően felszólítja a lakás kiürítésére, valamint a rendeltetésszerű használatra alkalmas állapotban történő átadásra a Bérbeadó felé, elhelyezéséről sem a Fővárosi Katasztrófavédelmi Igazgatóság, sem az Önkormányzat nem köteles gondosko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nnyiben a jogcím nélküli használó 30 napon belül nem adja a lakást kiürítve az Önkormányzat birtokába, illetve nem igazolja, hogy arra használati, valamint közüzemi díjtartozása nem áll fenn, abban az esetben az Önkormányzat eljárást kezdeményez vele szemben a lakás kiürítése, valamint az esetlegesen fennálló használati díjhátralék és járulékai megfizetése iránt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érlő kijelölésére, valamint a lakásbérleti szerződés tartalmi elemeire a lakások és helyiségek bérletére, valamint az elidegenítésükre vonatkozó egyes szabályokról szóló 1993. évi LXXVIII. törvény, továbbá az 1993. évi LXXVIII. törvény végrehajtására kiadott 75/2013. (XII. 18.) BM rendelet, valamint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 szabályai irányadóak.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Vagyonrendelet 6. § (2) bekezdése alapján a tulajdonosi jogokat az Önkormányzat Képviselő-testülete közvetlenül, illetőleg átruházott hatáskörben kizárólag ingó vagyon tekintetében nettó ötmillió forint értékhatárig a Polgármester, ezt meghaladó értékű ingó vagyon, továbbá egyéb vagyon tekintetében nettó ötvenmillió forint értékhatárig az Önkormányzat Gazdasági és Tulajdonosi Bizottsága gyakorolja. </w:t>
      </w:r>
    </w:p>
    <w:p>
      <w:pPr>
        <w:pStyle w:val="Normal"/>
        <w:tabs>
          <w:tab w:val="clear" w:pos="709"/>
          <w:tab w:val="left" w:pos="94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A Gazdasági és Tulajdonosi Bizottság az előterjesztést a 2022. márciusi rendes ülésén tárgyalja meg, javaslata az ülésen szóban került ismertetésr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eastAsia="Times New Roman"/>
          <w:szCs w:val="24"/>
          <w:lang w:eastAsia="ar-SA"/>
        </w:rPr>
        <w:t>A Képviselő-testület a 34/2004.(X.13.) önkormányzati rendelet 6. § (2) bekezdése alapján dönt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úgy dönt, hogy a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apest Főváros II. Kerületi Önkormányzat a jelen határozatban foglalt feltételekkel bérlőkijelölési jogot biztosít a Fővárosi Katasztrófavédelmi Igazgatóság részére a Budapest Főváros II. Kerületi Önkormányzat kizárólagos tulajdonát képező alábbi lakások tekintetében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udapest II. kerület 14575/1/A/100 hrsz. alatt nyilvántartott, a 1023 Budapest, Árpád fejedelem útja 22. V. emelet 4. szám alatti, 1 szobás, 37 m² alapterületű, összkomfortos komfortfokozatú lakás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udapest II. kerület 12720/27/A/11 hrsz. alatt nyilvántartott, a 1022 Budapest, Felvinci út 16. II. emelet 3. szám alatti, 2 szobás, 52 m² alapterületű, komfortos komfortfokozatú lakás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udapest II. kerület 13049/2/A/5 hrsz. alatt nyilvántartott, a 1026 Budapest, Szilágyi Erzsébet fasor 37-39. földszint 2. szám alatti, 2 szobás, 66 m² alapterületű, összkomfortos komfortfokozatú lakás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kijelölési jog 15 év határozott időre szól. A Fővárosi Katasztrófavédelmi Igazgatóság </w:t>
      </w:r>
      <w:r>
        <w:rPr>
          <w:rFonts w:cs="Times New Roman" w:ascii="Times New Roman" w:hAnsi="Times New Roman"/>
          <w:color w:val="000000"/>
          <w:sz w:val="24"/>
          <w:szCs w:val="24"/>
        </w:rPr>
        <w:t>a határozott időn belül bérlőkijelölési jogát többször is gyakorolhatja.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ővárosi Katasztrófavédelmi Igazgatóság kötelezettséget vállal arra, hogy a lakás bérlőjéül csak a II. Kerületi Hivatásos Tűzoltó-parancsnokság állományába tartozó személyt jelöl ki. A bérleti jogviszony a II. Kerületi Hivatásos Tűzoltó-parancsnoksággal fennálló szolgálati viszony idejére szól.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apest Főváros II. Kerületi Önkormányzat kötelezettséget vállal arra, hogy a Fővárosi Katasztrófavédelmi Igazgatóság által kijelölt bérlővel a lakásbérleti szerződést a bérlőkijelölésről szóló értesítést követő 30 napon belül megköti.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érlő a Budapest Főváros II. Kerületi Önkormányzat tulajdonában álló lakások béréről szóló mindenkori rendeletben meghatározott, piaci alapú bérleti díjat, továbbá a lakásbérleti szerződés megkötésekor három havi bérleti díjnak megfelelő óvadékot köteles fizetni az Önkormányzat részére.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kijelölési jog biztosításának ellenértékeként Budapest Főváros II. Kerületi Önkormányzat pénzbeli térítés megfizetését nem köti ki. A bérlőkijelölési jog biztosításának ellentételezéseként a Fővárosi Katasztrófavédelmi Igazgatóság vállalja, hogy a bérlőkijelöléssel érintett három lakás tekintetében gondoskodik a lakások rendeltetésszerű használatához szükséges felújítási, karbantartási munkálatok elvégzéséről, a felek között a bérlőkijelölési jog biztosítására irányuló megállapodás megkötését követően, az első lakásbérleti szerződés megkötése előtt. 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ovábbiakban a lakás karbantartásával, a berendezési tárgyak pótlásával és cseréjével kapcsolatos munkák elvégzése, és a lakás rendeltetésszerű használatra alkalmas állapotának biztosítása a kijelölt bérlőt terheli.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érlő a II. Kerületi Hivatásos Tűzoltó-parancsnokságon, illetve a Fővárosi Katasztrófa-védelmi Igazgatóságnál fennálló szolgálati viszonyának megszűnése esetén köteles a bérleményt 30 napon belül elhagyni. A Fővárosi Katasztrófavédelmi Igazgatóság a jogcím nélküli lakáshasználót a bérleti szerződés megszűnését követően felszólítja a lakás kiürítésére, valamint a rendeltetésszerű használatra alkalmas állapotban történő átadásra a Bérbeadó felé, elhelyezéséről sem a Fővárosi Katasztrófavédelmi Igazgatóság, sem az Önkormányzat nem köteles gondoskodni. 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nnyiben a jogcím nélküli használó 30 napon belül nem adja a lakást kiürítve az Önkormányzat birtokába, illetve nem igazolja, hogy arra használati, valamint közüzemi díjtartozása nem áll fenn, abban az esetben az Önkormányzat eljárást kezdeményez vele szemben a lakás kiürítése, valamint az esetlegesen fennálló használati díjhátralék és járulékai megfizetése iránt.</w:t>
      </w:r>
    </w:p>
    <w:p>
      <w:pPr>
        <w:pStyle w:val="Listaszerbekezds"/>
        <w:numPr>
          <w:ilvl w:val="0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érlő kijelölésére, valamint a lakásbérleti szerződés tartalmi elemeire a lakások és helyiségek bérletére, valamint az elidegenítésükre vonatkozó egyes szabályokról szóló 1993. évi LXXVIII. törvény, továbbá az 1993. évi LXXVIII. törvény végrehajtására kiadott 75/2013. (XII. 18.) BM rendelet, valamint az Önkormányzat vagyonáról és a vagyontárgyak feletti tulajdonosi jog gyakorlásáról, továbbá az önkormányzat tulajdonában lévő lakások és helyiségek elidegenítésének szabályairól, bérbeadásának feltételeiről szóló 34/2004.(X. 13.) önkormányzati rendelet szabályai irányadóak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 xml:space="preserve">A Képviselő-testület felhatalmazza Őrsi Gergely Polgármestert, hogy a határozatban foglalt feltételekkel kösse meg a bérlőkijelölési jog biztosításáról szóló megállapodást a Fővárosi Katasztrófavédelmi Igazgatóság képviselőjével. 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ar-SA"/>
        </w:rPr>
        <w:t>Felelős:</w:t>
        <w:tab/>
      </w:r>
      <w:r>
        <w:rPr>
          <w:rFonts w:eastAsia="Times New Roman"/>
          <w:szCs w:val="24"/>
          <w:lang w:eastAsia="ar-SA"/>
        </w:rPr>
        <w:t xml:space="preserve">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Határidő:</w:t>
        <w:tab/>
      </w:r>
      <w:r>
        <w:rPr>
          <w:rFonts w:eastAsia="Times New Roman"/>
          <w:szCs w:val="24"/>
          <w:lang w:eastAsia="ar-SA"/>
        </w:rPr>
        <w:t>2022. június 30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bCs/>
          <w:i/>
          <w:i/>
          <w:szCs w:val="24"/>
          <w:lang w:eastAsia="ar-SA" w:bidi="zxx"/>
        </w:rPr>
      </w:pPr>
      <w:r>
        <w:rPr>
          <w:rFonts w:eastAsia="Times New Roman"/>
          <w:b/>
          <w:bCs/>
          <w:i/>
          <w:szCs w:val="24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b/>
          <w:lang w:bidi="zxx"/>
        </w:rPr>
        <w:t>Budapest, 2022. március 21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ab/>
        <w:tab/>
        <w:tab/>
        <w:tab/>
        <w:t xml:space="preserve">Szabó Gyula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b/>
          <w:lang w:bidi="zxx"/>
        </w:rPr>
        <w:tab/>
        <w:tab/>
        <w:tab/>
        <w:tab/>
        <w:tab/>
        <w:tab/>
        <w:tab/>
        <w:tab/>
        <w:t xml:space="preserve">          al</w:t>
      </w:r>
      <w:r>
        <w:rPr>
          <w:rFonts w:eastAsia="Times New Roman"/>
          <w:b/>
          <w:szCs w:val="24"/>
          <w:lang w:bidi="zxx"/>
        </w:rPr>
        <w:t>polgármester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b/>
          <w:b/>
          <w:szCs w:val="24"/>
          <w:u w:val="single"/>
          <w:lang w:bidi="zxx"/>
        </w:rPr>
      </w:pPr>
      <w:r>
        <w:rPr>
          <w:rFonts w:eastAsia="Times New Roman"/>
          <w:b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0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center" w:pos="5202" w:leader="none"/>
      </w:tabs>
      <w:ind w:left="111" w:hanging="0"/>
      <w:jc w:val="both"/>
      <w:outlineLvl w:val="3"/>
    </w:pPr>
    <w:rPr>
      <w:rFonts w:ascii="FrutigerM;Arial" w:hAnsi="FrutigerM;Arial" w:eastAsia="Times New Roman" w:cs="FrutigerM;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eastAsia="Arial Unicode MS" w:cs="Segoe UI"/>
      <w:sz w:val="18"/>
      <w:szCs w:val="18"/>
    </w:rPr>
  </w:style>
  <w:style w:type="character" w:styleId="Cmsor4Char">
    <w:name w:val="Címsor 4 Char"/>
    <w:qFormat/>
    <w:rPr>
      <w:rFonts w:ascii="FrutigerM;Arial" w:hAnsi="FrutigerM;Arial" w:cs="FrutigerM;Arial"/>
      <w:color w:val="000000"/>
    </w:rPr>
  </w:style>
  <w:style w:type="character" w:styleId="HatszvegChar">
    <w:name w:val="Hat. szöveg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4:00Z</dcterms:created>
  <dc:creator>II. kerületi Önkormányzat</dc:creator>
  <dc:description/>
  <cp:keywords/>
  <dc:language>en-US</dc:language>
  <cp:lastModifiedBy>Silye Tamás</cp:lastModifiedBy>
  <cp:lastPrinted>2022-03-11T09:53:00Z</cp:lastPrinted>
  <dcterms:modified xsi:type="dcterms:W3CDTF">2022-03-21T14:32:00Z</dcterms:modified>
  <cp:revision>3</cp:revision>
  <dc:subject/>
  <dc:title/>
</cp:coreProperties>
</file>