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22. március 31-i rendes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a „Peter Cerny Alapítvány a Beteg Koraszülöttek Gyógyításáért” támogatása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ar-SA"/>
        </w:rPr>
        <w:t xml:space="preserve">Készítette </w:t>
        <w:tab/>
        <w:t>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ézsa-Romváry Noém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polgármesteri referens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  <w:tab/>
        <w:t>……………………………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 w:bidi="zxx"/>
        </w:rPr>
        <w:tab/>
        <w:tab/>
        <w:t xml:space="preserve"> 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22. évi költségvetéséről szóló 2/2022. (II.25.) önkormányzati rendelete a polgármesteri keret feletti rendelkezés jogát a polgármesterre ruházta, amely keret terhére alapítvány támogatásáról döntöt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működéséhez, valamint mentési eszközpark fejlesztésére kérte az Önkormányzat támogatását. Az Alapítványt 100 000 Ft összegű működési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2/2022. (II.25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00 000 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22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22. március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Ő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2:00Z</dcterms:created>
  <dc:creator>pronikj</dc:creator>
  <dc:description/>
  <cp:keywords/>
  <dc:language>en-US</dc:language>
  <cp:lastModifiedBy>Silye Tamás</cp:lastModifiedBy>
  <cp:lastPrinted>2010-03-11T09:42:00Z</cp:lastPrinted>
  <dcterms:modified xsi:type="dcterms:W3CDTF">2022-03-21T12:50:00Z</dcterms:modified>
  <cp:revision>5</cp:revision>
  <dc:subject/>
  <dc:title/>
</cp:coreProperties>
</file>