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JEGYZŐKÖNYV</w:t>
      </w:r>
    </w:p>
    <w:p>
      <w:pPr>
        <w:pStyle w:val="Normal"/>
        <w:rPr>
          <w:rFonts w:ascii="Times New Roman" w:hAnsi="Times New Roman" w:cs="Times New Roman"/>
          <w:shadow/>
          <w:sz w:val="32"/>
          <w:szCs w:val="23"/>
        </w:rPr>
      </w:pPr>
      <w:r>
        <w:rPr>
          <w:rFonts w:cs="Times New Roman" w:ascii="Times New Roman" w:hAnsi="Times New Roman"/>
          <w:shadow/>
          <w:sz w:val="32"/>
          <w:szCs w:val="23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Készült:</w:t>
      </w:r>
      <w:r>
        <w:rPr>
          <w:rFonts w:cs="Times New Roman" w:ascii="Times New Roman" w:hAnsi="Times New Roman"/>
          <w:szCs w:val="22"/>
        </w:rPr>
        <w:tab/>
        <w:t xml:space="preserve">a Fény Utcai Piac Beruházó, Szervező és Üzemeltető Kft. Felügyelő Bizottságának </w:t>
      </w:r>
      <w:r>
        <w:rPr>
          <w:rFonts w:cs="Times New Roman" w:ascii="Times New Roman" w:hAnsi="Times New Roman"/>
          <w:b/>
          <w:bCs/>
          <w:szCs w:val="22"/>
        </w:rPr>
        <w:t>rendkívüli</w:t>
      </w:r>
      <w:r>
        <w:rPr>
          <w:rFonts w:cs="Times New Roman" w:ascii="Times New Roman" w:hAnsi="Times New Roman"/>
          <w:szCs w:val="22"/>
        </w:rPr>
        <w:t xml:space="preserve"> ülésén</w:t>
      </w:r>
    </w:p>
    <w:p>
      <w:pPr>
        <w:pStyle w:val="Normal"/>
        <w:ind w:left="1418" w:hanging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elenlévők</w:t>
      </w:r>
      <w:r>
        <w:rPr>
          <w:rFonts w:cs="Times New Roman" w:ascii="Times New Roman" w:hAnsi="Times New Roman"/>
          <w:szCs w:val="22"/>
        </w:rPr>
        <w:t xml:space="preserve">: </w:t>
        <w:tab/>
        <w:t xml:space="preserve">Mendreczky Károly Róbert FB elnök,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Cs w:val="22"/>
        </w:rPr>
        <w:t xml:space="preserve">Lelkes Andrásné FB tag, Aracsi Istvánné FB tag, Szabó-Kovács Andrea FB tag, 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halik Zoltán mb. ügyvezető (Fény Utcai Piac Kft.)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ndégként jelen van: Varga Előd Bendegúz alpolgármester, Molnár László, a Fény Utcai Piac Kft. belső ellenőre 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Cs w:val="22"/>
        </w:rPr>
        <w:t xml:space="preserve">Vasvári Ábris FB tag igazoltan távo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Helyszín:</w:t>
      </w:r>
      <w:r>
        <w:rPr>
          <w:rFonts w:cs="Times New Roman" w:ascii="Times New Roman" w:hAnsi="Times New Roman"/>
          <w:szCs w:val="22"/>
        </w:rPr>
        <w:tab/>
        <w:t xml:space="preserve">II. kerületi Önkormányzat, Házasságkötő terem melletti földszinti tárgyaló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2"/>
        </w:rPr>
        <w:t>Időpont:</w:t>
      </w:r>
      <w:r>
        <w:rPr>
          <w:rFonts w:cs="Times New Roman" w:ascii="Times New Roman" w:hAnsi="Times New Roman"/>
          <w:szCs w:val="22"/>
        </w:rPr>
        <w:t xml:space="preserve"> </w:t>
        <w:tab/>
        <w:t>2022.02.18., 10.00 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dreczky Károly Róbert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köszöntöm a Felügyelő Bizottság tagjait és a megjelent vendéget. Megállapítom, hogy 4 felügyelő bizottsági tag van jelen, tehát a Felügyelő Bizottság határozatkép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 Napirendi pont -</w:t>
        <w:tab/>
      </w:r>
      <w:r>
        <w:rPr>
          <w:rFonts w:cs="Times New Roman" w:ascii="Times New Roman" w:hAnsi="Times New Roman"/>
          <w:b/>
          <w:sz w:val="24"/>
          <w:szCs w:val="24"/>
        </w:rPr>
        <w:t>A jegyzőkönyvvezető és jegyzőkönyv hitelesítő megválasz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dreczky Károly Róber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r Gábor nem tudott megjelenni, ezért helyette Kocsis Istvánnét javaslom jegyzőkönyvvezetőnek, jegyzőkönyv hitelesítőnek szokás szerint Lelkes Andrásné FB tagot, valamint saját magamat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/2022.(II.18.) Fény FB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 egyhangú, </w:t>
      </w:r>
      <w:r>
        <w:rPr>
          <w:rFonts w:cs="Times New Roman" w:ascii="Times New Roman" w:hAnsi="Times New Roman"/>
          <w:b/>
          <w:bCs/>
          <w:sz w:val="24"/>
          <w:szCs w:val="24"/>
        </w:rPr>
        <w:t>4 IGEN</w:t>
      </w:r>
      <w:r>
        <w:rPr>
          <w:rFonts w:cs="Times New Roman" w:ascii="Times New Roman" w:hAnsi="Times New Roman"/>
          <w:sz w:val="24"/>
          <w:szCs w:val="24"/>
        </w:rPr>
        <w:t xml:space="preserve"> szavazattal megbízza jegyzőkönyvvezetőnek Kocsis Istvánnét, jegyzőkönyv hitelesítőnek Mendreczky Károly Róbert FB elnököt és Lelkes Andrásné FB tag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 Napirendi pont - Döntés a felügyelő bizottság rendkívüli ülésének napirendi pontjairól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k közül szeretnék egy napirendet kivenni, a Kollár féle ügyről szólót. Nem volt bírósági tárgyalás és nem tudtunk érdem tárgyalni a Kollárék-at képviselő ügyvédi irodával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yi jó dolog történt, hogy felszámolási eljárás indulhat a Kollár és Tsa. Bt. ellen, ami ha jogerőre emelkedik, megkönnyíti a dolgunkat. Hozzájuthatunk az üzletekhez, amelyek nagyon jó helyen vannak, ki tudjuk adni őket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/2022.(II.18.) Fény FB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 Felügyelő Bizottság egyhang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 IGEN </w:t>
      </w:r>
      <w:r>
        <w:rPr>
          <w:rFonts w:cs="Times New Roman" w:ascii="Times New Roman" w:hAnsi="Times New Roman"/>
          <w:sz w:val="24"/>
          <w:szCs w:val="24"/>
        </w:rPr>
        <w:t>szavazattal úgy dönt, hogy az megküldött meghívóban 4. sorszámmal jelölt napirendet nem tűzi napirendre, a fennmaradó napiendi pontok megtárgyalásával egyetért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3. Napirendi pont - </w:t>
        <w:tab/>
        <w:t>A Fény Utcai Piac Kft. 2022. évi Üzleti tervének megtárgyalása (2. sz. melléklet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következő napirendi pont a 2022. évi Üzleti terv. Erről majd később szó lesz, hogy miért most tárgyaljuk, miért nem akkor, mikor az Ügyrendünk előírja. Átadom a szót a megbízott Ügyvezető igazgató úrnak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lik Zoltán: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lapvetően egy konzervatív, nem túl optimista üzleti tervvel számoltunk. A tavalyi évhez képest némileg csökkenne cég mínusza, 20 millió Ft alatt kicsivel, egész pontosan 19 890 000 Ft-os negatív eredménnyel számolunk. Ez egy óvatos becslés. Ez az év hátralévő tíz hónapjában alakulhat pozitívan is. A Covid hatásait még nem látjuk, hogyan befolyásolja a kiskereskedelmet. Sikerül-e üzleteket kiadnunk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Folyamatban a szerződések felülvizsgálata, Pl. az őrzés-védelem, takarítás, üzemfenntartás. Ebben már van előrelépés, csökkenetettük a biztonsági őrök létszámát, az általuk szolgáltatott órák számát is. Most február 15-től már alacsonyabb díjat fizet a társasház. Ez összességében 1,1 M Ft megtakarítás jelent havi szinten, ez éves szinten kb. 12 M Ft. Ebből persze a ránk eső rész jóval kisebb. Ezzel a csökkentett üzemmóddal egyelőre csak próbaképp megyünk, a tulajdonosoknak, bérlőknek nem szabad érezni a szolgáltatás minőségének romlását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Megyünk végig a többi szerződésen, próbálunk költséget csökkenteni, igyekszünk készpénzmenetesíteni. A csekkes befizetést szeretnénk kivezetni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szabad pénzeszközöket a meglévő látra szóló betét helyett szeretnénk valami értelmezhető kamatra lekötni, számlacsomagot váltunk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Keressük a lehetőségeket, hol lehet spórolni. A bérköltségeken nem fogink, de ennek egyszerű magyarázata van: a feladatok szétválasztása miatt, a korábbi egyszemélyes vezetés helyett két vezetői tisztség van. Mindketten aktív korúak vagyunk, míg a korábbi ügyvezető nyugdíjas volt, a járulékok jóval alacsonyabbak voltak, az is egy különbség ebben a bérköltség dologban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Próbáljuk a marketing tevékenységet és a közönségszervező tevékenységet növelni, próbálunk külső erőket bevonni, pályázatok útján. Most éppen e-cargo kerékpárokat próbálunk beszerezni, kiszállítási tevékenységben gondolkodunk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zt gondolom, ennél a 19 M Ft-os veszteségnél csak jobb lehet, ez csak a legrosszabb szám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rról még nem beszéltem, ami nem csak minket érint, hogy az energia árak jelentős mértékben elszálltak. A villamos energia ára megháromszorozódott, a gáz ára két és félszeresére nőtt. Ez ebben az üzleti tervben plusz 10 M Ft-ot jelent. Ez sújtja az összes többi tulajdonost, bérlőt is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z újfajta, előremutató költségvetés. Látszik, hogy a bevétel növekedik és a veszteség is lényegesen alacsonyabb, mint a korábbi években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gy valamiről beszéljünk: személy szerint nem nagyon örülök, hogy egyes beszerzéseket közbeszerzéssel kell ellátnunk, mert ez hátrányosan érinti a céget, ez sokba kerül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e szeretnék reagálni! A jogászokkal, közbeszerzési szakértőkkel folytatunk egyeztetést. Jelenleg nincs kimondás alatt, ez a dolog. Az Önkormányzati törvényben erre nézve van egy passzus, hogy a települési Önkormányzatnak kötelessége piacot üzemeltetni. A közbeszerzési szakértők arra világítottak rá, hogy ez egy speciális eset, a társasház és a Kft. szimbiózisa miatt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döntőbizottságnak kellene erről döntenie. Amíg nincs döntés, addig a jelenlegi állapot szerint történjen az üzemelteté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másik megoldás az lenne, hogy a társasház szerződik le, viszont az azzal járna, hogy az </w:t>
        <w:br/>
        <w:t>Áfa-visszatérítést nem lehet érvényesíten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m még kiegészíteni az ügyvezető urat! Az üzleti tervben benne van az új management költsége, viszont nem tartalmazza a korábbi gyakorlatnak megfelelő, igazgató részére kifizetendő 100% prémiumot. Ez azért sem lehet így, mert az Önkormányzat elfogadott egy összes Önkormányzati cégre vonatkozó új javadalmazási szabályzatot, mely csak 50%-ot enged, arról nem is beszélve, hogy veszteséges cég esetén nem is lehet prémiumot fize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m megköszönni ügyvezető úr közreműködését az Önkormányzattal történt egyeztetések megfelelő intézéséért, mint például a bankszámlavezetés megváltoztatása, a pénzeszközök lekötése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lpolgármester úr érintett több olyan pontot, amivel még foglalkozni fogunk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csi Istvánné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eretném megkérdezni, van-e lehetőség a korábban kötött szerződések megváltoztatására, a költségviselés megosztásának tekintetébe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 értelmében szerződést módosítani csak közös megegyezéssel lehet, ez erősen kétséges, hogy létrejöhet. A másik megoldás, hogy felmondjuk a szerződéseke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lyi évtől a tulajdonos utasítására, csak olyan szerződéseket lehet kötni, amiben ez a megosztás már nem szerepel, a bérlő 100% közös költséget fizet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Szintén az Önkormányzat adta utasításba, hogy bérleti jogot értékesíteni nem lehet.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lkes Andrásné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m megkérdezni, hogy a társasházzal lehet-e egyezkedni, új megállapodást kötni?</w:t>
      </w:r>
    </w:p>
    <w:p>
      <w:pPr>
        <w:pStyle w:val="Normal"/>
        <w:ind w:firstLine="426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lik Zoltán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tavalyi évben felállt egy új Intézőbizottság. A korábbi 3 fő helyett 6 fő, részben régi, részben új tagok. Velük jó az együttműködés. Az látszik, hogy míg a Kft. veszteséges, addig a társasház működése stabil. Ez nem azt jelenti, hogy oda ömlik a pénz és rendkívüli bevétel felhalmozás lenne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A jelenleg társadalmi munkát végző IB tagok nem látnak el konkrét operatív munkavégzést, csak a havi értekezleteken vesznek részt. A konkrét munkát a Kft. végzi. Az IB tagok erre úgy tekintenek, mintha az üzemeltetés része lenne. Ez nincs így, erre nincs külön megállapodás. Mi a ház üzemeltetését végezzük, de pl. a határozatok könyvének vezetését, a költségvetés tervezését az erre felkért Intézőbizottságnak kellene végeznie, aki ezt nem végzi el, soha nem is végezte. Nem is várható el, hogy ezt társadalmi munkában csinálják. 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Kiss Ferenc elgondolása alapján vinnénk tovább azt az elgondolást, hogy a társasház döntse el, hogy a jövőben ki végezze el ezt a munkát. Végezze esetleg tovább is a Kft. egy külön díjazás fejében? Erre van egy szám a fejemben, 600 EFt erre kb. reális összeg lenne. Ez nem azt jelenti, hogy átvállalnánk a társasházkezelést, a felelősséget továbbra is otthagynánk az Intézőbizottságnál. Ha a közgyűlés ezt elfogadja, akkor ez jelenthet akár 6-7 MFt bevételt a Kft.-nek. Ezt akár visszamenőlegesen meg lehet tenn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z csak egy terv. Ezek szerint ebben a költségvetésben vannak még tartalékok, de amíg nincs döntés róla, nem lehet beírni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Nem szeretnénk úgy döntést hozni, hogy diktátum legyen. Ügyvezető úr egyeztet az Intézőbizottsággal. A tulajdonosokkal kompromisszumot szeretnénk kötni. Ezért már korábban lehetett volna díjazást kérni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lik Zoltán: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z egy potenciális bevételi forrás, de van más is, ami a Kft.-t is érinti. Ez az egyes albetétek kedvezményének a kérdése (pl. a parkoló, vagy a CBA), amely korábban az alapító okiratban volt rögzítve. A CBA esetében ez 65%, a parkoló tekintetében 95%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társtulajdonossal kezdeményezett az Önkormányzat egy egyeztetést. Az egyezség elől elzárkóztak, arra hivatkozva, hogy a parkolóra vonatkozó kedvezményt is érintse a változás, ne csak az ő albetétjüket. Elképzelhető, hogy a közgyűlésig ebben még kompromisszumos megoldás születhet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Van egy olyan elképzelésem, hogy a társasház üzemeltetéséért fizetendő díjból ezek a kedvezményezett albetétek esetleg nagyobb mértékben vállaljanak részt. Azon dolgozunk, hogy a 600 EFt díjat ne az összes tulajdonos tulajdoni hányadok alapján fizesse meg, hanem a CBA tulajdonosa és az Önkormányzat tulajdonában lévő albetét ebből vállaljon nagyobb részt. Keressük a módokat, amivel nem élünk vissza a többségi tulajdoni helyzetünkkel. Ezek a tervek még kidolgozás alatt vannak. Az ügyvédnővel és a CBA-val folynak az egyeztetések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parkolóval kapcsolatosan tavaly született egy megállapodás, miszerint a jövőben nem a Fény Kft. fizeti a közös költséget, hanem a bérlő, a Mammut Zrt. Ez kb. 9 MFt-tal javította az eredményt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Visszautalnék még arra, hogy azon bérlőkkel kapcsolatban, akik korábban bérleti jogot vásároltak, csak közös megegyezéssel lehetne a szerződéseken változtatni. Korábbi FB értekezleten már hoztunk arról határozatot, hogy az új bérleti szerződésekben azt kell rögzíteni, hogy a bérlő fizeti a közös költség 100 %-át, valamint minden egyes szerződéssel el kell menni közjegyzőhöz. Azért van erre szükség, hogy ne járjuk úgy, mint a Kollárék esetében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Ha nincs további hozzászólás, szavazzunk!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/2022.(II.18.) Fény FB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Felügyelő Bizottság egyhangú, </w:t>
      </w:r>
      <w:r>
        <w:rPr>
          <w:rFonts w:cs="Times New Roman" w:ascii="Times New Roman" w:hAnsi="Times New Roman"/>
          <w:b/>
          <w:bCs/>
          <w:sz w:val="24"/>
          <w:szCs w:val="24"/>
        </w:rPr>
        <w:t>4 IGEN</w:t>
      </w:r>
      <w:r>
        <w:rPr>
          <w:rFonts w:cs="Times New Roman" w:ascii="Times New Roman" w:hAnsi="Times New Roman"/>
          <w:sz w:val="24"/>
          <w:szCs w:val="24"/>
        </w:rPr>
        <w:t xml:space="preserve"> szavazattal elfogadja és a Képviselő-testület számára is elfogadásra javasolja a Fény Utcai Piac Kft. 2022. évre vonatkozó Üzleti tervét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4. Napirendi pont - A Fény Utcai Piac Kft. megbízott belső ellenőrének bemutatkozása 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zeretném, ha az új belső ellenőr bemutatkozna! Az Ő alkalmazását a belső ellenőri vizsgálat írta elő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nár László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énzügyi szakos közgazdaként végeztem, most kontrollerkedem. Korábban kilenc évig voltam a befektető védelmi alap pénzügyi vezetője. A felügyelőbizottság szakmai felügyelet mellett fogom végezni a munkámat. Lesz egy éves munkaterv, amit majd egyezetünk, de bármilyen eseti feladat esetén állok rendelkezésr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érem, az Önkormányzat belső ellenőreivel vegye majd fel a kapcsolatot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lik Zoltán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z a terv, hogy a következő FB értekezleten már érdemben tudunk foglalkozni a László által tett javaslatokkal, észrevételekkel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 Napirendi pont - Nem került megtárgyalásr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 Napirendi pont - </w:t>
        <w:tab/>
        <w:t>A Fény Utcai Piac Kft. Felügyelő Bizottság Ügyrendjének módosítása (3. sz. melléklet)</w:t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kell változtatni az ügyrenden, mert a tulajdonos már februárban szeretné megkapni az üzleti tervet, azt bevinni a testület elé, és elfogadtatn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zzel összefügg, hogy korábban az ügyvezető a fizetésemeléseket már január 1-től érvényesítette, úgyhogy nem is volt elfogadott üzleti terv. Lehet olyan határozat is, hogy az üzleti terv elfogadása után visszamenőleg januártól történik ez me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másik, amire kötelezettek vagyunk, a korábban teljesítményarányos bérnek nevetett juttatásról való döntés. Ezt is módosítanunk kell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ügyrendbe belevettük, hogy a februári ülésen kell majd dönteni a két vezető állású dolgozó jutalmáról/prémiumáról, február 15. és 28. között. Ez szabályozva lett maximum 50%-ra, a korábbi 100% helyett. Másrészt prémium nem fizethető veszteséges cég esetén. Ez a következő ülés napirendi pontja lesz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második ülés - ahogy korábban is - március 15. és április 15. között lesz. Itt már a beszámolót tárgyalnánk és terjesztenénk a Képviselő-testület elé, valamint minden ülésen foglalkozunk az előző időszak eseményei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 ülés november 15. és december 15. között lenne. Itt az I-IX. hónapot néznénk végig, illetve értékelnénk a javadalmazási szabályzat szerint a prémium, illetve jutalom kérdésé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jelentés miatt van szükség a módosításra. Az elhibázott gyakorlaton kell változtatni az összes önkormányzati cég esetében. Az üzleti terv februári elfogadásával minden cég esetében visszamenőleg januártól lehessen bért emel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javadalmazási szabályzattal nem kell foglalkozni, azt az Önkormányzat már elkészítette. Kisebb javítások még lesznek ben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hogy szavazzunk a napirenddel kapcsolatban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/2022.(II.18.) Fény FB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A Felügyelő Bizottság egyhangú, </w:t>
      </w:r>
      <w:r>
        <w:rPr>
          <w:rFonts w:cs="Times New Roman" w:ascii="Times New Roman" w:hAnsi="Times New Roman"/>
          <w:b/>
          <w:bCs/>
          <w:sz w:val="24"/>
          <w:szCs w:val="28"/>
        </w:rPr>
        <w:t>4 IGEN</w:t>
      </w:r>
      <w:r>
        <w:rPr>
          <w:rFonts w:cs="Times New Roman" w:ascii="Times New Roman" w:hAnsi="Times New Roman"/>
          <w:sz w:val="24"/>
          <w:szCs w:val="28"/>
        </w:rPr>
        <w:t xml:space="preserve"> szavazattal úgy dönt, hogy a Fény Utcai Piac Kft. </w:t>
      </w:r>
      <w:r>
        <w:rPr>
          <w:rFonts w:cs="Times New Roman" w:ascii="Times New Roman" w:hAnsi="Times New Roman"/>
          <w:iCs/>
          <w:sz w:val="24"/>
        </w:rPr>
        <w:t>Felügyelő Bizottság</w:t>
      </w:r>
      <w:r>
        <w:rPr>
          <w:rFonts w:cs="Times New Roman" w:ascii="Times New Roman" w:hAnsi="Times New Roman"/>
          <w:sz w:val="24"/>
          <w:szCs w:val="28"/>
        </w:rPr>
        <w:t xml:space="preserve">a Ügyrendjét a melléklet szerint módosítja és megbízza a </w:t>
      </w:r>
      <w:r>
        <w:rPr>
          <w:rFonts w:cs="Times New Roman" w:ascii="Times New Roman" w:hAnsi="Times New Roman"/>
          <w:iCs/>
          <w:sz w:val="24"/>
        </w:rPr>
        <w:t>Felügyelő Bizottság</w:t>
      </w:r>
      <w:r>
        <w:rPr>
          <w:rFonts w:cs="Times New Roman" w:ascii="Times New Roman" w:hAnsi="Times New Roman"/>
          <w:sz w:val="24"/>
          <w:szCs w:val="28"/>
        </w:rPr>
        <w:t xml:space="preserve"> elnökét, hogy az Ügyrend Alapító (egyedüli tag) általi jóváhagyása érdekében járjon el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7. Napirendi pont - </w:t>
        <w:tab/>
        <w:t xml:space="preserve">A Fény Utcai Piac Kft. ügyvezető igazgatója 2022. évi teljesítményarányos javadalmazási körbe tartozó feladatainak meghatározása </w:t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rről a napirendről most érdemben nem tárgyalunk, csak a korábbi ügyrend miatt kötelező volt betenni. Szavazzunk!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/2022.(II.18.) Fény FB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A Felügyelő Bizottság egyhangú, </w:t>
      </w:r>
      <w:r>
        <w:rPr>
          <w:rFonts w:cs="Times New Roman" w:ascii="Times New Roman" w:hAnsi="Times New Roman"/>
          <w:b/>
          <w:bCs/>
          <w:sz w:val="24"/>
          <w:szCs w:val="28"/>
        </w:rPr>
        <w:t>4 IGEN</w:t>
      </w:r>
      <w:r>
        <w:rPr>
          <w:rFonts w:cs="Times New Roman" w:ascii="Times New Roman" w:hAnsi="Times New Roman"/>
          <w:sz w:val="24"/>
          <w:szCs w:val="28"/>
        </w:rPr>
        <w:t xml:space="preserve"> szavazattal úgy dönt, hogy tekintettel arra, hogy a Fény Utcai Piac Kft. </w:t>
      </w:r>
      <w:r>
        <w:rPr>
          <w:rFonts w:cs="Times New Roman" w:ascii="Times New Roman" w:hAnsi="Times New Roman"/>
          <w:iCs/>
          <w:sz w:val="24"/>
        </w:rPr>
        <w:t>Felügyelő Bizottság</w:t>
      </w:r>
      <w:r>
        <w:rPr>
          <w:rFonts w:cs="Times New Roman" w:ascii="Times New Roman" w:hAnsi="Times New Roman"/>
          <w:sz w:val="24"/>
          <w:szCs w:val="28"/>
        </w:rPr>
        <w:t xml:space="preserve">a ügyrendje és a Fény Utcai Piac Kft. Javadalmazási szabályzatának Alapító általi szinkronizációja folyamatban van, az ügyvezető részére javadalmazási körben meghatározható kifizetésekről, az azokhoz tartozó feladatok kitűzéséről a soron következő </w:t>
      </w:r>
      <w:r>
        <w:rPr>
          <w:rFonts w:cs="Times New Roman" w:ascii="Times New Roman" w:hAnsi="Times New Roman"/>
          <w:iCs/>
          <w:sz w:val="24"/>
        </w:rPr>
        <w:t>felügyelő bizottsági értekezleten fog dönten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8. Napirendi pont - </w:t>
        <w:tab/>
        <w:t>A Fény Utcai Piac Kft. műszaki és üzemeltetési igazgatója (ügyvezető helyettese) 2022. évi teljesítményarányos javadalmazási körbe tartozó feladatainak meghatározása</w:t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z analóg az előző napirendi ponttal, csak a helyettes kapcsán. Ha nincs kérdés, szavazzunk arról, hogy a következő ülésen fogjuk ezt is megtárgyalni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/2022.(II.18.) Fény FB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A Felügyelő Bizottság egyhangú, </w:t>
      </w:r>
      <w:r>
        <w:rPr>
          <w:rFonts w:cs="Times New Roman" w:ascii="Times New Roman" w:hAnsi="Times New Roman"/>
          <w:b/>
          <w:bCs/>
          <w:sz w:val="24"/>
          <w:szCs w:val="28"/>
        </w:rPr>
        <w:t>4 IGEN</w:t>
      </w:r>
      <w:r>
        <w:rPr>
          <w:rFonts w:cs="Times New Roman" w:ascii="Times New Roman" w:hAnsi="Times New Roman"/>
          <w:sz w:val="24"/>
          <w:szCs w:val="28"/>
        </w:rPr>
        <w:t xml:space="preserve"> szavazattal úgy dönt, hogy tekintettel arra, hogy a Fény Utcai Piac Kft. </w:t>
      </w:r>
      <w:r>
        <w:rPr>
          <w:rFonts w:cs="Times New Roman" w:ascii="Times New Roman" w:hAnsi="Times New Roman"/>
          <w:iCs/>
          <w:sz w:val="24"/>
        </w:rPr>
        <w:t>Felügyelő Bizottság</w:t>
      </w:r>
      <w:r>
        <w:rPr>
          <w:rFonts w:cs="Times New Roman" w:ascii="Times New Roman" w:hAnsi="Times New Roman"/>
          <w:sz w:val="24"/>
          <w:szCs w:val="28"/>
        </w:rPr>
        <w:t xml:space="preserve">a ügyrendje és a Fény Utcai Piac Kft. Javadalmazási szabályzatának Alapító általi szinkronizációja folyamatban van, a műszaki és üzemeltetési igazgató (ügyvezető helyettes) részére javadalmazási körben meghatározható kifizetésekről, az azokhoz tartozó feladatok kitűzéséről a soron következő </w:t>
      </w:r>
      <w:r>
        <w:rPr>
          <w:rFonts w:cs="Times New Roman" w:ascii="Times New Roman" w:hAnsi="Times New Roman"/>
          <w:iCs/>
          <w:sz w:val="24"/>
        </w:rPr>
        <w:t>felügyelő bizottsági értekezleten fog dönteni.</w:t>
      </w:r>
    </w:p>
    <w:p>
      <w:pPr>
        <w:pStyle w:val="Normal"/>
        <w:ind w:left="426" w:hanging="42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9. Napirendi pont - </w:t>
        <w:tab/>
        <w:t>A Fény Utcai Piac Kft. „Integrált kockázatkezelés eljárásrendjéről szóló szabályzat” elfogadása, megfelelési tanácsadó kinevezése (4. sz. melléklet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halik Zoltán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zért került ide ez a napirend, mert a fővárosi önkormányzatok által tulajdonolt cégek egységes ügykezelésének apropóján, egy ÁSZ vizsgálat során a meglévő szabályzatokat ellenőrizték. Ami megvolt, azt beküldtük, amit kellet azt frissítettük. Ezen vizsgálat során derült ki, hogy a hivatkozott szabályzatra is szükség van, törvényi előírás, hogy meglegyen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Ha nincs észrevétel, hozzászólás, hozzuk meg erről is a határozatot!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/2022.(II.18.) Fény FB</w:t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A Felügyelő Bizottság egyhangú, </w:t>
      </w:r>
      <w:r>
        <w:rPr>
          <w:rFonts w:cs="Times New Roman" w:ascii="Times New Roman" w:hAnsi="Times New Roman"/>
          <w:b/>
          <w:bCs/>
          <w:sz w:val="24"/>
          <w:szCs w:val="28"/>
        </w:rPr>
        <w:t>4 IGEN</w:t>
      </w:r>
      <w:r>
        <w:rPr>
          <w:rFonts w:cs="Times New Roman" w:ascii="Times New Roman" w:hAnsi="Times New Roman"/>
          <w:sz w:val="24"/>
          <w:szCs w:val="28"/>
        </w:rPr>
        <w:t xml:space="preserve"> szavazattal úgy dönt, hogy a Fény Utcai Piac Kft. </w:t>
      </w:r>
      <w:r>
        <w:rPr>
          <w:rFonts w:cs="Times New Roman" w:ascii="Times New Roman" w:hAnsi="Times New Roman"/>
          <w:sz w:val="24"/>
          <w:szCs w:val="32"/>
        </w:rPr>
        <w:t xml:space="preserve">„Integrált kockázatkezelés eljárásrendjéről szóló szabályzat”-ot elfogadja, és megfelelési tanácsadónak Takár Gábor Jenő műszaki és üzemeltetési igazgatót javasolja kijelölni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0. Napirendi pont - </w:t>
        <w:tab/>
        <w:t>A Fény Utcai Piac Kft-nél lefolytatott belső ellenőri vizsgálatról tájékoztatás (5. sz. melléklet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z előző évben történt belső ellenőri vizsgálat négy részből áll. Egyrészt, hogy a tulajdonos felé milyen feladatok, megállapítások, ajánlások vannak. Másrészt az ügyvezető és a Felügyelő Bizottság felé is. Kitér továbbá a társasházra is, mert annak része vagyunk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zeknek a feladatoknak, ajánlásoknak nagy része már megoldódott, teljesült. Megoldotta a tulajdonos, illetve az ügyvezetés, valamint a Felügyelő Bizottság is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tulajdonos felé előírás volt pl. a profilkötöttség feloldása, ami megtörtént. Hiányosság volt az ügyvezető munkaszerződésével, fizetésemelésével kapcsolatosan, ez is megoldódott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belső ellenőr alkalmazása is megtörtént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másik nagy csomag, az ügyvezetés felé megfogalmazott feladatok, például a munkaköri leírás hiánya. Ez az új ügyvezetéssel megoldódott.</w:t>
      </w:r>
    </w:p>
    <w:p>
      <w:pPr>
        <w:pStyle w:val="Normal"/>
        <w:spacing w:before="0" w:after="12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társasházzal meglévő kapcsolatot is véleményezte a belső ellenőrzés, a bérleti rendszer átalakítása is folyamatban van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Nehezményezték még az ügyvezető bérezésével kapcsolatos hiányosságokat is, a képviselő-testületi döntés hányát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 Felügyelő Bizottság felé megfogalmazott feladat volt a teljesítményarányos bér/jutalom/prémium kifizetésének felülvizsgálata. Ezzel kapcsolatosan az Önkormányzat részéről megtörtént a javadalmazási szabályzat kialakítása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Táblázatos formában is megkapták a feladatokat. Legnagyobb hiányosság a korábbi ügyvezető munkaszerződésének problémája volt, valamint egy korábbi bérlővel történt egyezség, amely miatt rendkívüli FB értekezletet is kellett tartani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Fontos megjegyezni még, hogy az előző év végén a korábbi ügyvezető munkaviszonyát az Önkormányzat közös megegyezéssel megszüntette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 éves jutalékos szerződést mi is nehezményeztük, ez is benne van a belső ellenőrzés anyagáb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bérleti jogok visszafizetése is egy nehéz dolog. Ezek visszavásárlása nagyon megterhelné a </w:t>
        <w:br/>
        <w:t>Kft.-t, de ez azt jelentené, hogy akkor szerződést is kéne módosítan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csi Istvánné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Önkormányzatnak ebbe nem lehet beleszólása? Amikor valaki továbbadja ezt a bérleti jogot, akkor nincs ráhatása az Önkormányzatnak, hogy új szerződést lehessen kötni azzal, akinek eladták a bérleti jogo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eladásával a bérleti jogviszony tovább megy, a tulajdonosa albérletbe adhatj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úgy működik, hogy nem a bérleti jogot adják el, hanem albérletbe adják az üzletet. Ez szerencsés abból a szempontból, hogy bérleti díjat szednek be és a közös költséget sem ők fizetik. Bonyolul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a Előd Bendegú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lyi évben egyetlen esetben élt a Kft. a bérleti jog visszavásárlásával. A Bevilija Kft. boltjainak esetében, amikor a tulajdonos hozzájárult a bérleti jog visszavásárlásához, azt feltételezve, hogy jó helyen vannak az üzletek, nem lesz gond az újbóli kiadásuk. Valójában, úgy tudom, eddig egyetlen helyiséget sikerült kiadni. Ezek hasznosítása az ügyvezető felada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 megkötött szerződéseken, úgy gondolom, nem tudunk változtatni, de meg kell próbál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lik Zoltá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ak erre technikák, a mostani piacgazdaságban is. Mivel ellenérdekeltség van, a felek nem fognak közös megegyezéssel szerződést módosítani. Ha megpróbálunk egyoldalúan szerződést módosítani, akkor nem írják alá, megüresedhetnek további üzletek. Ez jelentős üzleti kockáz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lehetőség, amire volt már példa Magyarországon, hogy kimondjuk azt, hogy ez a Kft. megszünteti ezt a tevékenységét, és azt a vagyonelemet, amivel rendelkezik, egy új Kft. kapja meg. Létrehozunk egy olyan jogi helyzetet, ahol a szerződő fél lesz új, de ez is kockázatos, csak itt nem egyedileg járunk el, hanem az összes szerződéssel egységes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reczky Károly Rób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ől már beszéltünk korábban felügyelő bizottsági értekezleten, de úgy látom, túl nagy a kockázat. Mérlegelni kell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Ha nincs több kérdés, szavazzuk!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8./2022.(II.18.) Fény FB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32"/>
        </w:rPr>
        <w:t xml:space="preserve">A Felügyelő Bizottság </w:t>
      </w:r>
      <w:r>
        <w:rPr>
          <w:rFonts w:cs="Times New Roman" w:ascii="Times New Roman" w:hAnsi="Times New Roman"/>
          <w:sz w:val="24"/>
          <w:szCs w:val="28"/>
        </w:rPr>
        <w:t xml:space="preserve">egyhangú, </w:t>
      </w:r>
      <w:r>
        <w:rPr>
          <w:rFonts w:cs="Times New Roman" w:ascii="Times New Roman" w:hAnsi="Times New Roman"/>
          <w:b/>
          <w:bCs/>
          <w:sz w:val="24"/>
          <w:szCs w:val="28"/>
        </w:rPr>
        <w:t>4 IGE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szavazattal elfogadja a Fény Utcai Piac Kft. -nél lefolytatott belső ellenőri vizsgálatról szóló tájékoztatást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. Napirendi pont - Egyebek</w:t>
      </w:r>
    </w:p>
    <w:p>
      <w:pPr>
        <w:pStyle w:val="Normal"/>
        <w:ind w:left="2268" w:hanging="2268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dreczky Károly Róber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mennyiben egyéb más kérdés, észrevétel nincs, az FB értekezletet bezár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.m.f.</w:t>
      </w:r>
    </w:p>
    <w:p>
      <w:pPr>
        <w:pStyle w:val="Normal"/>
        <w:ind w:right="7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7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7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976"/>
        <w:gridCol w:w="284"/>
        <w:gridCol w:w="3117"/>
      </w:tblGrid>
      <w:tr>
        <w:trPr/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  <w:t>Mendreczky Károly Róber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ény Utcai Piac Kf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elügyelő Bizottság elnök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2"/>
              </w:rPr>
              <w:t>jkv. hitelesítő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  <w:t>Lelkes Andrásn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ény Utcai Piac Kf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elügyelő Bizottságának tag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2"/>
              </w:rPr>
              <w:t>jkv. hitelesít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  <w:t>Kocsis Istvánn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ény Utcai Piac K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2"/>
              </w:rPr>
              <w:t>jkv. vezető</w:t>
            </w:r>
          </w:p>
        </w:tc>
      </w:tr>
    </w:tbl>
    <w:p>
      <w:pPr>
        <w:pStyle w:val="Normal"/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i_Xine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7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340" w:right="-340" w:hanging="0"/>
      <w:rPr>
        <w:rFonts w:ascii="Times New Roman" w:hAnsi="Times New Roman" w:cs="Times New Roman"/>
        <w:i/>
        <w:i/>
        <w:iCs/>
        <w:color w:val="808080"/>
        <w:szCs w:val="22"/>
        <w:u w:val="single" w:color="808080"/>
      </w:rPr>
    </w:pPr>
    <w:r>
      <w:rPr>
        <w:rFonts w:cs="Garamond" w:ascii="Garamond" w:hAnsi="Garamond"/>
        <w:i/>
        <w:iCs/>
        <w:color w:val="808080"/>
        <w:szCs w:val="22"/>
      </w:rPr>
      <w:tab/>
      <w:tab/>
    </w:r>
    <w:r>
      <w:rPr>
        <w:rFonts w:cs="Times New Roman" w:ascii="Times New Roman" w:hAnsi="Times New Roman"/>
        <w:i/>
        <w:iCs/>
        <w:color w:val="808080"/>
        <w:szCs w:val="22"/>
        <w:u w:val="single" w:color="808080"/>
      </w:rPr>
      <w:t>FB jkv. – 2022.02.18.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340" w:right="-340" w:hanging="0"/>
      <w:rPr>
        <w:rFonts w:ascii="Times New Roman" w:hAnsi="Times New Roman" w:cs="Times New Roman"/>
        <w:i/>
        <w:i/>
        <w:iCs/>
        <w:color w:val="808080"/>
        <w:szCs w:val="22"/>
        <w:u w:val="single" w:color="808080"/>
      </w:rPr>
    </w:pPr>
    <w:r>
      <w:rPr>
        <w:rFonts w:cs="Times New Roman" w:ascii="Times New Roman" w:hAnsi="Times New Roman"/>
        <w:i/>
        <w:iCs/>
        <w:color w:val="808080"/>
        <w:szCs w:val="22"/>
        <w:u w:val="single" w:color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Cmsor2Char">
    <w:name w:val="Címsor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ni_Xinet;Times New Roman" w:hAnsi="Huni_Xinet;Times New Roman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Szvegtrzsbehzssal2">
    <w:name w:val="Szövegtörzs behúzással 2"/>
    <w:basedOn w:val="Normal"/>
    <w:qFormat/>
    <w:pPr>
      <w:ind w:left="1418" w:hanging="1418"/>
    </w:pPr>
    <w:rPr/>
  </w:style>
  <w:style w:type="paragraph" w:styleId="Szvegtrzsbehzssal3">
    <w:name w:val="Szövegtörzs behúzással 3"/>
    <w:basedOn w:val="Normal"/>
    <w:qFormat/>
    <w:pPr>
      <w:ind w:left="2124" w:firstLine="708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jlnvstvonal">
    <w:name w:val="Fájlnév és útvo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0:00Z</dcterms:created>
  <dc:creator>Fény Utcai Piac Kft.</dc:creator>
  <dc:description/>
  <cp:keywords/>
  <dc:language>en-US</dc:language>
  <cp:lastModifiedBy>Megtért Éva</cp:lastModifiedBy>
  <cp:lastPrinted>2019-04-03T12:35:00Z</cp:lastPrinted>
  <dcterms:modified xsi:type="dcterms:W3CDTF">2022-02-22T11:31:00Z</dcterms:modified>
  <cp:revision>8</cp:revision>
  <dc:subject/>
  <dc:title>JEGYZŐKÖNYV</dc:title>
</cp:coreProperties>
</file>