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jc w:val="right"/>
        <w:outlineLvl w:val="0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  <w:t>..…. sz. napirend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  <w:t>a Képviselő-testület 2022. február 24-ei rendes ülésér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hu-HU"/>
        </w:rPr>
        <w:t xml:space="preserve">Tárgy: </w:t>
        <w:tab/>
        <w:t>Javaslat a Budapest Főváros II. kerületében működő szavazatszámláló bizottságok tagjainak és póttagjainak megválasztására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0"/>
        <w:ind w:left="1440" w:hanging="1440"/>
        <w:jc w:val="both"/>
        <w:textAlignment w:val="baseline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0"/>
        <w:ind w:left="1440" w:hanging="1440"/>
        <w:jc w:val="both"/>
        <w:textAlignment w:val="baseline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900" w:hanging="90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340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észítette:</w:t>
        <w:tab/>
      </w:r>
      <w:r>
        <w:rPr>
          <w:sz w:val="24"/>
          <w:szCs w:val="24"/>
        </w:rPr>
        <w:t>……………………………….</w:t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Zsengellér Krisztina</w:t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osztályvezető</w:t>
      </w:r>
    </w:p>
    <w:p>
      <w:pPr>
        <w:pStyle w:val="Normal"/>
        <w:tabs>
          <w:tab w:val="clear" w:pos="708"/>
          <w:tab w:val="center" w:pos="340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40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40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átta:</w:t>
        <w:tab/>
      </w:r>
      <w:r>
        <w:rPr>
          <w:sz w:val="24"/>
          <w:szCs w:val="24"/>
        </w:rPr>
        <w:t>……………………………….</w:t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dr. Silye Tamás</w:t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jegyzői igazgató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  <w:t>A napirend tárgyalása zárt ülést nem igényel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6"/>
        </w:rPr>
      </w:pPr>
      <w:r>
        <w:rPr>
          <w:szCs w:val="26"/>
        </w:rPr>
        <w:t>A Köztársasági Elnök a 7/2022. (I.11.) KE határozatával az országgyűlési képviselők 2022. évi általános választásának időpontját 2022. április 3. napjára (vasárnap) tűzte ki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által a 2018. február 20-i rendkívüli ülésén a 23/2018. (II.20.) számú határozatával, a 2019. március 28-i rendes ülésén az 50/2019. (III.28.) számú határozatával, valamint a 2019. szeptember 24-ei rendes ülésén a 190/2019. (IX.24.) számú határozatával a törvényi előírásoknak megfelelően megválasztott, a Budapest Főváros II. kerületében működő szavazatszámláló bizottságok tagjainak és póttagjainak megbízatása a választási eljárásról szóló 2013. évi XXXVI. törvény (továbbiakban: Ve.) 33. § (4) bekezdésében foglalt rendelkezése szerint a következő általános választásra megválasztott szavazatszámláló bizottsági tagok megválasztásáig tart.</w:t>
      </w:r>
    </w:p>
    <w:p>
      <w:pPr>
        <w:pStyle w:val="Normal"/>
        <w:jc w:val="both"/>
        <w:rPr>
          <w:i/>
          <w:i/>
          <w:color w:val="222222"/>
          <w:sz w:val="24"/>
          <w:shd w:fill="FFFFFF" w:val="clear"/>
        </w:rPr>
      </w:pPr>
      <w:r>
        <w:rPr>
          <w:sz w:val="24"/>
        </w:rPr>
        <w:t>A szavazatszámláló bizottságok működőképességének biztosítása érdekében a Ve. 25. § (3) bekezdésében, valamint a 35. § (2) bekezdésében foglaltak figyelembevételével a települési önkormányzat képviselő-testülete egy szavazással dönt a megfelelő számú tagokról és póttagokról.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A fentiek alapján kérem a Tisztelt Képviselő-testületet, hogy a határozati javaslatnak megfelelően a Budapest Főváros II. kerületében működő választási bizottságok új tagjait és póttagjait válassza meg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b/>
          <w:sz w:val="24"/>
          <w:u w:val="single"/>
        </w:rPr>
        <w:t>H a t á r o z a t i   j a v a s l a t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-testület úgy dönt, hogy a Budapest Főváros II. kerületében működő szavazatszámláló bizottságokba a jelen határozat melléklete szerinti tagokat és póttagokat megválasztja.</w:t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a Helyi Válasz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azonna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döntés meghozatalához minősített többségű szavazás szükséges.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22. február 21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sz w:val="24"/>
        </w:rPr>
      </w:pPr>
      <w:r>
        <w:rPr>
          <w:sz w:val="24"/>
        </w:rPr>
        <w:t>dr. Szalai Tibor</w:t>
      </w:r>
    </w:p>
    <w:p>
      <w:pPr>
        <w:pStyle w:val="Normal"/>
        <w:spacing w:lineRule="auto" w:line="240" w:before="0" w:after="0"/>
        <w:ind w:firstLine="4536"/>
        <w:jc w:val="center"/>
        <w:rPr>
          <w:sz w:val="24"/>
        </w:rPr>
      </w:pPr>
      <w:r>
        <w:rPr>
          <w:sz w:val="24"/>
        </w:rPr>
        <w:t>Jegyző</w:t>
      </w:r>
    </w:p>
    <w:p>
      <w:pPr>
        <w:pStyle w:val="Normal"/>
        <w:spacing w:lineRule="auto" w:line="240" w:before="0" w:after="0"/>
        <w:ind w:firstLine="4536"/>
        <w:jc w:val="center"/>
        <w:rPr>
          <w:sz w:val="24"/>
        </w:rPr>
      </w:pPr>
      <w:r>
        <w:rPr>
          <w:sz w:val="24"/>
        </w:rPr>
        <w:t>a Helyi Választási Iroda vezetője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i/>
          <w:sz w:val="24"/>
          <w:u w:val="single"/>
        </w:rPr>
        <w:t>A ………/2022. (II.24.) sz. képviselő-testületi határozat melléklete</w:t>
      </w:r>
    </w:p>
    <w:p>
      <w:pPr>
        <w:pStyle w:val="Normal"/>
        <w:spacing w:before="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u w:val="single"/>
        </w:rPr>
        <w:t>Szavazatszámláló bizottsági TAGOK</w:t>
      </w:r>
    </w:p>
    <w:p>
      <w:pPr>
        <w:pStyle w:val="Normal"/>
        <w:spacing w:before="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822"/>
        <w:gridCol w:w="1417"/>
        <w:gridCol w:w="1985"/>
      </w:tblGrid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árpáti Anik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Papp Marg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Göb Andrea Ri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Molnár Atti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Ramocsai Barbara Joha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ózan László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Dr. Dunka Sarol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áthory Gabrie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iss Kálmán Ern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Molnár Éva Virá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Őri Ádám Mikló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Varga Csi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intalan Tam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Hanczwikl József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oós László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Hollósi Andr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uli Benjamin Ale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Zalaváry É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ertes Bernadett É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iss Kl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erbán Zolt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ozsér Zoltán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Gergely Beáta Ibol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Márkus Gyulá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Perlaki Dó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Zsolnai Viktor Tib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Horváth Istv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8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olymosi Tamá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Gyulai 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árpáti Viktor Györ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orka Ani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Gerlachfalvy-Diószegi Ré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ávoly Tam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abó Ák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rdélyi Zsuzsa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hér Sándor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omó Lászl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rhardt-Tomor Enikő Barb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Illés Béla Mihál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Grósz Ádá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álmándy Zolt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Dr. Turi Andr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aki Judit Il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Grósz Anet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Zsák Ed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óti É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almár Atti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elemen Baláz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Vígh Róbe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Dr. Juhász Czeglédy Ibol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Zitás Magdolna Rosál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dr. Ujfalussy György Tibor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átovszki Ág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Lénárd Laj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urda Melin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Lődy György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7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ede-Fazekas Ák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uhász Ármin Kriszti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hér Ág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Makáry Andr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ámborné Bázler Zsuzsa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2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Dávid Anna Fan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3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zoboly Andr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artuszekné Szabó Éva Kl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ogyó Tibor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6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Manczur Máté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7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Héjjas Zolt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Gaál Pé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9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Mózes-Mráz Katali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Mráz Máté Györ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ovácsné Bogyó Jud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2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Végvári Domonkos Feren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3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kete Zsuzsa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ikszay Gáb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Török-Szabó Ágnes Il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Oroszváry Vik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Gelencsér Zsóf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Mészáros István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Éliás Győző Tibor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űcs Pé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Vági An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Monori Bé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isdi Gellé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Madas Pá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zigány Máty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6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Palásti Anet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Dr. Fodorné Máté Andrea Noém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rajczárné Boromissza Zsuzsa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eereiner Márk Ben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Tivadarné Urbán Csi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odor Pet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Lőrincz Péter Pál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Lukácsi Péter Zolt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atona Kriszt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Gondos Ve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eres Pé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oma Tam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ovács Móni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Tamási Gabrie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Dr. Réti Tamás Báli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Genser Róbert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Varga Móni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Prőhle Janka Teré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óskuti Feren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Pereginé Füzy Éva Kin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Pinczi Tamara Ágo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Mezei Bernát Celeszt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Dr. Buzáné dr. Dénes Margit Il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ovácsné Lengyel Gabrie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Pinczi Domonkos Gellé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Zaymusné Szanka Judit É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Pinczi Barnabás Andr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Nagy Attil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4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Zöld Lászlón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5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arkas Nándor Sánd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aloghné Rehák Orsol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Wellisch Ale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elemen Gyu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Wellischné Farkas Ág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Varga Ág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Dr. Kollmann József Györ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kultéti Mihály Gáb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Zaymus Tímea Ri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Vásárhelyi K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alássy Dávid Tam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atona Máty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ümmel É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Lénárt Tam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entannai-Rusai Esz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tibán Helga Iré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Haide Istv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üstös Ildikó Il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atta Tamás József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Wittrédi Zsolt Ák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Daczi Barb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Dióssy Kriszt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olymosi Lászl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Vizy-Brudi Nikolet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Geréb Andr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Liszt Beatrix Má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Stadtmüller Lőrincné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Diószeghi Zsolt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3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Hrabovszki Andrá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4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eh Barnabá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Dr. Juhos Andr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Dankó Dó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écsi Orsolya Má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Pálfy Gyu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Marsalkó Zsuzsánna Ol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akkel Melinda A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Németh György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Piller Botond Ák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ávolyné Nagy Erzséb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endák Anik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erencsi István Zsol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árpáti György Im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uer István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Horváthné Molnár Klára Il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Varsányi Szilárd Zolt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Ágoston Kata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László Noém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ikszay Béla Istv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Dr. Kopáriné Szécsi Jud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arai Ambr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Zalatnay Eszter É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Dr. Pályi Istv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űdi Dáni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andányi Lászl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arácsony Andr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7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kete Ján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7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Tomajága Eme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72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Dr. Onódyné Vass É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73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oszorú Tamá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7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Rácz Róbe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7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ogarasi Magdolna Kata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7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Deák Atti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7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chwietersné Kiss É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7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Dr. Császy Zsolt Bé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7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Vámos Kriszt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abó Lászl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izmadia Margit Rozál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Mikó Sándor Vik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Nádas Olívia Hedvi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un 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Perecsényi Tib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Tóth Julia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ődy Zsol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Tóth Zoltán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Taskó Borbá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Dr. Szarvas Éva Erzséb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Tihanyi Gabriella É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ruinsma Dániel Zal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ürjes-Szekeres Stella Ré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osznyák Attilá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ík Pé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élai Krisztina Kornél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Pintér Imré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emző Ildikó Ág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Zeibig Miklós Endré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radi Róbe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Marton Enikő É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ayerné Harsányi Gabriel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án Sán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uk Györ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hér Andr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Zsolnainé Gátfalvi Judit Kl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ornél Emíl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Pusztai Esz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ovács Gáb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Tomajága Kin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Nagyné Bosnyákovics Beá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erháti Csinszka K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is László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sztergályos László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akonyi Cornel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Zorigt Burteji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ankáné Kovács Iré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Gerlachfalvy Mariánna Beatr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Papp Enikő Marg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2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Vágvölgyi László Józse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2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öllősi Ilona Julia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2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Pálfy Gyulá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udapest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avazatszámláló bizottsági PÓTTAGOK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622"/>
        <w:gridCol w:w="1417"/>
        <w:gridCol w:w="1985"/>
      </w:tblGrid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Bűdi Ben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Tóth Melin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Nagy Krisztián Zolt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Neumann Zita L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Kozics Júl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odor Bertalan Feren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Szilágyiné Pusztai Júl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Gál Zsuzsa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Dr. Dános Ott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Trungel Viktó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Maus Andr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Beőthy-Dudda Judit Melin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Gádorfalvi Lu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dr. Brávácz Ibol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Pálfi-Nyakas Nikolet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Erdélyi Flóra A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Szécsi Lu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Manczur Dóra Kornél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Nádas Teodóra Gré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Radics Levente Cipri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alogh Gerg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utó Vilm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Kovordányi Anna Kl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Szabó Ger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Zala Ré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Skublics Tam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Ujvári Ábel Józse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ozek Lél Ágos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Tass Bulcs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Bányai Ale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Skublics Gyöngy A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Skublics Zsóf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Szászné Méhes Zsuzsa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Csengődy Kriszt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Sedlmayr Jud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dr. Németh Maria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Kiss László Károly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Ürmös Ján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Jenővári Gabrie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Dr. Dörnyei Andr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Dános Ott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Probocskai Endre Jenő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Köblös Gábor György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Dr. Dörnyeiné Gazsó Éva Il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Lakatos Jud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Kis É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Psenyeczki Nagy Atti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Szöllősi Tibor László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Kovács Kata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Biró Barna Lászl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Almásy Jud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Várnai Magdol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Zimay Jud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Marótiné Lutz Katalin Valé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Horváth Zsuzsa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Kárpáti Zsuzsa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Krakoviczer Kata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Erdélyi Miklós Istvánn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Mile Zsuz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Palotási Erv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Szarvas Jol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Bokor László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Csepetiné Kiss Má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Nagy Andr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Hajduné Kovács É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Mészáros-Komáromy Endré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Csere Im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Zsolnai Júl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Dr. Pető Judit Il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7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Bérces Lászl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7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Göde István Bélá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7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Polgár Tamás Györ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7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Polinszky Gáb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7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Lakatos Sándor End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7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Szőllősi Lászl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7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Dr. Serényi Miklós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7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dr. Fernezelyi Ferenc Sándor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7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dr. Petneki Kata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7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Gábor Lászl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8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Nagy Laj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8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dr. Gefferth É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8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Rényi Judit Ág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8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Káplánné Juhász Márta Má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8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Fehér László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8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Mészáros-Komáromy Endre Zolt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8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dr. Bódizs Dénes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87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Illés Mihály Györgyn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8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Tory Kálmán Györ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8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Pethes Attilá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9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dr. Kiss Gáb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9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Ilobay Ilona Má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9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Kurdi Csabá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9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Ollé Tibor Mihál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9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Nyilas É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9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Petik Zoltán János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9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Hodossy Sándor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9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Szabó Zoltá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9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dr. Karner Istv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9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Marton György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Burján Sándor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Jancsóné Szerján Il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Matusz István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Kállay Tibor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Egresi An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Krudy Edit Zsuzsa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Bélai István György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dr. Valasek István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Horváth Róbert Norbe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Löb Gyula Nán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Göde István Bé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1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Tory Kálmán György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pest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eastAsia="Times New Roman"/>
      <w:b/>
      <w:bCs/>
      <w:sz w:val="26"/>
      <w:szCs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9:00Z</dcterms:created>
  <dc:creator>Magyarosi Szilvia</dc:creator>
  <dc:description/>
  <cp:keywords/>
  <dc:language>en-US</dc:language>
  <cp:lastModifiedBy>Zsengellér Krisztina</cp:lastModifiedBy>
  <cp:lastPrinted>2019-09-11T12:58:00Z</cp:lastPrinted>
  <dcterms:modified xsi:type="dcterms:W3CDTF">2022-02-22T08:09:00Z</dcterms:modified>
  <cp:revision>2</cp:revision>
  <dc:subject/>
  <dc:title/>
</cp:coreProperties>
</file>