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lang w:eastAsia="en-US"/>
        </w:rPr>
        <w:t>a Képviselő-testület 2022. február 24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z Önkormányzat és a BRFK között helyi közbiztonságot érintő feladatok ellátására vonatkozó megállapodás megkötésére vonatkozó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ilye Tamás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dr. Varga Előd Bendegúz</w:t>
      </w:r>
    </w:p>
    <w:p>
      <w:pPr>
        <w:pStyle w:val="Normal"/>
        <w:rPr/>
      </w:pPr>
      <w:r>
        <w:rPr/>
        <w:tab/>
        <w:tab/>
        <w:tab/>
        <w:t xml:space="preserve"> 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  Annus Béláné</w:t>
      </w:r>
    </w:p>
    <w:p>
      <w:pPr>
        <w:pStyle w:val="Normal"/>
        <w:rPr/>
      </w:pPr>
      <w:r>
        <w:rPr/>
        <w:tab/>
        <w:tab/>
        <w:tab/>
        <w:t xml:space="preserve">       gazdaság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 Főváros II. Kerületi Önkormányzat és a Budapesti Rendőr-főkapitányság az előző évek gyakorlatát követve 2021. március 1. napjától 2022. február 28. napjáig tartó határozott időre szóló Megállapodást kötött egymással helyi közbiztonságot érintő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alapján végzett, a térfigyelő szolgálathoz szorosan kapcsolódó járőrszolgálat eredményeként továbbra is több, bűncselekmény elkövetésével gyanúsítható személy elfogására, illetve szabálysértési feljelentések megtételére került sor, ami évek óta nagymértékben hozzájárul a kerület közbiztonságának és a lakosság biztonságérzetének növeke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írtak okán a Felek közötti szerződéses kapcsolat további fenntartása indokolt és célszerű, amelyre vonatkozó kérelmét és szándékát a BRFK II. Kerületi Rendőrkapitányság 2022. január 19-én kelt levelében jelezte, csatolva a Megállapodás-tervezetet. Az Önkormányzat 2022. évi költségvetésében – tekintettel arra, hogy többéves együttműködésről van szó a Rendőrséggel – az újonnan kötendő Megállapodás teljesítéséhez szükséges összeg betervez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Megállapodás a határozati javaslat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, helyi közbiztonságot érintő feladatok ellátására vonatkozó Megállapodást 2022. március 1-jétől 2023. február 28-áig terjedő határozott időtartamra elfogadja és felhatalmazza a Polgármestert a véglegesítéshez esetlegesen szükséges technikai jellegű módosításokkal történő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22. február 28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februá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abó Gyu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Silye Tamás</cp:lastModifiedBy>
  <cp:lastPrinted>2011-12-13T14:25:00Z</cp:lastPrinted>
  <dcterms:modified xsi:type="dcterms:W3CDTF">2022-02-11T11:00:00Z</dcterms:modified>
  <cp:revision>110</cp:revision>
  <dc:subject/>
  <dc:title>……</dc:title>
</cp:coreProperties>
</file>