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lang w:eastAsia="en-US"/>
        </w:rPr>
        <w:t>a Képviselő-testület 2022. február 24-ei rendes ülésé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Tárgy: </w:t>
      </w:r>
      <w:r>
        <w:rPr/>
        <w:t>A</w:t>
      </w:r>
      <w:r>
        <w:rPr>
          <w:b/>
        </w:rPr>
        <w:t xml:space="preserve"> </w:t>
      </w:r>
      <w:r>
        <w:rPr/>
        <w:t>II. Kerületi Kulturális Közhasznú Nonprofit Kft. 2022. évi üzleti tervének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:</w:t>
      </w:r>
      <w:r>
        <w:rPr/>
        <w:t xml:space="preserve"> </w:t>
        <w:tab/>
        <w:t xml:space="preserve">……………………………………… </w:t>
      </w:r>
    </w:p>
    <w:p>
      <w:pPr>
        <w:pStyle w:val="Normal"/>
        <w:ind w:left="708" w:firstLine="708"/>
        <w:jc w:val="both"/>
        <w:rPr/>
      </w:pPr>
      <w:r>
        <w:rPr/>
        <w:t>Perjés Gábor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II. Ker. Kulturális Közhasznú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Nonprofit Kft. Felügyelő Biz. elnöke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Látta:</w:t>
        <w:tab/>
        <w:tab/>
      </w:r>
      <w:r>
        <w:rPr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ab/>
        <w:tab/>
      </w:r>
      <w:r>
        <w:rPr>
          <w:b/>
          <w:bCs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        jegyző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  <w:tab/>
        <w:t xml:space="preserve">           </w:t>
      </w:r>
      <w:r>
        <w:rPr>
          <w:b/>
          <w:lang w:eastAsia="ar-SA"/>
        </w:rPr>
        <w:t>dr. Silye Tamás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>jegyzői igazgató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napirend tárgyalása zárt ülést nem igényel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en-US"/>
        </w:rPr>
        <w:t>1.</w:t>
      </w:r>
      <w:r>
        <w:rPr>
          <w:b/>
        </w:rPr>
        <w:t>)</w:t>
        <w:tab/>
        <w:t xml:space="preserve">A II. Kerületi Kulturális Közhasznú Nonprofit Kft. 2022. évi </w:t>
      </w:r>
      <w:r>
        <w:rPr>
          <w:b/>
          <w:lang w:val="en-US"/>
        </w:rPr>
        <w:t>üzleti tervének elfogadás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A Társaság 2022. évi üzleti tervét a korábbi évekkel azonos általános irányelvek mentén, de a kulturális élet sokszínűségére, a pandémia által okozott kulturális veszteségek hatásainak tompítására, a Társaság több intézménye évfordulós programjaira figyelemmel, karakteres szakmai és művészeti szempontok figyelembevételével készítette el. </w:t>
      </w:r>
    </w:p>
    <w:p>
      <w:pPr>
        <w:pStyle w:val="Normal"/>
        <w:jc w:val="both"/>
        <w:rPr/>
      </w:pPr>
      <w:r>
        <w:rPr/>
        <w:t>A 2022. évi üzleti terv összeállítását az adott pénzügyi év aktuális intézményi mutatóira és a részére jóváhagyott 2022. önkormányzati támogatásra alapozva állította össze. A Társaság a tervezésnél a veszélyhelyzet hatásait és következményeit is számításba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ljuk, továbbra is, hogy a használatukban lévő létesítményeket hatékonyan üzemeltetve, a II. kerület lakosságának és intézményeinek komplex kulturális és közművelődési igényét szolgálják és még szélesebb rétegéhez eljuttassák. Emellett növeljék a kerület szellemi vonzerejét, erősítsék a civil társadalom tevékenységét, színteret biztosítsanak a közösségi és lakossági kezdeményezéseknek és fórumoknak. Igyekeznek több alkalmat teremteni az ifjúsági programoknak, fesztiváloknak, a színházi kezdeményezéseknek. Felkarolták a fiatalok művelődési, művészeti igényeit. Kiemelten kezelik a magyar kultúra haladó hagyományainak ápolását, népszerűsítését, és továbbra is teret biztosítanak az időskorúak közművelődésének és közösségi életének. </w:t>
      </w:r>
    </w:p>
    <w:p>
      <w:pPr>
        <w:pStyle w:val="Normal"/>
        <w:jc w:val="both"/>
        <w:rPr/>
      </w:pPr>
      <w:r>
        <w:rPr/>
        <w:t>Kijelenthető, hogy a négy intézmény összehangolt működése mostanra megalapozott.  Az idén 60 éves születésnapját ünneplő Berczik Sára Budai Táncklub, az 50. születésnapját ünneplő Marczibányi Téri Művelődési Ház, a Klebelsberg Kultúrkúria és a Vízivárosi Galéria önálló, de szervezesen együttműködő, szakmailag koherens tevékenységrepertoárral bíró intézményrendszert alko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rczibányi Téri Művelődési Központ a színházi eszközök pedagógiai hatásaira épülő szakmai műhelymunkáknak ad otthont magas színvonalon és egyedülálló arculattal, koncentrálva a gyermek és ifjúsági korosztályra. A 2013. évtől megtartva az ifjúsági és gyermekszínházakra súlypontozott arculatot, a felnőtt közönség számára is megvalósították a rendszeres színházi élet alternatívájá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2-es évben a munka folytatódik: az eddig bemutatott saját produkcióik mellett kisebb, kísérletezőbb színházi előadásokat is meghívnak. Ezáltal különleges színházi lehetőséggel bővül a kerület és a főváros, olyan színházzal, amely keresi a modern színház eszközeivel is a valós értéket, de mindenekelőtt nemzeti kultúránk kincsestárából mer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megemlíteni, hogy a repertoár gerincét a 2022-ben budapesti, vidéki és határon túli színházak előadásaiból merítik, s ezzel az országos színházi paletta értékeibe nyer közönségük bepillan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k rendkívül széles programválasztékot nyújtanak a kerület lakosságának. A színházi előadásokon túl fesztiválok, komoly- és könnyűzenei koncertek, képző-, ipar és fotóművészeti kiállítások, családi és gyermekprogramok, ismeretterjesztő előadások, filmvetítések, tanfolyamok és klubok szerepelnek a kínál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nyezetvédelem témaköre is egyre meghatározóbb a Társaság életében, ez egyfelől a zöld intézményi jellegben mutatkozik meg, másfelől a programkínálatban egyre nagyobb szerepet k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leti terv alapja az adott pénzügyi év aktuális intézményi mutatói, az intézmények részére jóváhagyott 2022. évi költségvetés. A tervezésnél a Társaság intézményeinek, az üzemeltetésbe kapott táborainak 2021. évi számszaki adatait vette figyelembe a 2022. évi várható bevételekkel és ráfordításokkal összhangban. Természetesen nem hagyható figyelmen kívül a COVID okozta súlyos nézőszám visszaesés, az előadások és programok tervezésének bizonytalansága, a látógatószám kiegyensúlyozatlan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ügyelő Bizottság a rendkívüli helyzet okozta változásokat figyelembe véve, a 2022. évi üzleti terv javaslatot a 2022. február 11-i ülésén megvitatta és azt a Képviselő-testület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ügyelő Bizottság 2022. február 11-i ülésén a Társaság 2022. évi üzleti tervét egyhangúan támoga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elfogadására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 a t á r o z a t i  j a v a s l a t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A Képviselő-testület úgy dönt, hogy a II. Kerületi Kulturális Közhasznú Nonprofit Kft. – jelen határozat mellékletét képező – 2022. évi üzleti tervé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 a szükséges intézkedések megtétel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 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azonnal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/A határozati elfogadása egyszerű többségű szavazati arányt igényel./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Budapest, 2022. február 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dr. Varga Előd Bendegúz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alpolgármester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2:00Z</dcterms:created>
  <dc:creator>racze</dc:creator>
  <dc:description/>
  <cp:keywords/>
  <dc:language>en-US</dc:language>
  <cp:lastModifiedBy>Silye Tamás</cp:lastModifiedBy>
  <cp:lastPrinted>2022-02-11T11:23:00Z</cp:lastPrinted>
  <dcterms:modified xsi:type="dcterms:W3CDTF">2022-02-14T21:37:00Z</dcterms:modified>
  <cp:revision>4</cp:revision>
  <dc:subject/>
  <dc:title/>
</cp:coreProperties>
</file>