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(sz.) napirend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 Képviselő-testülete 2022. február 24-ei rendes ülésér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Tárgy:   </w:t>
      </w:r>
      <w:r>
        <w:rPr/>
        <w:t>A</w:t>
      </w:r>
      <w:r>
        <w:rPr>
          <w:b/>
        </w:rPr>
        <w:t xml:space="preserve"> </w:t>
      </w:r>
      <w:r>
        <w:rPr/>
        <w:t>Fény utcai Piac Beruházó Szervező és Üzemeltető Kft.</w:t>
      </w:r>
      <w:r>
        <w:rPr>
          <w:b/>
        </w:rPr>
        <w:t xml:space="preserve"> </w:t>
      </w:r>
      <w:r>
        <w:rPr/>
        <w:t>2022. évi üzleti terv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</w:t>
        <w:tab/>
        <w:t xml:space="preserve">Mendreczky Károl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Fény Utcai Piac Kft. Felügyelő Biz. elnöke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  <w:lang w:eastAsia="ar-SA"/>
        </w:rPr>
        <w:t>Látta:</w:t>
      </w:r>
      <w:r>
        <w:rPr>
          <w:lang w:eastAsia="ar-SA"/>
        </w:rPr>
        <w:t xml:space="preserve">           </w:t>
        <w:tab/>
        <w:t>……………………………………..</w:t>
      </w:r>
    </w:p>
    <w:p>
      <w:pPr>
        <w:pStyle w:val="Normal"/>
        <w:ind w:left="708" w:firstLine="708"/>
        <w:jc w:val="both"/>
        <w:rPr/>
      </w:pPr>
      <w:r>
        <w:rPr>
          <w:bCs/>
          <w:lang w:eastAsia="ar-SA"/>
        </w:rPr>
        <w:t xml:space="preserve">dr. Szalai Tibor </w:t>
      </w:r>
      <w:r>
        <w:rPr>
          <w:lang w:eastAsia="ar-SA"/>
        </w:rPr>
        <w:t>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            dr. Silye Tamás jegyzői igazgató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A napirend tárgyalása zárt ülést nem igényel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aság 2022. évi üzleti tervét a korábbi évekkel azonos általános irányelvek mentén, de a 2021. évi világgazdasági folyamatokhoz igazítva, a pandémia által okozott kiskereskedelmi és szolgáltatói szektorban tapasztalt visszaesés hatásainak enyhülésére építve készítette el. A Társaság a tervezésnél a veszélyhelyzet hatásait és következményeit is számításba vett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21. december 30-án a Társaság korábbi ügyvezető igazgatójának munkaviszonya megszűnt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21. december 31-tól a cégvezetői és üzemeltetés feladatai új személyek munkakörébe kerültek. A 2022-as üzleti évben elsődleges céljuk a meglévő, állandó szolgáltatói szerződések teljes körű felülvizsgálata, a hosszú évek alatt kialakult belső folyamatok felülvizsgálata és szükség szerinti korrekciója, majd ezt követően egy biztonságos és költséghatékony üzemeltetési rendszer kialakítása, fenntartása és a folyó költségek csökkenté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Társaság működését koordináló vezetők feladata a 2022. év I.-II. negyedévben a cég működésének teljes körű megismerése, műszaki rendszerek felmérése, élő szerződések tartalmi és kivitelezési vizsgálata. Ebben az időszakban, különösen az év első részében kerül sor a személyes egyeztetésekre a Társasággal szerződéses viszonyban álló partnerekkel. Az Üzleti terv megírásakor a zavartalan működést, üzembiztonságot szem előtt tartva, még érdemi változtatást nem tud és nem is javasol az új vezetés eszközölni a jelenlegi rendszerben. A változtatások bevezetéséhez szükséges a működésnek a teljes vertikumát megismerni, ezért az Üzleti terv készítésekor az éves várható üzemeltetési költségek meghatározásakor a meglévő szerződések lettek alapul véve, kalkulálva a szolgáltatási díjak várható, vagy már ismert inflációt követő növekedésév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feltérképezési fázissal párhuzamosan - figyelembe véve az elmúlt időszak COVID-19 vírushelyzet által okozott gazdálkodási nehézségeket és az egyéb üzemeltetésre jelentős hatást gyakorló tényezőket, mint a közműdíjak rendkívüli megemelkedése - az új vezetés megvizsgálja, hogy az üzemeltetés során felmerülő költségeket lehet-e csökkenteni úgy, hogy a szolgáltatás és üzemeltetés színvonala érdemben ne változzon negatív irányban. Az üzleti terv teljesülésének egyik legnagyobb kockázata, hogy a külső gazdasági környezet, valamint a kiskereskedelmi és szolgáltató szektorban jellemző versenyhátrány milyen módon és milyen mértékben csökkenthet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hazai gazdaságot, a fogyasztást és a kiskereskedelmet érintő tényezők együttesen befolyásolják a hosszú ideje üresen álló, saját tulajdonú és egyéb üzlethelyiségek hasznosításának és bevételeinek alakulását. Sajnos a kiskereskedelmi üzlethelyiségek iránti kereslet olyannyira visszaesett, hogy egy 2021. 3. negyedévében megüresedett, kiemelten jó lokációval rendelkező üzlethelyiséget sem tudnak már fél éve bérbe adni. A piac Fény utca felé néző, 1,5-2 éve üresen álló üzlethelyiségeinek hasznosítására vonatkozóan 2021 tavaszán kedvezményes bérleti díj fizetéses konstrukciót fogadott el a Képviselő-testület, azonban még ez a bérleti feltételrendszer sem hozott érdemi elmozdulást a bérbeadás tekintetében. Ezért ezen üzlethelyiségek kapcsán teljesen új hasznosítási koncepció kidolgozásán dolgoznak, mely teljes bérleti díjmentességre és kizárólag az üzemeltetési közös költség bérlői viselésének terheire épü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bérleti díjak bevétel növekedése a vendéglátó egységekhez tartozó teraszok hasznosításából, az üzletek, raktárak, asztali elárusítóhelyek bérleti díj bevételének inflációval történő emeléséből, az üresen álló üzlethelyiségek újra bérbeadásából és a parkoló hasznosítási szerződés feltételeinek újra tárgyalásából származi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társaság az alapítás óta teljes körűen végzi a Társasház üzemeltetési feladatait. Az elmúlt 3 évben a Kft. veszteséges gazdálkodása mellett a Társasház működése és gazdálkodása során nem keletkezett veszteség és vagyoncsökkenés. A társasház gazdálkodása a Fény Utcai Piac Kft-vel szemben kiegyensúlyozott és stabil. A társasház összességében alul finanszírozza a Kft-t, olyan szolgáltatásokban is részesül a Kft-től, amelyért idáig soha nem fizetett. Ezért a jelenleg is hatályos üzemeltetési szerződés és megállapodás pénzügyi feltételrendszere és pontos feladat meghatározása teljeskörű felülvizsgálatot és egy új megállapodást igényel.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zen kívül vizsgálat tárgyát kell képezze a társasház reklámfelület értékesítésből származó bevételek megosztásának, valamint a társasház kezelési operatív feladatok elvégzésének kérdése, ugyanis az üzemeltetési feladatok mellett a Kft. alkalmazottai látják el teljeskörűen – külön megbízás és díjazás nélkül - a társasházkezelői feladatokat is, melyet a hatályos társasházi SZMSZ szerint az Intéző Bizottságnak kellene ellátnia. A Kft. által hosszú évek óta ingyenesen végzett társasházkezelési operatív feladatok díjazásának kérdését a soron következő éves társasházi közgyűlésen rendezni szükséges, ezért ezt a témát napirendre kívánjuk majd tűzni. Egy megkötendő új megállapodás a társasházzal további rendszeres bevételeket jelenthet a Fény Utcai Piac Kft. számár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redményt javító intézkedések közül már elindították a banki költségek csökkentését célzó folyamatokat, s a rendelkezésre álló szabad pénzeszközök jobb kamatozású lekötéseit célzó banki ügyintézést. Ezen költségcsökkentési folyamat keretében új banki számlacsomagba kerül a Kft. és az idei évben szeretnék teljesen kivezetni a postai csekkes befizetéseket és növelni a készpénzmentes be és kifizetési folyamataikat.</w:t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A bérköltségnél jelentkező adócsökkentést a tervben azért nem tudták érvényesíteni, mivel nyugdíjas, járulék mentes ügyvezető és dolgozók helyett aktív korú, járulék köteles jövedelemben részesülő munkaviszonyok jöttek létr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Az elmúlt időszak ingatlanpiaci folyamatok hatására a Piac és Kereskedelmi Központ ingatlan piaci értéke valószínűleg nem csökken, emiatt keresik a lehetőséget a könyvvizsgálóval és a könyveléssel közösen az értékcsökkenési leírási kulcs mérséklésére. Ezzel csökkentve a költséget és reálisabb képet mutatva a mérlegben az ingatlan értékéről. A peres úton lévő és a néhány egyéb régebbi kintlévőségek (vevő tartozások) rendezése akár megegyezéssel, akár peres úton a Kft. költségeit növ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rendkívüli helyzet okozta változásokat figyelembe véve, a 2022. évi üzleti terv javaslatot a 2022. február 18-i ülésén megvitatta, döntése szóban kerül ismerte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 határozati javaslat elfogadásá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H a t á r o z a t i   j a v a s l a t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right="934" w:hanging="0"/>
        <w:jc w:val="both"/>
        <w:rPr/>
      </w:pPr>
      <w:r>
        <w:rPr>
          <w:sz w:val="22"/>
          <w:szCs w:val="22"/>
        </w:rPr>
        <w:t>A Képviselő-testület úgy dönt, hogy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ény utcai Piac Beruházó Szervező és Üzemeltető Kft. – jelen határozat mellékletét képező – 2022. évi üzleti tervét elfogadja. </w:t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z ügyvezető értesítésére a szükséges intézkedések megtétele érdekében.</w:t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934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 </w:t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993" w:right="9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2. február 14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dr. Varga Előd Bendegú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  <w:tab/>
        <w:tab/>
        <w:t xml:space="preserve">alpolgármester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lang w:eastAsia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cze</dc:creator>
  <dc:description/>
  <cp:keywords/>
  <dc:language>en-US</dc:language>
  <cp:lastModifiedBy>Silye Tamás</cp:lastModifiedBy>
  <cp:lastPrinted>2022-02-15T09:23:00Z</cp:lastPrinted>
  <dcterms:modified xsi:type="dcterms:W3CDTF">2022-02-15T08:24:00Z</dcterms:modified>
  <cp:revision>9</cp:revision>
  <dc:subject/>
  <dc:title/>
</cp:coreProperties>
</file>