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hd w:fill="BFBFBF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4" w:space="0" w:color="000000"/>
        </w:pBdr>
        <w:shd w:fill="BFBFBF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módosításokkal egységes szerkezetbe foglalt </w:t>
      </w:r>
    </w:p>
    <w:p>
      <w:pPr>
        <w:pStyle w:val="Normal"/>
        <w:pBdr>
          <w:bottom w:val="single" w:sz="4" w:space="0" w:color="000000"/>
        </w:pBdr>
        <w:shd w:fill="BFBFBF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"/>
        <w:pBdr>
          <w:bottom w:val="single" w:sz="4" w:space="0" w:color="000000"/>
        </w:pBdr>
        <w:shd w:fill="BFBFBF" w:val="clea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>MEGBÍZÁSI SZERZŐDÉS</w:t>
      </w:r>
    </w:p>
    <w:p>
      <w:pPr>
        <w:pStyle w:val="Heading"/>
        <w:pBdr>
          <w:bottom w:val="single" w:sz="4" w:space="0" w:color="000000"/>
        </w:pBdr>
        <w:shd w:fill="BFBFBF" w:val="clea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mely létrejött egyrészről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Budapest Főváros II. Kerületi Önkormányzat</w:t>
      </w:r>
    </w:p>
    <w:p>
      <w:pPr>
        <w:pStyle w:val="Szvegtrzs3"/>
        <w:jc w:val="both"/>
        <w:rPr/>
      </w:pPr>
      <w:r>
        <w:rPr>
          <w:rFonts w:cs="Calibri" w:ascii="Calibri" w:hAnsi="Calibri"/>
          <w:sz w:val="22"/>
          <w:szCs w:val="22"/>
        </w:rPr>
        <w:t xml:space="preserve">székhely: </w:t>
        <w:tab/>
        <w:tab/>
        <w:t>1024 Budapest, Mechwart liget 1.</w:t>
      </w:r>
    </w:p>
    <w:p>
      <w:pPr>
        <w:pStyle w:val="Szvegtrzs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ószám: </w:t>
        <w:tab/>
        <w:tab/>
        <w:t>15735650-2-41</w:t>
      </w:r>
    </w:p>
    <w:p>
      <w:pPr>
        <w:pStyle w:val="Szvegtrzs3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pviseli: </w:t>
        <w:tab/>
        <w:tab/>
      </w:r>
      <w:r>
        <w:rPr>
          <w:rFonts w:cs="Calibri" w:ascii="Calibri" w:hAnsi="Calibri"/>
          <w:sz w:val="22"/>
          <w:szCs w:val="22"/>
          <w:lang w:val="hu-HU"/>
        </w:rPr>
        <w:t>Őrsi Gergel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Ferenc </w:t>
      </w:r>
      <w:r>
        <w:rPr>
          <w:rFonts w:cs="Calibri" w:ascii="Calibri" w:hAnsi="Calibri"/>
          <w:sz w:val="22"/>
          <w:szCs w:val="22"/>
        </w:rPr>
        <w:t>polgármester</w:t>
      </w:r>
    </w:p>
    <w:p>
      <w:pPr>
        <w:pStyle w:val="Szvegtrzs3"/>
        <w:jc w:val="both"/>
        <w:rPr/>
      </w:pPr>
      <w:r>
        <w:rPr>
          <w:rFonts w:cs="Calibri" w:ascii="Calibri" w:hAnsi="Calibri"/>
          <w:sz w:val="22"/>
          <w:szCs w:val="22"/>
        </w:rPr>
        <w:t xml:space="preserve">mint Megbízó (a továbbiakban: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srészről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II. Kerületi Városfejlesztő és Beruházás-szervező Z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ártkörűen Működő Részvénytársaság </w:t>
      </w:r>
    </w:p>
    <w:p>
      <w:pPr>
        <w:pStyle w:val="Szvegtrzs3"/>
        <w:jc w:val="both"/>
        <w:rPr/>
      </w:pPr>
      <w:r>
        <w:rPr>
          <w:rFonts w:cs="Calibri" w:ascii="Calibri" w:hAnsi="Calibri"/>
          <w:sz w:val="22"/>
          <w:szCs w:val="22"/>
        </w:rPr>
        <w:t xml:space="preserve">székhely: </w:t>
        <w:tab/>
        <w:tab/>
        <w:t>1024 Budapest, Keleti Károly u. 15/a.</w:t>
      </w:r>
    </w:p>
    <w:p>
      <w:pPr>
        <w:pStyle w:val="Szvegtrzs3"/>
        <w:jc w:val="both"/>
        <w:rPr/>
      </w:pPr>
      <w:r>
        <w:rPr>
          <w:rFonts w:cs="Calibri" w:ascii="Calibri" w:hAnsi="Calibri"/>
          <w:sz w:val="22"/>
          <w:szCs w:val="22"/>
        </w:rPr>
        <w:t xml:space="preserve">cégjegyzékszám: </w:t>
        <w:tab/>
        <w:t>01-10-046405</w:t>
      </w:r>
    </w:p>
    <w:p>
      <w:pPr>
        <w:pStyle w:val="Szvegtrzs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ószám: </w:t>
        <w:tab/>
        <w:tab/>
        <w:t>14821888-2-41</w:t>
      </w:r>
    </w:p>
    <w:p>
      <w:pPr>
        <w:pStyle w:val="Szvegtrzs3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pviseli: </w:t>
        <w:tab/>
        <w:tab/>
      </w:r>
      <w:r>
        <w:rPr>
          <w:rFonts w:cs="Calibri" w:ascii="Calibri" w:hAnsi="Calibri"/>
          <w:sz w:val="22"/>
          <w:szCs w:val="22"/>
          <w:lang w:val="hu-HU"/>
        </w:rPr>
        <w:t xml:space="preserve">Harján Dávid </w:t>
      </w:r>
      <w:r>
        <w:rPr>
          <w:rFonts w:cs="Calibri" w:ascii="Calibri" w:hAnsi="Calibri"/>
          <w:sz w:val="22"/>
          <w:szCs w:val="22"/>
        </w:rPr>
        <w:t>vezérigazgat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mint Megbízott (a továbbiakban: </w:t>
      </w:r>
      <w:r>
        <w:rPr>
          <w:rFonts w:cs="Calibri"/>
          <w:b/>
        </w:rPr>
        <w:t>Megbízott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– </w:t>
      </w:r>
      <w:r>
        <w:rPr>
          <w:rFonts w:cs="Calibri"/>
        </w:rPr>
        <w:t>Megbízó és Megbízott együttesen (a továbbiakban: Szerződő felek, vagy Felek) – között az alulírott napon és helyen, az alábbiak szerin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Szerződő felek megállapítják, hogy közöttük 2012. június 1. napján elfogadott, és 2012. június 26. napján, 2015. május 28. napján, valamint 2017. március 9. napján módosított megbízási szerződés (továbbiakban együtt: </w:t>
      </w:r>
      <w:r>
        <w:rPr>
          <w:rFonts w:cs="Calibri"/>
          <w:b/>
        </w:rPr>
        <w:t>Szerződés</w:t>
      </w:r>
      <w:r>
        <w:rPr>
          <w:rFonts w:cs="Calibri"/>
        </w:rPr>
        <w:t>) jött létre a Megbízó tulajdonában álló lakások és helyiségek egyes tulajdonosi- és bérbeadói feladatainak, továbbá az önkormányzati vagyongazdálkodás körébe eső egyes feladatok ellátása tárgyában a Budapest Főváros II. Kerületi Önkormányzat 148/2012.(V.31.), 237/2012.(VI.26.), 151/2015.(V.28.) és  35/2017.(II.23.) sz. képviselő-testületi határozatai alapján. A Felek a feladatok időközbeni részbeni megváltozására, valamint a megbízási díj módosítására tekintettel a Szerződést jelen okirat aláírásával módosítják és módosításokkal egységes szerkezetbe foglalják a Budapest Főváros II. Kerületi Önkormányzat Képviselő-testületének ...... /2022.(II.24.) képviselőt-testületi határozata alapján. A jelen módosítások dőlt betűvel kerültek megjelölésr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reambul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Megbízó összhangban a Képviselő-testület által a lakás- és helyiségvagyon gazdálkodás körébe tartozó egyes feladatok átszervezésével kapcsolatban meghozott határozataival az átlátható vagyongazdálkodás, a hatékony létesítménygazdálkodás és a szolgáltatásközpontú lakás-, és nem lakás céljára szolgáló helyiség (a továbbiakban: helyiség) bérbeadás megvalósítása érdekében a lakásgazdálkodás, mint közfeladat, valamint a helyiségvagyon gazdálkodás ellátásának körébe eső egyes feladatok lebonyolításával kizárólagos tulajdonú gazdasági társaságát, a II. Kerületi Városfejlesztő és Beruházás-szervező Zrt.-t bízza meg nem kizárólagos jellegge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 szerződés tárgy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A Megbízó tulajdonában álló </w:t>
      </w:r>
      <w:r>
        <w:rPr>
          <w:rFonts w:cs="Calibri"/>
          <w:i/>
        </w:rPr>
        <w:t>hasznosítás céljára kijelölt</w:t>
      </w:r>
      <w:r>
        <w:rPr>
          <w:rFonts w:cs="Calibri"/>
        </w:rPr>
        <w:t xml:space="preserve"> lakások és helyiségek egyes tulajdonosi- és bérbeadói feladatainak, továbbá az önkormányzati vagyongazdálkodás körébe eső egyes feladatoknak az ellátása. </w:t>
      </w:r>
      <w:r>
        <w:rPr>
          <w:rFonts w:cs="Calibri"/>
          <w:i/>
        </w:rPr>
        <w:t xml:space="preserve">Az ingatlanok listáját az </w:t>
      </w:r>
      <w:r>
        <w:rPr>
          <w:rFonts w:cs="Calibri"/>
          <w:b/>
          <w:i/>
        </w:rPr>
        <w:t>1. sz.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melléklet</w:t>
      </w:r>
      <w:r>
        <w:rPr>
          <w:rFonts w:cs="Calibri"/>
          <w:i/>
        </w:rPr>
        <w:t xml:space="preserve"> tartalmazza. Megbízó az 1. sz. mellékeltben felsorolt ingatlanok körének változásairól írásban tájékoztatja Megbízotta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Megbízó a jogszabályokban és a bérleti szerződésekben meghatározott tulajdonosi és bérbeadói jogait és kötelezettségeit közvetlenül gyakorolja, illetve teljesíti, kivéve azon tulajdonosi és bérbeadói jogokat és kötelezettségeket, melyeknek gyakorlására és teljesítésére a jelen szerződésben meghatározott feladatai alapján és azok ellátásához szükséges mértékben Megbízottat jelen szerződés által felhatalmazz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Ezen jogok gyakorlása és kötelezettségek teljesítése során Megbízott Megbízó nevében és javára jár el. A lakások és helyiségek hasznosításából származó bevételek közvetlenül Megbízó számlájára folynak be, míg a tulajdonost vagy a bérbeadót terhelő költségeket Megbízott viseli és a Megbízó felé továbbterhel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Megbízott lakások és helyiségek bérbeadásával kapcsolatos feladata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bérleti szerződések előkészítését, megkötését (létrejöttével kapcsolatos feladatokat), felmondását vagy megszüntetését (megszűnésével kapcsolatos feladatokat) Megbízó Vagyonhasznosítási és Ingatlan-nyilvántartási </w:t>
      </w:r>
      <w:r>
        <w:rPr>
          <w:rFonts w:cs="Calibri"/>
          <w:i/>
        </w:rPr>
        <w:t>Osztálya</w:t>
      </w:r>
      <w:r>
        <w:rPr>
          <w:rFonts w:cs="Calibri"/>
          <w:b/>
        </w:rPr>
        <w:t xml:space="preserve"> </w:t>
      </w:r>
      <w:r>
        <w:rPr>
          <w:rFonts w:cs="Calibri"/>
        </w:rPr>
        <w:t>(a továbbiakban:</w:t>
      </w:r>
      <w:r>
        <w:rPr>
          <w:rFonts w:cs="Calibri"/>
          <w:b/>
        </w:rPr>
        <w:t xml:space="preserve"> Vagyonhasznosítási </w:t>
      </w:r>
      <w:r>
        <w:rPr>
          <w:rFonts w:cs="Calibri"/>
          <w:b/>
          <w:i/>
        </w:rPr>
        <w:t>Osztály</w:t>
      </w:r>
      <w:r>
        <w:rPr>
          <w:rFonts w:cs="Calibri"/>
        </w:rPr>
        <w:t>)</w:t>
      </w:r>
      <w:r>
        <w:rPr>
          <w:rFonts w:cs="Calibri"/>
          <w:b/>
        </w:rPr>
        <w:t xml:space="preserve"> </w:t>
      </w:r>
      <w:r>
        <w:rPr>
          <w:rFonts w:cs="Calibri"/>
        </w:rPr>
        <w:t>végzi. A szerződések teljesítésének ellenőrzését Megbízott végzi Megbízó nevében és érdekében, az alábbiak szerint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b/>
          <w:i/>
        </w:rPr>
        <w:t>Bérleti szerződések</w:t>
      </w:r>
      <w:r>
        <w:rPr>
          <w:rFonts w:cs="Calibri"/>
          <w:b/>
        </w:rPr>
        <w:t xml:space="preserve"> előkészítése és szerződésköté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>3.1.1</w:t>
      </w:r>
      <w:r>
        <w:rPr>
          <w:rFonts w:cs="Calibri"/>
        </w:rPr>
        <w:t>.</w:t>
        <w:tab/>
      </w:r>
      <w:r>
        <w:rPr>
          <w:rFonts w:cs="Calibri"/>
          <w:i/>
        </w:rPr>
        <w:t>Megbízott</w:t>
      </w:r>
      <w:r>
        <w:rPr>
          <w:rFonts w:cs="Calibri"/>
        </w:rPr>
        <w:t xml:space="preserve"> közreműködik a bérleti szerződések előkészítésében, </w:t>
      </w:r>
      <w:r>
        <w:rPr>
          <w:rFonts w:cs="Calibri"/>
          <w:i/>
        </w:rPr>
        <w:t xml:space="preserve">a Megbízó megkeresésére </w:t>
      </w:r>
      <w:r>
        <w:rPr>
          <w:rFonts w:cs="Calibri"/>
        </w:rPr>
        <w:t>tájékoztatja Megbízót az ingatlanra vonatkozó nyilvántartásai alapján a hatályos műszaki adatokról és a bérlőt</w:t>
      </w:r>
      <w:r>
        <w:rPr>
          <w:rFonts w:cs="Calibri"/>
          <w:i/>
        </w:rPr>
        <w:t>/használót</w:t>
      </w:r>
      <w:r>
        <w:rPr>
          <w:rFonts w:cs="Calibri"/>
        </w:rPr>
        <w:t xml:space="preserve"> terhelő külön szolgáltatások díjáról, valamint a közös költségről, illetve más, bérlői és tulajdonosi költségekre vonatkozó adatokról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>3.1.2</w:t>
      </w:r>
      <w:r>
        <w:rPr>
          <w:rFonts w:cs="Calibri"/>
        </w:rPr>
        <w:t>.</w:t>
        <w:tab/>
        <w:t xml:space="preserve">A lehetséges bérlők részére Megbízó értesítése alapján </w:t>
      </w:r>
      <w:r>
        <w:rPr>
          <w:rFonts w:cs="Calibri"/>
          <w:i/>
        </w:rPr>
        <w:t>a Megbízott</w:t>
      </w:r>
      <w:r>
        <w:rPr>
          <w:rFonts w:cs="Calibri"/>
        </w:rPr>
        <w:t xml:space="preserve"> biztosítja a bejutást, tájékoztatja őket a lényeges műszaki adatokról és üzemeltetési információkról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>3.1.3.</w:t>
        <w:tab/>
        <w:t>Megbízó eseti felkérése alapján a Megbízott közreműködik a jogszabályi előírásokkal összhangban a bérleményekre vonatkozó hiteles energetikai tanúsítvány (HET) elkészíttetésébe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3.1.4.</w:t>
        <w:tab/>
        <w:t xml:space="preserve">A Megbízott a hatályos jogszabályok, valamint a tulajdonos határozatai alapján adatot szolgáltat a Megbízó részére a bérlő által fizetendő közüzemi-, szolgáltatási-, és a bérleti szerződésben – vagy más megállapodásban – meghatározott, a bérlő részére a bérbeadó által nyújtott külön szolgáltatások díjának összegét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</w:rPr>
        <w:t>3.1.5.</w:t>
        <w:tab/>
        <w:t>A Megbízó a megkötött bérleti szerződés egy eredeti vagy másolati példányát eljuttatja a Megbízottnak, és tájékoztatja Megbízottat a szerződéskötéssel kapcsolatos lényeges információkról, beleértve a bérbeadó nevében történő számlázáshoz szükséges adatokra vonatkozó tájékoztatás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Birtokbaadás és birtokbavétel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egbízott birtokbaadással, birtokbavétellel kapcsolatos feladata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A Megbízott a Megbízó megkeresésére birtokba adja a bérleményt a bérlő részére jegyzőkönyv felvételével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A birtokbaadást követően Megbízott kezdeményezi és ellenőrzi a bérleményhez tartozó mérőórák közüzemi szerződéseinek a bérlő nevére történő átírását, és közreműködik a szükséges nyilatkozatok beszerzésében</w:t>
      </w:r>
      <w:r>
        <w:rPr>
          <w:rFonts w:cs="Calibri"/>
          <w:i/>
        </w:rPr>
        <w:t>, illetve kiadásában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  <w:i/>
        </w:rPr>
        <w:t>Birtokbavétel esetén a Megbízott birtokba veszi a bérleményt jegyzőkönyv felvételével. Felkérés esetén meghatározza a távozó bérlőre tartozó munkák tartalmát és költségeinek mértékét.</w:t>
      </w:r>
      <w:r>
        <w:rPr>
          <w:rFonts w:cs="Calibri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Megüresedő bérlemény, valamint üres lakások és helyiségek esetén Megbízott eljár a mérőórák saját nevére történő átadásával kapcsolatban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Mind a birtokbaadás, mind birtokbavétel esetén Megbízott írásban értesíti a bérleménnyel kapcsolatos változásokról – társasházi ingatlan esetén – a társasházi közös képviselőt, illetve az Intéző Bizottság elnöké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b/>
        </w:rPr>
        <w:t>A bérleti és használati díjak Megbízó nevében és javára történő számlázása és nyilvántartá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>3.3.1.</w:t>
        <w:tab/>
        <w:t>Megbízott a Megbízó által megkötött lakás és helyiségek bérletére vonatkozó szerződések, valamint a 3.1.5. pontban foglalt tájékoztatás alapján havonta kiállítja a számlát a bérlők részére az alábbiak szerint: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Lakásbérleti és helyiségbérleti díjakról a bérleti szerződés, illetve a Megbízó mindenkor hatályos rendeletei alapján; 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Bérbeadói szolgáltatásokról (külön szolgáltatásokról) a bérleti szerződés, illetve a Megbízó mindenkor hatályos rendeletei alapjá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3.2.</w:t>
        <w:tab/>
        <w:t xml:space="preserve">Megbízott a Bérlő által fizetendő összeg megállapításakor érvényesíti a bérbeadáshoz kapcsolódó szociális kedvezményeket (lakhatási támogatás) Megbízó </w:t>
      </w:r>
      <w:r>
        <w:rPr>
          <w:rFonts w:cs="Calibri"/>
          <w:i/>
        </w:rPr>
        <w:t>Humánszolgáltatási Igazgatóság, Ellátási Osztálya, illetve a fővárosi lakásrezsi támogatás esetében a Hálózat Alapítvány</w:t>
      </w:r>
      <w:r>
        <w:rPr>
          <w:rFonts w:cs="Calibri"/>
        </w:rPr>
        <w:t xml:space="preserve"> erre vonatkozó tájékoztatása alapjá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 xml:space="preserve">Megbízott a kiállított számlát megküldi a bérlő részére. 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i/>
        </w:rPr>
        <w:t xml:space="preserve">Megbízott a használati díjról a használók részére Vagyonhasznosítási Osztály tájékoztatása és a Megbízó mindenkor hatályos rendeletei alapján fizetési értesítőt küld a használók részére. A Megbízott a használati díjon felüli, az ingatlan használatához kapcsolódó külön szolgáltatások díjáról a Megbízó mindenkor hatályos rendeletei alapján havonta számlát állít ki a használók részére. A használók személyéről, valamint a használati díj emelésére vonatkozó rendelkezések alkalmazásáról a Megbízó tájékoztatja a Megbízottat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i/>
        </w:rPr>
        <w:t>A külön szolgáltatások díja tekintetében a szolgáltatók díj módosításából eredő változások esetén a Megbízott a megváltozott díj összegéről a Megbízó nevében tájékoztatást küld meg a bérlők részére.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i/>
        </w:rPr>
        <w:t>3.3.6.</w:t>
      </w:r>
      <w:r>
        <w:rPr>
          <w:rFonts w:cs="Calibri"/>
        </w:rPr>
        <w:tab/>
      </w:r>
      <w:r>
        <w:rPr>
          <w:rFonts w:cs="Calibri"/>
          <w:i/>
        </w:rPr>
        <w:t>A Megbízott a Megbízó nevében a hatályos jogszabályok, valamint tulajdonosi határozatai és adatközlései alapján a bérlő felé kiközli a bérlő által fizetendő bérleti díj összegét, a bérleti díj indexálásából eredő változások esetén a Megbízott a megváltozott bérleti díj összegét a Megbízó nevében a bérlővel közli. A bérleti díj összegét a Megbízó állapítja meg a hatályos jogszabályok és a tulajdonosi döntések alapján azzal, hogy a bérleti díj indexálásával kapcsolatos feladatokat, úgymint indexált bérleti díj összegének megállapítása, bérlők tájékoztatása a Megbízott végzi.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i/>
        </w:rPr>
        <w:t>3.3.7.</w:t>
      </w:r>
      <w:r>
        <w:rPr>
          <w:rFonts w:cs="Calibri"/>
        </w:rPr>
        <w:tab/>
      </w:r>
      <w:r>
        <w:rPr>
          <w:rFonts w:cs="Calibri"/>
          <w:i/>
        </w:rPr>
        <w:t xml:space="preserve">A Megbízott évente két alkalommal egyenlegközlőt küld a bérlők és a használók részére. 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A bérbeadói jogok és kötelezettségek érvényesítés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</w:rPr>
        <w:t>3.4.1.</w:t>
        <w:tab/>
        <w:t>Megbízott a bérleményeket és azok rendeltetésszerű használatát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, többször módosított 34/2004.(X.13.) önkormányzati rendeletében (a továbbiakban: Vagyonrendelet) meghatározott gyakorisággal ellenőrzi, tájékoztatja Megbízót az ellenőrzések során tudomására jutott, a bérleti jogviszonyt érintő lényeges tényekről és körülményekről, illetve javaslatot tesz a Megbízónak a szükséges tulajdonosi intézkedésekr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4.2.</w:t>
        <w:tab/>
        <w:t>Megbízott javaslatot tesz a bérlők által kezdeményezett átalakításokhoz, bővítésekhez és abban egyéb (építési engedélyhez kötött) munkák elvégzéséhez szükséges tulajdonosi hozzájárulás megadására Megbízó felé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i/>
        </w:rPr>
        <w:t>Megbízott a bérleményekkel kapcsolatos bérlői bejelentéseket kezeli és azokkal kapcsolatban megteszi a szükséges intézkedéseke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</w:rPr>
        <w:t>Megbízott a Megbízó bérbeadói hatáskörébe tartozó bérlői bejelentéseket továbbítja Megbízó felé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b/>
        </w:rPr>
        <w:t>Üres lakásokkal és helyiségekkel kapcsolatos feladatok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</w:rPr>
        <w:t>3.5.1.</w:t>
        <w:tab/>
        <w:t>Megbízott az üres lakásokat és helyiségeket a szükség szerint ellenőrzi, tájékoztatja Megbízót az ellenőrzések során tudomására jutott, tulajdonosi intézkedést igénylő lényeges tényekről és körülményekről, valamint megteszi a szükséges intézkedésekr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5.2.</w:t>
        <w:tab/>
        <w:t>Üres lakások és helyiségek esetén a Megbízott a szolgáltatókkal megkötött szerződésekben előírt időszakonként rögzíti és továbbítja a szolgáltatók felé a mérőóra állásoka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Megbízott közreműködik további, a Megbízó tulajdonában lévő, az 1. sz. mellékletben nem szereplő ingatlanok kezelési feladatainak (fogyasztásmérők ügyintézése, lomtalanítás, zárcsere, stb.) ellátásában a Megbízó külön írásbeli felkérése alapján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Megbízott a lakás és helyiség gazdálkodással kapcsolatos egyéb feladata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Megbízott a Megbízó eseti megkeresése alapján Megbízó tulajdonát képező lakás vagy helyiség elidegenítése esetén az ingatlant az arra jogosult részére – jegyzőkönyv felvétele mellett – birtokba adja, valamint a birtokbaadást követően Megbízott kezdeményezi és ellenőrzi az ingatlanhoz tartozó mérőórák közüzemi szerződéseinek átírását, továbbá közreműködik a szükséges nyilatkozatok beszerzésében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Megbízott Megbízó tulajdonosi képviseletével kapcsolatos feladata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</w:rPr>
        <w:t>Tulajdonosi képviselet a társasházi és nem társasházi ingatlanokba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</w:rPr>
        <w:t>4.1.</w:t>
        <w:tab/>
        <w:t xml:space="preserve">Társasházakban és nem társasházi ingatlanokban Megbízott a jelen szerződésben foglalt általános meghatalmazással ellátja a Megbízó, mint tulajdonos képviseletét, a meghatalmazásban rögzített terjedelemben gondoskodik a Megbízót, mint tulajdonost megillető jogok érvényesítéséről és teljesíti a Megbízót, mint tulajdonost terhelő kötelezettségeket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2.</w:t>
        <w:tab/>
        <w:t xml:space="preserve">Jelen szerződés alapján Megbízott meghatalmazása kiterjed </w:t>
      </w:r>
      <w:r>
        <w:rPr>
          <w:rFonts w:cs="Calibri"/>
          <w:i/>
        </w:rPr>
        <w:t>a rendes gazdálkodás körét</w:t>
      </w:r>
      <w:r>
        <w:rPr>
          <w:rFonts w:cs="Calibri"/>
        </w:rPr>
        <w:t xml:space="preserve"> meg nem haladó (a társasházakról szóló 2003. évi CXXXIII. törvény, a továbbiakban: Thtv. 56. § 3. pont) tulajdonosi jogok gyakorlásával és kötelezettségek vállalásával kapcsolatos jognyilatkozatok megtételére, továbbá a Megbízó önállóan forgalomképes tulajdonrészeire (albetéteire) vetítve egyenként 500.000 Ft </w:t>
      </w:r>
      <w:r>
        <w:rPr>
          <w:rFonts w:cs="Calibri"/>
          <w:i/>
        </w:rPr>
        <w:t>(ötszázezer forint)</w:t>
      </w:r>
      <w:r>
        <w:rPr>
          <w:rFonts w:cs="Calibri"/>
        </w:rPr>
        <w:t xml:space="preserve"> összeget meg nem haladó eseti tulajdonosi joggyakorlásról vagy kötelezettségvállalásról szóló döntésekre, amennyiben azok nem járnak az albetéten fennálló, vagy az albetéthez a közös tulajdonból hozzátartozó tulajdoni arány megváltozásáva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  <w:i/>
        </w:rPr>
        <w:t xml:space="preserve">Megbízott a Megbízó megkeresésére tájékoztatást ad a tulajdonosi szempontból releváns társasházi döntésekről, a közös költségről, valamint a Megbízót, mint tulajdonost terhelő egyéb költségek alakulásáról. Szükség esetén rendkívüli közgyűlés összehívását kezdeményezi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Nem társasházi, de közös tulajdonú ingatlanokban évenként elszámol a társtulajdonosokkal és erről beszámol a Megbízó felé. Megbízott az esetlegesen hátralékba kerülő tulajdonostársakkal szemben kezdeményezi Megbízónál – a keletkező követelések behajtása érdekében – a szükséges eljárás megindítását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em társasházi épületek esetén gondoskodik a tulajdonost terhelő üzemeltetési feladatok ellátásáról (üzemeltetés, takarítás, szemétszállítás, közüzemi számlák ellenőrzése, díjak rendezése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Mind társasházi, mind nem társasházi ingatlanokban kezdeményezi – az erre nyitva álló jogszabályi határidőn belül és a keresetlevél előterjesztéséhez szükséges idő figyelembe vételével – a Megbízó felé </w:t>
      </w:r>
      <w:r>
        <w:rPr>
          <w:rFonts w:cs="Calibri"/>
          <w:i/>
        </w:rPr>
        <w:t>– a Megbízó törvényes érdekét sértő —</w:t>
      </w:r>
      <w:r>
        <w:rPr>
          <w:rFonts w:cs="Calibri"/>
        </w:rPr>
        <w:t xml:space="preserve"> a jogszabályba, vagy az alapító okiratba, illetőleg a szervezeti és működési szabályzat rendelkezéseibe ütköző, vagy a tulajdonos, mint kisebbség jogos érdekeinek lényeges sérelmével járó társasházi közgyűlési, vagy tulajdonostársi határozatok érvénytelenségének megállapítására irányuló bírósági peres eljárás megindításá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Megbízott ellátja a közös képviselők és szolgáltatók felé az információs és kapcsolattartási feladatokat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 Megbízót, mint Tulajdonost és bérbeadót terhelő műszaki feladatok lebonyolítás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Megbízott eleget tesz a Megbízót, mint tulajdonost és bérbeadót terhelő karbantartási kötelezettségeknek. </w:t>
      </w:r>
      <w:r>
        <w:rPr>
          <w:rFonts w:cs="Calibri"/>
          <w:i/>
        </w:rPr>
        <w:t>A bérlemények zavartalan és rendeltetésszerű használatához szükséges bérbeadót és mint tulajdonost terhelő munkák elvégzése érdekében a Megbízott az alábbi műszaki feladatokat látja el</w:t>
      </w:r>
      <w:r>
        <w:rPr>
          <w:rFonts w:cs="Calibri"/>
        </w:rPr>
        <w:t>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rvezett karbantartási feladatok lebonyolítás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i/>
        </w:rPr>
        <w:t xml:space="preserve">Megbízott a tervezett karbantartási munkákra évente javaslatot tesz Megbízó felé. Megbízó döntése alapján a jóváhagyott munkákat Megbízott az 5.2.6. pont szerint bonyolítja 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5.1.2.</w:t>
      </w:r>
      <w:r>
        <w:rPr>
          <w:rFonts w:cs="Calibri"/>
        </w:rPr>
        <w:tab/>
        <w:t>Ellátja az általános karbantartási feladatokat, ami magában foglalja a felvonó berendezések, vészcsengők, talajvízszivattyúk karbantartását és az időszakonkénti kertészeti teendőket, a központi fűtőberendezések üzemképességének biztosítását, valamint a szennyvíztárolók tisztításá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>5.1.3.</w:t>
        <w:tab/>
        <w:t>Megbízó külön felkérései alapján</w:t>
      </w:r>
      <w:r>
        <w:rPr>
          <w:rFonts w:cs="Calibri"/>
        </w:rPr>
        <w:t xml:space="preserve"> ellátja a kiürülő bérlemények rendeltetésszerű állapotba tételét, központi és egyéb berendezési tárgyak használható állapotának biztosítását, beleértve a kiürülő bérlemény lomtalanítás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5.1.4</w:t>
      </w:r>
      <w:r>
        <w:rPr>
          <w:rFonts w:cs="Calibri"/>
        </w:rPr>
        <w:t>.</w:t>
        <w:tab/>
        <w:t>Rendszeresen ellenőrzi szemrevételezéssel az épületszerkezetek állagát, felveszi az ahhoz kapcsolódó panaszokat, szükség esetén intézkedik a szükséges szakvélemények beszerzéséről i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>5.1.5</w:t>
      </w:r>
      <w:r>
        <w:rPr>
          <w:rFonts w:cs="Calibri"/>
        </w:rPr>
        <w:t>.</w:t>
        <w:tab/>
        <w:t>Gondoskodik az időszerű karbantartási munkálatok tervszerű elvégzéséről, oly módon, hogy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>5.1.5.1</w:t>
      </w:r>
      <w:r>
        <w:rPr>
          <w:rFonts w:cs="Calibri"/>
        </w:rPr>
        <w:t>.</w:t>
        <w:tab/>
        <w:t>a munkálatok elvégzését megszervezi, lebonyolítja, megköti a munkálatok elvégzését biztosító vállalkozási szerződéseket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>5.1.5.2</w:t>
      </w:r>
      <w:r>
        <w:rPr>
          <w:rFonts w:cs="Calibri"/>
        </w:rPr>
        <w:t>.</w:t>
        <w:tab/>
        <w:t>ellenőrzi a fenti munkálatok kivitelezését és azok állásáról folyamatosan tájékoztatja a bérlőke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Hibaelhárítási szolgáltatás biztosítás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i/>
        </w:rPr>
        <w:t>Megbízott az azonnali beavatkozást igénylő hibaelhárítás biztosítása érdekében bérlői hiba bejelentési és hibaelhárítási email-címet tart fenn (</w:t>
      </w:r>
      <w:hyperlink r:id="rId2">
        <w:r>
          <w:rPr>
            <w:rStyle w:val="InternetLink"/>
            <w:rFonts w:cs="Calibri"/>
            <w:i/>
          </w:rPr>
          <w:t>ugyfelszolgalat@vf2.hu</w:t>
        </w:r>
      </w:hyperlink>
      <w:r>
        <w:rPr>
          <w:rFonts w:cs="Calibri"/>
          <w:i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Gondoskodik az épület- és balesetveszélyt, viharkárok elhárítását és az épületvagyon védelme érdekében azonnali beavatkozást igénylő munkák elvégeztetésérő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A nyomó- és lefolyóvezetékek, csőrepedés és dugulás esetén, haladéktalanul intézkedik a vezetékek működőképességének helyreállítása érdekében és biztosítja a szerelési munkálatok utáni azonnali helyreállítás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A sürgősségi javító karbantartásra és hibaelhárításra vonatkozó bérlői bejelentéseket Megbízott felülvizsgálja, megrendeli, és külső karbantartási szolgáltató igénybevételével lebonyolítja a </w:t>
      </w:r>
      <w:r>
        <w:rPr>
          <w:rFonts w:cs="Calibri"/>
          <w:i/>
        </w:rPr>
        <w:t>bérbeadót terhelő</w:t>
      </w:r>
      <w:r>
        <w:rPr>
          <w:rFonts w:cs="Calibri"/>
        </w:rPr>
        <w:t xml:space="preserve"> munkák elvégzésé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Külön megbízói meghatalmazás birtokában a hatósági értesítések alapján intézkedik az égéstermék-elvezető berendezések (kémények) felülvizsgálatáról, javítatásáról, megfelelőségi bizonylat beszerzéséről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>5.2.6</w:t>
      </w:r>
      <w:r>
        <w:rPr>
          <w:rFonts w:cs="Calibri"/>
        </w:rPr>
        <w:t>.</w:t>
        <w:tab/>
        <w:t>A műszaki munkák lebonyolítása során - figyelembe véve a közbeszerzéssel kapcsolatos rendelkezéseket is - Megbízott elvégzi a vállalkozói ajánlatok bekérését, szakmai és pénzügyi értékelését, szükség szerint szerződést köt a karbantartási és hibaelhárítási szolgáltatások elvégzésére, befogadja a vállalkozó számláját, ellenőrzi és igazolja a vállalkozó teljesítését, kiegyenlíti a vállalkozó számláját és továbbszámlázza Megbízó felé a 7. pont szerin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Felújítások és beruházások lebonyolítás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>5.3.1</w:t>
      </w:r>
      <w:r>
        <w:rPr>
          <w:rFonts w:cs="Calibri"/>
        </w:rPr>
        <w:t>.</w:t>
        <w:tab/>
        <w:t xml:space="preserve">Megbízott a karbantartási munkák körét meghaladó felújítási és beruházási munkákra évente javaslatot tesz Megbízó felé. Megbízó döntése alapján a jóváhagyott munkákat Megbízott </w:t>
      </w:r>
      <w:r>
        <w:rPr>
          <w:rFonts w:cs="Calibri"/>
          <w:i/>
        </w:rPr>
        <w:t>az 5.2.6</w:t>
      </w:r>
      <w:r>
        <w:rPr>
          <w:rFonts w:cs="Calibri"/>
        </w:rPr>
        <w:t xml:space="preserve"> pont szerint bonyolítja l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5.3.2.</w:t>
        <w:tab/>
        <w:t>Felek rögzítik, hogy jelen szerződés nem terjed ki az ingatlan teljes körű, komplex felújítására, átalakítására vonatkozó építési munkák lebonyolítására. Ilyen munkák szükségessége esetén a Felek az építési munkák tartalmáról, a munkák elvégzésének, és a felújítás lebonyolításának feltételeiről külön megállapodást kötnek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yilvántartások vezetése és adatszolgáltatá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Megbízott a Megbízó vagyonának megőrzése, és a tulajdonosi jogok érvényesítése érdekében nyilvántartásokat vezet az alábbiak szerint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Pénzügyi nyilvántartások vezetése és adatszolgáltatá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A Megbízó Pénzügyi Osztálya elkülönített bankszámlákat (Lakás és egyéb helyiségek bérlete, Kaució letéti) nyitott, amelyekhez Megbízottnak a jelen szerződés feladatainak ellátása érdekében betekintést biztosít, így Megbízott naprakészen vezeti a vevőanalitikát és az Megbízó által meghatározott részletezés szerint adatot szolgáltat a Pénzügyi Osztály részér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Megbízott a Megbízó részére a kiállított számlákról havonta összesítést készít sorszámtartomány</w:t>
      </w:r>
      <w:r>
        <w:rPr>
          <w:rFonts w:cs="Calibri"/>
          <w:i/>
        </w:rPr>
        <w:t>, teljesítési időszak, vonatkozási időszak, jogcímek szerinti összeg, számla teljes összege</w:t>
      </w:r>
      <w:r>
        <w:rPr>
          <w:rFonts w:cs="Calibri"/>
        </w:rPr>
        <w:t xml:space="preserve"> részletezés szerint a tárgyhót követő hónap 15. napjáig.</w:t>
      </w:r>
      <w:r>
        <w:rPr>
          <w:rStyle w:val="FootnoteCharacters"/>
          <w:rFonts w:cs="Calibri"/>
        </w:rPr>
        <w:t xml:space="preserve"> </w:t>
      </w:r>
      <w:r>
        <w:rPr>
          <w:rFonts w:cs="Calibri"/>
          <w:i/>
        </w:rPr>
        <w:t>A Megbízott a használati díjról kiállított fizetési értesítőkről – annak áfa körön kívüli jellegére tekintettel – sorszámtartomány részletezés szerint készít összesítés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6.1.3.</w:t>
        <w:tab/>
        <w:t>Megbízott a Megbízó által megkötött bérleti szerződésekről nyilvántartást veze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>6.1.4</w:t>
      </w:r>
      <w:r>
        <w:rPr>
          <w:rFonts w:cs="Calibri"/>
        </w:rPr>
        <w:t>.</w:t>
        <w:tab/>
        <w:t>Megbízott a bérlők által Megbízóhoz megfizetett óvadékról nyilvántartást veze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6.1.5.</w:t>
        <w:tab/>
        <w:t>Megbízott tárgyhót követő hó 10-ig az óvadékszámla egyenlegéről jogcímenként (lakás, helyiség, egyéb óvadék, egyéb tételek /bankköltség, bankkamat/) adatot szolgáltat Vagyonhasznosítási Osztály részér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>6.1.6</w:t>
      </w:r>
      <w:r>
        <w:rPr>
          <w:rFonts w:cs="Calibri"/>
        </w:rPr>
        <w:t>.</w:t>
        <w:tab/>
        <w:t>Megbízó haladéktalanul tájékoztatja Megbízottat a bérleti jogviszonyban beállt bármilyen változásról, illetve a bérleti jogviszony megszüntetéséről. A bérleti jogviszony megszűnése esetén Megbízott adatot szolgáltat Bérlő és a Megbízó, mint Bérbeadó elszámolásához. Ennek keretében Megbízott tájékoztatja Megbízót az esetlegesen fennálló hátralék összegéről, a Bérlő óvadéka Megbízó általi visszafizetésének feltételeit érintő egyéb bérlői kötelezettségekről, vagy arról, ha Bérlőnek nincs tartozása vagy kötelezettség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>6.1.7</w:t>
      </w:r>
      <w:r>
        <w:rPr>
          <w:rFonts w:cs="Calibri"/>
        </w:rPr>
        <w:t>.</w:t>
        <w:tab/>
        <w:t xml:space="preserve">Megbízott tárgyhót követő hó 15-ig a nyitott vevőkövetelésekről adatot szolgáltat a Vagyonhasznosítási </w:t>
      </w:r>
      <w:r>
        <w:rPr>
          <w:rFonts w:cs="Calibri"/>
          <w:i/>
        </w:rPr>
        <w:t xml:space="preserve">Osztály </w:t>
      </w:r>
      <w:r>
        <w:rPr>
          <w:rFonts w:cs="Calibri"/>
        </w:rPr>
        <w:t>részére,</w:t>
      </w:r>
      <w:r>
        <w:rPr>
          <w:rFonts w:cs="Calibri"/>
          <w:i/>
        </w:rPr>
        <w:t xml:space="preserve"> külön feltüntetve a 60 napon túli lejárt díjtartozással rendelkező bérlőket/használókat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>6.1.8</w:t>
      </w:r>
      <w:r>
        <w:rPr>
          <w:rFonts w:cs="Calibri"/>
        </w:rPr>
        <w:t>.</w:t>
        <w:tab/>
        <w:t xml:space="preserve">Vagyonhasznosítási </w:t>
      </w:r>
      <w:r>
        <w:rPr>
          <w:rFonts w:cs="Calibri"/>
          <w:i/>
        </w:rPr>
        <w:t>Osztály</w:t>
      </w:r>
      <w:r>
        <w:rPr>
          <w:rFonts w:cs="Calibri"/>
        </w:rPr>
        <w:t xml:space="preserve"> Megbízottat tájékoztatja, ha bérlővel részletfizetési megállapodást kötött, illetve hogy az egyes vevők esetében a hátralékkezelés milyen fázisban van. (első felszólítás, felmondás, per, stb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>6.1.9</w:t>
      </w:r>
      <w:r>
        <w:rPr>
          <w:rFonts w:cs="Calibri"/>
        </w:rPr>
        <w:t>.</w:t>
        <w:tab/>
        <w:t xml:space="preserve">Megbízott elszámolja és nyilvántartja a késedelmi kamatot a Pénzügyi </w:t>
      </w:r>
      <w:r>
        <w:rPr>
          <w:rFonts w:cs="Calibri"/>
          <w:i/>
        </w:rPr>
        <w:t xml:space="preserve">Osztály </w:t>
      </w:r>
      <w:r>
        <w:rPr>
          <w:rFonts w:cs="Calibri"/>
        </w:rPr>
        <w:t>tájékoztatása által meghatározott módo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>6.1.10</w:t>
      </w:r>
      <w:r>
        <w:rPr>
          <w:rFonts w:cs="Calibri"/>
        </w:rPr>
        <w:t>.</w:t>
        <w:tab/>
        <w:t xml:space="preserve">Megbízott elszámolja és nyilvántartja a vevőállománnyal kapcsolatos értékvesztést a Pénzügyi </w:t>
      </w:r>
      <w:r>
        <w:rPr>
          <w:rFonts w:cs="Calibri"/>
          <w:i/>
        </w:rPr>
        <w:t xml:space="preserve">Osztály </w:t>
      </w:r>
      <w:r>
        <w:rPr>
          <w:rFonts w:cs="Calibri"/>
        </w:rPr>
        <w:t>tájékoztatása által meghatározott módo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i/>
        </w:rPr>
        <w:t>6.1.11</w:t>
      </w:r>
      <w:r>
        <w:rPr>
          <w:rFonts w:cs="Calibri"/>
        </w:rPr>
        <w:t>.</w:t>
        <w:tab/>
        <w:t xml:space="preserve">Megbízott Megbízó könyveléséhez, ÁFA bevallásához, illetve mérlegbeszámolójához rendszeresen adatot szolgáltat a Pénzügyi </w:t>
      </w:r>
      <w:r>
        <w:rPr>
          <w:rFonts w:cs="Calibri"/>
          <w:i/>
        </w:rPr>
        <w:t>Osztály</w:t>
      </w:r>
      <w:r>
        <w:rPr>
          <w:rFonts w:cs="Calibri"/>
        </w:rPr>
        <w:t xml:space="preserve"> tájékoztatása által meghatározott módon és gyakorisággal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>6.1.12</w:t>
      </w:r>
      <w:r>
        <w:rPr>
          <w:rFonts w:cs="Calibri"/>
        </w:rPr>
        <w:t>.</w:t>
        <w:tab/>
        <w:t>Megbízott Megbízó kérésére egyedi adatszolgáltatást nyújt Megbízó által kért tartalommal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i/>
        </w:rPr>
        <w:t>6.1.13.</w:t>
        <w:tab/>
        <w:t xml:space="preserve">A Megbízó bérleti és/vagy használati díj és járulékai követelésének érvényesítésével, illetve a lakás és nem lakás célú helyiségre vonatkozó bérleti jogviszonnyal összefüggő peres és fizetési meghagyásos eljárások, valamint végrehajtási eljárások vonatkozásában a Megbízott peres és végrehajtási ügyekhez kapcsolódó (nem pénzügyi) nyilvántartást vezet. A Megbízott – a Megbízó által szolgáltatott adatok és dokumentumok, valamint a Megbízó Pénzügyi Osztálya által szolgáltatott pénzügyi adatok alapján – nyilvántartja az eljárásban érvényesített tőke és járulékai követelést, amelyről a Megbízó kérésére tájékoztatást ad. </w:t>
      </w:r>
      <w:r>
        <w:rPr>
          <w:rFonts w:cs="Calibri"/>
          <w:bCs/>
          <w:i/>
          <w:iCs/>
        </w:rPr>
        <w:t xml:space="preserve">Megbízott </w:t>
      </w:r>
      <w:r>
        <w:rPr>
          <w:rFonts w:cs="Calibri"/>
          <w:i/>
        </w:rPr>
        <w:t>Megbízó Pénzügyi Osztálya által szolgáltatott pénzügyi adatok alapján a pénzügyi teljesítést elszámolj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b/>
        </w:rPr>
        <w:t>Műszaki és számviteli nyilvántartások vezetése és adatszolgáltatá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>Vagyonkataszteri adatok nyilvántartás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>6.2.1.</w:t>
        <w:tab/>
        <w:t>A Megbízott a Megbízó kérésére adatszolgáltatást nyújt a nyilvántartó rendszerében rögzített, rendelkezésére álló információkról, adatokról, dokumentumokró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Tárgyi eszköz nyilvántartá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6.2.2.</w:t>
        <w:tab/>
        <w:t>Megbízott a kezelt lakások és helyiségek vonatkozásában tárgyi eszköz nyilvántartást nem vezet, amennyiben a kezelt lakásokhoz, illetve helyiségekhez kapcsolódóan felújítást vagy beruházást eszközölt, a továbbszámlázással egyidejűleg megküldi az üzembehelyezési okmányt a Vagyonhasznosítási Osztály részér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6.2.3.</w:t>
        <w:tab/>
        <w:t xml:space="preserve">Megbízott a Megbízó vagyonát képező lakás és helyiség ingatlanok, valamint a vagyon hasznosításával kapcsolatos követelések és kötelezettségek leltározását Megbízó leltározási szabályzata alapján, a kiadott leltározási utasítás és ütemterv szerint köteles elvégezni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agyongazdálkodási adatszolgáltat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6.2.4</w:t>
      </w:r>
      <w:r>
        <w:rPr>
          <w:rFonts w:cs="Calibri"/>
        </w:rPr>
        <w:t>.</w:t>
        <w:tab/>
        <w:t>Megbízott a Megbízóval egyeztetett tartalommal és rendszerességgel a tulajdonosi döntések előkészítését és a vagyongazdálkodási stratégia megalapozását és végrehajtását segítő adatszolgáltatást nyújt az alábbiakról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Üres és bérbe adott lakás és helyiségállományra felmerülő és elszámolt tulajdonosi bevételeinek, költségeinek és eredményének kimutatása portfolióelemenként és portfoliónként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Megbízó és Megbízott közötti elszámolás (megbízási díj, költségek viselése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Megbízott megbízási díj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7.1.1.</w:t>
        <w:tab/>
        <w:t>Megbízottat 2022. március 1. napjától a jelen szerződésben megjelölt feladatainak elvégzéséért 11.970.000,- Ft + ÁFA / hó, azaz havonta tizenegymillió-kilencszázhetvenezer forint + általános forgalmi adó megbízási díj illeti meg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Megbízó szerződésszerű teljesítés esetén a Megbízott által – az általános forgalmi adóról szóló 2007. évi CXXVII. törvény (ÁFA tv.), illetve a számvitelről szóló 2000. évi C. törvény rendelkezéseinek figyelembe vételével – kiállított számlát a minden benyújtástól számított 10 (tíz) naptári napon belül köteles megfizetni átutalással a Megbízott Raiffeisen Banknál vezetett 12010271-01175298-00100006 számú bankszámlájára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i/>
        </w:rPr>
        <w:t>A megbízási díjról kiállított számla teljesítési időpontja – az ÁFA tv. 58. § (1a) bekezdés b) pontja értelmében – az ellenérték megtérítésének esedékessége, de legfeljebb az elszámolással vagy fizetéssel érintett időszak utolsó napját követő hatvanadik nap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b/>
        </w:rPr>
        <w:t>A Megbízót, mint Tulajdonost terhelő költségek elszámol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7.2.1.</w:t>
        <w:tab/>
        <w:t xml:space="preserve">Megbízott a kezelésében lévő lakások és helyiségek üzemeltetéséhez szükséges, külső szolgáltatóktól igénybevett szolgáltatások költségét (közös költség, gázdíj, áramdíj, víz-csatornadíj, fűtési díj, szemétszállítási díj, </w:t>
      </w:r>
      <w:r>
        <w:rPr>
          <w:rFonts w:cs="Calibri"/>
          <w:i/>
        </w:rPr>
        <w:t>takarítási díj, távfelügyeleti díj, 3.1.3. pont szerinti energetikai tanúsítvány beszerzésének költsége, tulajdoni lap másolat díja,</w:t>
      </w:r>
      <w:r>
        <w:rPr>
          <w:rFonts w:cs="Calibri"/>
        </w:rPr>
        <w:t xml:space="preserve"> stb.) havonta, a tárgyhót követő hó 15. napi fizetési határidővel számlázza a Megbízó felé. A számla teljesítési időpontja a tárgyhó utolsó napja. Az idegen szolgáltatók által nyújtott szolgáltatások értékét Megbízott közvetített szolgáltatásként számlázza tovább. Megbízott előleg számla benyújtására jogosul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Eseti feladatokhoz kapcsolódó díjak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.3.1.</w:t>
        <w:tab/>
        <w:t>Az 5. pontban meghatározott eseti feladatok ellátása során idegen kivitelezők által végzett munkák (hibaelhárítás, karbantartás, felújítás, beruházás) értéke Megbízott könyveiben közvetített szolgáltatásként jelenik meg, és a Megbízó, mint tulajdonos felé - változatlan nettó ár figyelembe vételével - közvetített szolgáltatásként számlázza tovább Megbízott a tárgyhót követő hó 15. napi fizetési határidővel. A számla teljesítési időpontja a tárgyhó utolsó napja. Megbízott előleg számla benyújtására jogosul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 BUDÉP Kft-s bérlőkkel kapcsolatos eltérő rendelkezések</w:t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 Felek megállapítják, hogy a BUDÉP Kft. és a Megbízó között az Önkormányzat tulajdonát képező, és a szerződésben meghatározott vagyontárgyak kezelése, valamint az azokkal kapcsolatos bérbeadói jogok gyakorlása, és kötelezettségek teljesítése tárgyában 1994. július 5. napján létrejött és többször módosított szerződés alapján a BUDÉP Kft.-nál lévő üzleti célú Megbízó tulajdonát képező ingatlanok vonatkozásában Megbízott az alábbi feladatokat látja el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8.1.1.</w:t>
        <w:tab/>
        <w:t>A BUDÉP Kft. nevében, de az Megbízó javára megkötött bérleti szerződések esetében a bérleti és kapcsolódó szolgáltatási díjak kiszámlázása, bérlők részére történő megküldés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8.1.2.</w:t>
        <w:tab/>
        <w:t>BUDÉP Kft. bankszámlájára befolyó pénzügyi teljesítések könyvelése a BUDÉP Kft. adatszolgáltatása alapjá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8.1.3.</w:t>
        <w:tab/>
        <w:t>Megbízott a nyilvántartások egységes rendszerére tekintettel a 3.3. és 6.1. pontban végzett feladatokat a BUDÉP Kft. által megkötött és még aktív bérleti jogviszonyokhoz kapcsolódóan is ellátja, illetve a 6.1. pontban meghatározott adatszolgáltatásokban ezen adatok is szerepelne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 szerződés hatálya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Jelen szerződés a Szerződő felek általi kölcsönös aláírás napján lép hatályba és </w:t>
      </w:r>
      <w:r>
        <w:rPr>
          <w:rFonts w:cs="Calibri"/>
          <w:color w:val="000000"/>
        </w:rPr>
        <w:t xml:space="preserve">határozatlan időre jön létre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Bármelyik fél jogosult a jelen szerződést legalább 90 napos határidővel, a hónap utolsó napjára írásban felmondani, a felek közti elszámoláshoz szükséges feladatok és határidők figyelembe vételével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>Nyilatkozattétel, kapcsolattart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Jelen szerződés teljesítésével kapcsolatban a Megbízó által a teljesítésigazolásra és a kapcsolattartásra kijelölt személy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Vagyonhasznosítási és Ingatlan-nyilvántartási és Osztály, Osztályvezető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Név:</w:t>
        <w:tab/>
        <w:t xml:space="preserve">dr. Toók Gabriell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Értesítési cím: </w:t>
        <w:tab/>
        <w:t xml:space="preserve">1024 Budapest, Mechwart liget 1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  <w:i/>
        </w:rPr>
        <w:t xml:space="preserve">Telefon: </w:t>
        <w:tab/>
        <w:t>+36-1-346-5466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Email: </w:t>
        <w:tab/>
        <w:tab/>
      </w:r>
      <w:hyperlink r:id="rId3">
        <w:r>
          <w:rPr>
            <w:rStyle w:val="InternetLink"/>
            <w:rFonts w:cs="Calibri"/>
            <w:i/>
          </w:rPr>
          <w:t>took.gabriella@masodikkerulet.hu</w:t>
        </w:r>
      </w:hyperlink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80"/>
        </w:rPr>
      </w:pPr>
      <w:r>
        <w:rPr>
          <w:rFonts w:cs="Calibri"/>
          <w:i/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80"/>
        </w:rPr>
      </w:pPr>
      <w:r>
        <w:rPr>
          <w:rFonts w:cs="Calibri"/>
          <w:i/>
          <w:color w:val="00008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i/>
        </w:rPr>
        <w:t>Jelen szerződés teljesítésével kapcsolatban a Megbízott által a kapcsolattartásra kijelölt személy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Név:</w:t>
        <w:tab/>
        <w:tab/>
        <w:t>Harján Dávid vezérigazgató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Értesítési cím: </w:t>
        <w:tab/>
        <w:t>1025 Budapest, Felső Zöldmáli út 128-1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i/>
        </w:rPr>
        <w:t xml:space="preserve">Telefon: </w:t>
        <w:tab/>
        <w:t>+36 1 599 9060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Email: </w:t>
        <w:tab/>
        <w:tab/>
        <w:t>harjan.david@vf2.hu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Vegyes rendelkezés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A Szerződő Felek a jelen szerződés teljesítése során kötelesek kölcsönösen együttműködni, a szerződés változtatását igénylő körülményről kötelesek haladéktalanul tájékoztatni egymást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Azon esetben, ha a jelen szerződés bármely rendelkezése érvénytelen lenne, az nem érinti az egész szerződés érvényességét, kivéve, ha a Szerződő felek a Szerződést az érvénytelen rész nélkül nem kötötték volna meg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A jelen szerződés tárgyát képező feladatok teljesítése során az információs önrendelkezési jogról és az információszabadságról szóló 2011. évi CXII. törvény (továbbiakban: Infotv.) hatálya alá tartozó adatkezelést a Szerződő felek külön megállapodásban szabályozzák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>11.4.</w:t>
        <w:tab/>
        <w:t xml:space="preserve">Jelen szerződés tartalmazza a Felek teljes és kizárólagos tárgybani megállapodását és a Felek között a szerződéskötést megelőzően létrejött minden szóbeli vagy írásbeli megállapodást magában foglal. A jelen tárgyú szerződés megkötését megelőző szóbeli megállapodások, nyilatkozat, mellék- vagy háttér-megállapodások jelen szerződés megkötésével érvényüket veszítik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>11.5.</w:t>
      </w:r>
      <w:r>
        <w:rPr>
          <w:rFonts w:cs="Calibri"/>
        </w:rPr>
        <w:tab/>
        <w:t xml:space="preserve">A jelen szerződésben nem vagy nem kellő részletességgel szabályozott kérdések tekintetében a Szerződő Felek a Polgári Törvénykönyvről szóló </w:t>
      </w:r>
      <w:r>
        <w:rPr>
          <w:rFonts w:cs="Calibri"/>
          <w:i/>
        </w:rPr>
        <w:t>2013. évi V. törvény</w:t>
      </w:r>
      <w:r>
        <w:rPr>
          <w:rFonts w:cs="Calibri"/>
        </w:rPr>
        <w:t xml:space="preserve"> és a magyar jog egyéb rendelkezéseit tekintik irányadón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Felek a jelen, </w:t>
      </w:r>
      <w:r>
        <w:rPr>
          <w:rFonts w:eastAsia="Calibri" w:cs="Calibri" w:ascii="Calibri" w:hAnsi="Calibri"/>
          <w:sz w:val="22"/>
          <w:szCs w:val="22"/>
          <w:highlight w:val="yellow"/>
          <w:lang w:val="hu-HU" w:eastAsia="en-US"/>
        </w:rPr>
        <w:t>nyol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zámozott oldalból </w:t>
      </w:r>
      <w:r>
        <w:rPr>
          <w:rFonts w:eastAsia="Calibri" w:cs="Calibri" w:ascii="Calibri" w:hAnsi="Calibri"/>
          <w:sz w:val="22"/>
          <w:szCs w:val="22"/>
          <w:lang w:val="hu-HU" w:eastAsia="en-US"/>
        </w:rPr>
        <w:t xml:space="preserve">és egy mellékletből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álló szerződést elolvasták, megértették, majd mint akaratukkal mindenben megegyezőt, jóváhagyólag írták alá. A szerződés </w:t>
      </w:r>
      <w:r>
        <w:rPr>
          <w:rFonts w:eastAsia="Calibri" w:cs="Calibri" w:ascii="Calibri" w:hAnsi="Calibri"/>
          <w:sz w:val="22"/>
          <w:szCs w:val="22"/>
          <w:lang w:val="hu-HU" w:eastAsia="en-US"/>
        </w:rPr>
        <w:t>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rab eredeti, egymással teljes egészében megegyező példányban készült, amelyekből </w:t>
      </w:r>
      <w:r>
        <w:rPr>
          <w:rFonts w:eastAsia="Calibri" w:cs="Calibri" w:ascii="Calibri" w:hAnsi="Calibri"/>
          <w:sz w:val="22"/>
          <w:szCs w:val="22"/>
          <w:lang w:val="hu-HU" w:eastAsia="en-US"/>
        </w:rPr>
        <w:t>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rab a Megbízónál, </w:t>
      </w:r>
      <w:r>
        <w:rPr>
          <w:rFonts w:eastAsia="Calibri" w:cs="Calibri" w:ascii="Calibri" w:hAnsi="Calibri"/>
          <w:sz w:val="22"/>
          <w:szCs w:val="22"/>
          <w:lang w:val="hu-HU" w:eastAsia="en-US"/>
        </w:rPr>
        <w:t>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rab pedig a Megbízottnál marad.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sz w:val="22"/>
          <w:szCs w:val="22"/>
          <w:lang w:val="hu-HU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sz w:val="22"/>
          <w:szCs w:val="22"/>
          <w:lang w:val="hu-HU" w:eastAsia="en-US"/>
        </w:rPr>
        <w:t xml:space="preserve">Budapest, 2022. február </w:t>
      </w:r>
      <w:r>
        <w:rPr>
          <w:rFonts w:eastAsia="Calibri" w:cs="Calibri" w:ascii="Calibri" w:hAnsi="Calibri"/>
          <w:sz w:val="22"/>
          <w:szCs w:val="22"/>
          <w:highlight w:val="yellow"/>
          <w:lang w:val="hu-HU" w:eastAsia="en-US"/>
        </w:rPr>
        <w:t>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sz w:val="22"/>
          <w:szCs w:val="22"/>
          <w:lang w:val="hu-HU" w:eastAsia="en-US"/>
        </w:rPr>
      </w:r>
    </w:p>
    <w:tbl>
      <w:tblPr>
        <w:tblW w:w="9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0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apest Főváros II. Kerületi Önkormányzat</w:t>
            </w:r>
          </w:p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Calibri"/>
                <w:b w:val="false"/>
                <w:sz w:val="22"/>
                <w:szCs w:val="22"/>
              </w:rPr>
              <w:t xml:space="preserve">Képviseli: Őrsi Gergely </w:t>
            </w:r>
            <w:r>
              <w:rPr>
                <w:rFonts w:cs="Calibri"/>
                <w:b w:val="false"/>
                <w:sz w:val="22"/>
                <w:szCs w:val="22"/>
                <w:lang w:val="hu-HU"/>
              </w:rPr>
              <w:t xml:space="preserve">Ferenc </w:t>
            </w:r>
            <w:r>
              <w:rPr>
                <w:rFonts w:cs="Calibri"/>
                <w:b w:val="false"/>
                <w:sz w:val="22"/>
                <w:szCs w:val="22"/>
              </w:rPr>
              <w:t>polgármester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hu-HU"/>
              </w:rPr>
            </w:pPr>
            <w:r>
              <w:rPr>
                <w:rFonts w:cs="Calibri"/>
                <w:sz w:val="22"/>
                <w:szCs w:val="22"/>
              </w:rPr>
              <w:t>Megbízó</w:t>
            </w:r>
          </w:p>
          <w:p>
            <w:pPr>
              <w:pStyle w:val="Normal"/>
              <w:spacing w:before="0" w:after="200"/>
              <w:rPr>
                <w:rFonts w:cs="Calibri"/>
                <w:sz w:val="22"/>
                <w:szCs w:val="22"/>
                <w:lang w:val="hu-HU"/>
              </w:rPr>
            </w:pPr>
            <w:r>
              <w:rPr>
                <w:rFonts w:cs="Calibri"/>
                <w:sz w:val="22"/>
                <w:szCs w:val="22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I. Kerületi Városfejlesztő Zrt.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Képviseli: Harján Dávid</w:t>
            </w:r>
            <w:r>
              <w:rPr>
                <w:rFonts w:cs="Calibri"/>
                <w:b w:val="false"/>
                <w:sz w:val="22"/>
                <w:szCs w:val="22"/>
                <w:lang w:val="hu-HU"/>
              </w:rPr>
              <w:t xml:space="preserve"> vezérigazgató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egbízot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>1. sz. melléklet – Ingatlanok listája</w:t>
      </w:r>
    </w:p>
    <w:sectPr>
      <w:footerReference w:type="default" r:id="rId4"/>
      <w:type w:val="nextPage"/>
      <w:pgSz w:w="11906" w:h="16838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22"/>
      <w:szCs w:val="22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Cs w:val="20"/>
    </w:rPr>
  </w:style>
  <w:style w:type="character" w:styleId="LbjegyzetszvegChar">
    <w:name w:val="Lábjegyzetszöveg Char"/>
    <w:qFormat/>
    <w:rPr>
      <w:rFonts w:ascii="Times New Roman" w:hAnsi="Times New Roman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vf2.hu" TargetMode="External"/><Relationship Id="rId3" Type="http://schemas.openxmlformats.org/officeDocument/2006/relationships/hyperlink" Target="mailto:took.gabriella@masodikkerulet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53:00Z</dcterms:created>
  <dc:creator>tas.krisztian</dc:creator>
  <dc:description/>
  <cp:keywords/>
  <dc:language>en-US</dc:language>
  <cp:lastModifiedBy>Silye Tamás</cp:lastModifiedBy>
  <cp:lastPrinted>2022-02-15T09:03:00Z</cp:lastPrinted>
  <dcterms:modified xsi:type="dcterms:W3CDTF">2022-02-15T08:03:00Z</dcterms:modified>
  <cp:revision>8</cp:revision>
  <dc:subject/>
  <dc:title/>
</cp:coreProperties>
</file>