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…. sz. napire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Előterjesztve:</w:t>
      </w:r>
    </w:p>
    <w:p>
      <w:pPr>
        <w:pStyle w:val="Normal"/>
        <w:ind w:left="5664" w:hanging="0"/>
        <w:rPr/>
      </w:pPr>
      <w:r>
        <w:rPr/>
        <w:t>Költségvetési Bizottsághoz,</w:t>
      </w:r>
    </w:p>
    <w:p>
      <w:pPr>
        <w:pStyle w:val="Normal"/>
        <w:ind w:left="5664" w:hanging="0"/>
        <w:rPr/>
      </w:pPr>
      <w:r>
        <w:rPr/>
        <w:t>Pénzügyi és Vagyonnyilatkozatokat Ellenőrző Bizottságho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Képviselő-testület 2022. január 18-i rendkívüli ülésé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3" w:hanging="993"/>
        <w:jc w:val="both"/>
        <w:rPr/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 xml:space="preserve"> </w:t>
        <w:tab/>
        <w:t>A Fővárosi Önkormányzatot és a kerületi önkormányzatokat osztottan megillető bevételek 2022. évi megosztásáról szóló rendelettervezet véleményezés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sz w:val="24"/>
          <w:szCs w:val="24"/>
        </w:rPr>
        <w:t>Készítette:</w:t>
        <w:tab/>
        <w:t>……………………………</w:t>
      </w:r>
    </w:p>
    <w:p>
      <w:pPr>
        <w:pStyle w:val="Normal"/>
        <w:keepNext w:val="true"/>
        <w:numPr>
          <w:ilvl w:val="0"/>
          <w:numId w:val="0"/>
        </w:numPr>
        <w:ind w:left="708" w:firstLine="708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Pézsa-Romváry Noém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lpolgármesteri referens s.k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sz w:val="24"/>
          <w:szCs w:val="24"/>
        </w:rPr>
        <w:t>Egyeztetve:</w:t>
        <w:tab/>
        <w:t>…………………………….</w:t>
      </w:r>
    </w:p>
    <w:p>
      <w:pPr>
        <w:pStyle w:val="Normal"/>
        <w:keepNext w:val="true"/>
        <w:numPr>
          <w:ilvl w:val="0"/>
          <w:numId w:val="0"/>
        </w:numPr>
        <w:ind w:left="708" w:firstLine="708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Annus Béláné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gazdasági igazgató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Látta:</w:t>
        <w:tab/>
        <w:tab/>
      </w:r>
      <w:r>
        <w:rPr>
          <w:sz w:val="24"/>
          <w:szCs w:val="24"/>
        </w:rPr>
        <w:t>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dr. Szalai Tibor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ab/>
        <w:tab/>
        <w:t>jegyző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ab/>
        <w:tab/>
        <w:t>…………………………………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ab/>
        <w:tab/>
        <w:t>dr. Silye Tamás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ab/>
        <w:tab/>
        <w:t>jegyzői igazgató</w:t>
      </w:r>
    </w:p>
    <w:p>
      <w:pPr>
        <w:pStyle w:val="Normal"/>
        <w:ind w:left="1416" w:hanging="0"/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A napirend tárgyalása zárt ülést nem igényel!</w:t>
      </w:r>
      <w:r>
        <w:br w:type="page"/>
      </w:r>
    </w:p>
    <w:p>
      <w:pPr>
        <w:pStyle w:val="Normal"/>
        <w:rPr/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Budapest Főváros Főpolgármestere által véleményezésre megküldött a Fővárosi Önkormányzat és a kerületi önkormányzatok közötti forrásmegosztásról szóló rendelettervezet elektronikus úton 2022. január 7-én érkezett meg a Hivatalba. A tervezet a fővárosi önkormányzat és a kerületi önkormányzatok közötti forrásmegosztásról szóló 2006. évi CXXXIII. törvény (továbbiakban: Fmt.) alapján készül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jelenlegi javaslat továbbra is a 2013-ban életbe lépett új önkormányzati finanszírozási struktúra alapjaira épült, azaz 2014-től a megosztható bevételek körébe már nemcsak a fővárosi önkormányzat által kivetett helyi adókból származó bevétel (az iparűzési, illetve az idegenforgalmi adó és a hozzá kapcsolódó központi támogatás) sorolható, hanem az ezekhez kapcsolódóan beszedett bírság és pótlékbevétel i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4. évtől elismerésre kerül a Fővárosi Önkormányzat adóbeszedéssel összefüggő kiadások forrásigénye a beszedett bírság és pótlék tervezett összegének 50 %-a mértékéig. (Ez 2022. évben a II. kerület tekintetében 11 030 E Ft egyszeri levonást jelent.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Képviselő-testület 2013. szeptember 26-i ülésén úgy döntött, hogy Budapest Főváros II. Kerületi Önkormányzat illetékességi területén az idegenforgalmi adót továbbra is a 27/2010. (XI. 30.) rendelete alapján működteti, így a forrásmegosztás során csak iparűzési adó, valamint ehhez kapcsolódó bírság, pótlék jogcímen jutunk bevételhez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Főváros 2022. évi iparűzési adóbevétel vonatkozásában 310 milliárd Ft bevétellel tervez, amely 20 %-kal több, mint az előző évben. Ezen túlmenően a tavalyi évi 450 millió Ft bírság, pótlék tervszámmal szemben 2022. évre 1 200 millió Ft-tal számol a fővárosi rendelettervezet. (1. sz. melléklet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22. évben a megosztás százalékos aránya a korábbi évekkel azonos, a kerületi önkormányzatokat együttesen 46%, 142 938 millió Ft, a Fővárosi Önkormányzatot 54 %, 168 270 millió Ft illeti meg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alábbiakban mutatjuk be, hogy 2022. évben hogyan alakulnak, illetve változnak a megosztandó bevételek a 2021. évi adatokhoz képe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adatok: millió Ft-ban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1276"/>
        <w:gridCol w:w="1134"/>
        <w:gridCol w:w="130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cí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. é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ervezet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. é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ervezet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ltozás összeg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lt. 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genforgalmi ad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8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1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8,9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arűzési ad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2 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yi adóhoz kapcsolódóan kiszabott bírság és pótlé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osztott források összes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 4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311 208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 749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4</w:t>
            </w:r>
          </w:p>
        </w:tc>
      </w:tr>
      <w:tr>
        <w:trPr>
          <w:trHeight w:val="2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ből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Kerületi önkormányzatok    (46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 7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 9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219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Fővárosi Önkormányzat      (54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 7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68 269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529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Budapest Főváros II. Kerületi Önkormányzat forrásmegosztásból származó iparűzési adó tervszámának alakulását 2018-2022. között az alábbi táblázat tartalmazz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3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8"/>
        <w:gridCol w:w="1499"/>
        <w:gridCol w:w="1276"/>
        <w:gridCol w:w="1134"/>
        <w:gridCol w:w="1134"/>
        <w:gridCol w:w="1417"/>
      </w:tblGrid>
      <w:tr>
        <w:trPr>
          <w:trHeight w:val="300" w:hRule="atLeast"/>
        </w:trPr>
        <w:tc>
          <w:tcPr>
            <w:tcW w:w="14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hu-HU"/>
              </w:rPr>
              <w:t>E Ft-ban</w:t>
            </w:r>
          </w:p>
        </w:tc>
      </w:tr>
      <w:tr>
        <w:trPr>
          <w:trHeight w:val="300" w:hRule="atLeast"/>
        </w:trPr>
        <w:tc>
          <w:tcPr>
            <w:tcW w:w="14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hu-HU"/>
              </w:rPr>
              <w:t>2018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2019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hu-HU"/>
              </w:rPr>
              <w:t>2020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hu-HU"/>
              </w:rPr>
              <w:t>2021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hu-HU"/>
              </w:rPr>
              <w:t>2022.</w:t>
            </w:r>
          </w:p>
        </w:tc>
      </w:tr>
      <w:tr>
        <w:trPr>
          <w:trHeight w:val="30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 xml:space="preserve">Iparűzési adó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6 024 6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6 701 6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7 542 2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6 026 2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7 255 69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Kerületünk az idei évben a fővárosi rendelet tervezet alapján– a jelenleg érvényes szabályozók mellett – összesen 7 255 694 E Ft összegben részesedik a megosztott forrásokból. (2. számú melléklet) Ez az összeg 1 229 461</w:t>
      </w:r>
      <w:r>
        <w:rPr>
          <w:color w:val="000000"/>
          <w:sz w:val="24"/>
          <w:szCs w:val="24"/>
          <w:lang w:eastAsia="hu-HU"/>
        </w:rPr>
        <w:t> </w:t>
      </w:r>
      <w:r>
        <w:rPr>
          <w:sz w:val="24"/>
          <w:szCs w:val="24"/>
        </w:rPr>
        <w:t xml:space="preserve">E Ft-tal, azaz 20 %-kal több, mint a 2021. évre tervezett részesedésünk összege. 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entiek alapján az önkormányzat 2022. évi költségvetésének tervezésekor iparűzési adó jogcímen 7 238 703 E Ft, pótlék, bírság jogcímen 28 021 E Ft (a tavalyi évinél 266 %-kal több) bevétellel és ezzel egyidejűleg az adóbeszedéssel összefüggésben egyszeri 11 030 E Ft (a tavalyi évinél 126%-kal több) kiadással számolhat. 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tisztelt Képviselő-testületet az előterjesztés megtárgyalására és véleményének kialakít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i javasla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A Képviselő-testület úgy dönt, hogy tudomásul veszi a Fővárosi Önkormányzatot és a kerületi önkormányzatokat osztottan megillető bevételek 2022. évi megosztásáról szóló Főv. Kgy. rendelettervezetben foglaltak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elős: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azonna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határozat elfogadása egyszerű többségű szavazást igényel.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apest, 2022. január 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dr. Varga Előd Bendegúz</w:t>
      </w:r>
    </w:p>
    <w:p>
      <w:pPr>
        <w:pStyle w:val="Normal"/>
        <w:ind w:left="6372" w:firstLine="708"/>
        <w:jc w:val="both"/>
        <w:rPr>
          <w:sz w:val="24"/>
          <w:szCs w:val="24"/>
        </w:rPr>
      </w:pPr>
      <w:r>
        <w:rPr>
          <w:sz w:val="24"/>
          <w:szCs w:val="24"/>
        </w:rPr>
        <w:t>al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247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3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842" w:hanging="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1">
    <w:name w:val="Bekezdés alap-betűtípusa1"/>
    <w:qFormat/>
    <w:rPr/>
  </w:style>
  <w:style w:type="character" w:styleId="PageNumber">
    <w:name w:val="Page Number"/>
    <w:basedOn w:val="Bekezdsalapbettpusa1"/>
    <w:rPr/>
  </w:style>
  <w:style w:type="character" w:styleId="LbjegyzetszvegChar">
    <w:name w:val="Lábjegyzetszöveg Char"/>
    <w:qFormat/>
    <w:rPr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lbChar">
    <w:name w:val="Élőláb Char"/>
    <w:qFormat/>
    <w:rPr/>
  </w:style>
  <w:style w:type="character" w:styleId="Cmsor2Char">
    <w:name w:val="Címsor 2 Char"/>
    <w:qFormat/>
    <w:rPr>
      <w:b/>
      <w:sz w:val="26"/>
    </w:rPr>
  </w:style>
  <w:style w:type="character" w:styleId="LfejChar">
    <w:name w:val="Élőfej Char"/>
    <w:qFormat/>
    <w:rPr/>
  </w:style>
  <w:style w:type="character" w:styleId="Cmsor3Char">
    <w:name w:val="Címsor 3 Char"/>
    <w:qFormat/>
    <w:rPr>
      <w:sz w:val="26"/>
    </w:rPr>
  </w:style>
  <w:style w:type="character" w:styleId="SzvegtrzsChar">
    <w:name w:val="Szövegtörzs Char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Kerettartalom">
    <w:name w:val="Kerettartalom"/>
    <w:basedOn w:val="TextBody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/>
  </w:style>
  <w:style w:type="paragraph" w:styleId="Hatbevszveg">
    <w:name w:val="Hat. bev. szöveg"/>
    <w:basedOn w:val="Normal"/>
    <w:qFormat/>
    <w:pPr>
      <w:keepNext w:val="true"/>
      <w:overflowPunct w:val="false"/>
      <w:autoSpaceDE w:val="false"/>
      <w:spacing w:before="120" w:after="120"/>
      <w:ind w:left="1134" w:hanging="0"/>
      <w:textAlignment w:val="baseline"/>
    </w:pPr>
    <w:rPr>
      <w:sz w:val="26"/>
    </w:rPr>
  </w:style>
  <w:style w:type="paragraph" w:styleId="CharCharChar">
    <w:name w:val="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26:00Z</dcterms:created>
  <dc:creator>ofella</dc:creator>
  <dc:description/>
  <cp:keywords/>
  <dc:language>en-US</dc:language>
  <cp:lastModifiedBy>Silye Tamás</cp:lastModifiedBy>
  <cp:lastPrinted>2022-01-12T10:59:00Z</cp:lastPrinted>
  <dcterms:modified xsi:type="dcterms:W3CDTF">2022-01-12T09:59:00Z</dcterms:modified>
  <cp:revision>11</cp:revision>
  <dc:subject/>
  <dc:title>Tisztelt Képviselő-testület</dc:title>
</cp:coreProperties>
</file>