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.jpeg" ContentType="image/jpeg"/>
  <Override PartName="/word/media/image60.png" ContentType="image/png"/>
  <Override PartName="/word/media/image18.png" ContentType="image/png"/>
  <Override PartName="/word/media/image25.png" ContentType="image/png"/>
  <Override PartName="/word/media/image29.png" ContentType="image/png"/>
  <Override PartName="/word/media/image61.png" ContentType="image/png"/>
  <Override PartName="/word/media/image24.png" ContentType="image/png"/>
  <Override PartName="/word/media/image35.png" ContentType="image/png"/>
  <Override PartName="/word/media/image23.png" ContentType="image/png"/>
  <Override PartName="/word/media/image57.png" ContentType="image/png"/>
  <Override PartName="/word/media/image20.png" ContentType="image/png"/>
  <Override PartName="/word/media/image28.jpeg" ContentType="image/jpe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22.jpeg" ContentType="image/jpeg"/>
  <Override PartName="/word/media/image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1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8.png" ContentType="image/png"/>
  <Override PartName="/word/media/image45.jpeg" ContentType="image/jpeg"/>
  <Override PartName="/word/media/image55.png" ContentType="image/png"/>
  <Override PartName="/word/media/image46.png" ContentType="image/png"/>
  <Override PartName="/word/media/image49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56.jpeg" ContentType="image/jpe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 xml:space="preserve">             …</w:t>
      </w:r>
      <w:r>
        <w:rPr/>
        <w:t>..sz. napirend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right"/>
        <w:rPr/>
      </w:pPr>
      <w:r>
        <w:rPr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Előterjesztve:  Költségvetés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ELŐTERJESZTÉS</w:t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Heading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/>
      </w:pPr>
      <w:r>
        <w:rPr>
          <w:i/>
        </w:rPr>
        <w:t>2021. december 16-i rendes ülésére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Tárgy:</w:t>
      </w:r>
      <w:r>
        <w:rPr>
          <w:sz w:val="24"/>
        </w:rPr>
        <w:t xml:space="preserve"> Döntés a VEKOP-5.3.1-15-2016-00003 „Közlekedésbiztonsági és kerékpárosbarát fejlesztések Budapest II. kerületében” pályázathoz kapcsolódó módosított konzorciumi együttműködési megállapodás aláír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 xml:space="preserve">Készítette: </w:t>
        <w:tab/>
      </w:r>
      <w:r>
        <w:rPr/>
        <w:t>……………...…………………….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</w:rPr>
      </w:pPr>
      <w:r>
        <w:rPr/>
        <w:tab/>
      </w:r>
      <w:r>
        <w:rPr>
          <w:bCs/>
        </w:rPr>
        <w:t>Keszei Zsolt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</w:rPr>
      </w:pPr>
      <w:r>
        <w:rPr>
          <w:bCs/>
        </w:rPr>
        <w:tab/>
        <w:t>beruházási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  <w:tab/>
      </w:r>
      <w:r>
        <w:rPr>
          <w:bCs/>
        </w:rPr>
        <w:t>……………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</w:rPr>
        <w:tab/>
      </w:r>
      <w:r>
        <w:rPr>
          <w:bCs/>
        </w:rPr>
        <w:t>dr. 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</w:rPr>
      </w:pPr>
      <w:r>
        <w:rPr>
          <w:bCs/>
        </w:rPr>
        <w:tab/>
        <w:t>alpolgármeste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2127" w:right="269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>……………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/>
        </w:rPr>
        <w:tab/>
      </w:r>
      <w:r>
        <w:rPr>
          <w:bCs/>
        </w:rPr>
        <w:t>Annus Béláné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</w:rPr>
        <w:tab/>
        <w:t>gazdasági igazgató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2127" w:right="2693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Látta:</w:t>
        <w:tab/>
        <w:tab/>
      </w:r>
      <w:r>
        <w:rPr>
          <w:sz w:val="24"/>
        </w:rPr>
        <w:t xml:space="preserve"> </w:t>
      </w:r>
      <w:r>
        <w:rPr>
          <w:bCs/>
          <w:sz w:val="24"/>
        </w:rPr>
        <w:t>……………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0"/>
        <w:rPr>
          <w:bCs/>
        </w:rPr>
      </w:pPr>
      <w:r>
        <w:rPr>
          <w:bCs/>
        </w:rPr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0"/>
        <w:rPr>
          <w:bCs/>
        </w:rPr>
      </w:pPr>
      <w:r>
        <w:rPr>
          <w:bCs/>
        </w:rPr>
        <w:t>jegyző</w:t>
      </w:r>
    </w:p>
    <w:p>
      <w:pPr>
        <w:pStyle w:val="TextBody"/>
        <w:ind w:left="1260" w:right="403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60" w:right="4032" w:hanging="0"/>
        <w:jc w:val="center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0"/>
        <w:rPr>
          <w:bCs/>
        </w:rPr>
      </w:pPr>
      <w:r>
        <w:rPr>
          <w:bCs/>
        </w:rPr>
        <w:t>dr. Silye Tamás</w:t>
      </w:r>
    </w:p>
    <w:p>
      <w:pPr>
        <w:pStyle w:val="Normal"/>
        <w:tabs>
          <w:tab w:val="clear" w:pos="709"/>
          <w:tab w:val="center" w:pos="2552" w:leader="none"/>
        </w:tabs>
        <w:ind w:left="1418" w:hanging="0"/>
        <w:rPr/>
      </w:pPr>
      <w:r>
        <w:rPr>
          <w:bCs/>
        </w:rPr>
        <w:t>jegyzői igazgat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i/>
          <w:i/>
          <w:sz w:val="24"/>
        </w:rPr>
      </w:pPr>
      <w:r>
        <w:rPr>
          <w:b w:val="false"/>
          <w:sz w:val="24"/>
        </w:rPr>
        <w:t xml:space="preserve">A napirend tárgyalása zárt ülést </w:t>
      </w:r>
      <w:r>
        <w:rPr>
          <w:b w:val="false"/>
          <w:sz w:val="24"/>
          <w:u w:val="single"/>
        </w:rPr>
        <w:t>nem</w:t>
      </w:r>
      <w:r>
        <w:rPr>
          <w:b w:val="false"/>
          <w:sz w:val="24"/>
        </w:rPr>
        <w:t xml:space="preserve"> igényel.</w:t>
      </w:r>
    </w:p>
    <w:p>
      <w:pPr>
        <w:pStyle w:val="TextBodyIndent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TE28A23E8t00;Times New Roman"/>
          <w:b/>
          <w:b/>
        </w:rPr>
      </w:pPr>
      <w:r>
        <w:rPr>
          <w:rFonts w:eastAsia="TTE28A23E8t00;Times New Roman"/>
          <w:b/>
        </w:rPr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  <w:t xml:space="preserve">Budapest Főváros Önkormányzata, Budapest Főváros II. Kerületi Önkormányzat és a Budapesti Közlekedési Központ konzorciumot hoztak létre abból a célból, hogy a Versenyképes Közép-Magyarország Operatív Program keretében a VEKOP-5.3.1-15 számú, Fenntartható közlekedésfejlesztés Budapesten tárgyú felhívásra támogatási kérelmet nyújtsanak be és a támogatási kérelem támogatása esetén az abban foglalt célt (Budapesten a mindennapi közlekedési célú utazások esetén növekedjen a gyalogos, kerékpáros vagy közösségi közlekedési módot választók részaránya) közös együttműködéssel megvalósítsák. 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TE28A23E8t00;Times New Roman"/>
        </w:rPr>
        <w:t xml:space="preserve">A konzorciumi megállapodást – a II. kerületi Képviselő-testület 2016. szeptember 22-i ülésén hozott jóváhagyó határozatának megfelelően – a konzorcium tagjai 2016. december 16-án írták alá. A támogatási kérelem, amelynek címe </w:t>
      </w:r>
      <w:r>
        <w:rPr>
          <w:rFonts w:eastAsia="TTE28A23E8t00;Times New Roman"/>
          <w:i/>
        </w:rPr>
        <w:t>„Közlekedésbiztonsági és kerékpárosbarát fejlesztések Budapest II. kerületében”</w:t>
      </w:r>
      <w:r>
        <w:rPr>
          <w:rFonts w:eastAsia="TTE28A23E8t00;Times New Roman"/>
        </w:rPr>
        <w:t xml:space="preserve"> (azonosító száma: VEKOP-5.3.1-15-2016-00003) pozitív elbírálásban részesült, 2016 végén a támogatási szerződés is aláírásra került.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  <w:t xml:space="preserve">A konzorciumi partnerek közötti feladatmegosztás módosult, a projekt műszaki tartalmát Budapesti Közlekedési Központ helyett a II. Kerületi Önkormányzat kívánta terveztetni és kiviteleztetni, ez indokolta a konzorciumi együttműködési megállapodás módosítását, amely 2017. július 14-én került aláírásra. 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  <w:t xml:space="preserve">A projekt keretében elszámolható költségek konzorciumi tagok közötti megosztásának változása indokolta a konzorciumi együttműködési megállapodás 2. számú módosítását. A dokumentum aláírására 2018. augusztus 10-én került sor. 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TE28A23E8t00;Times New Roman"/>
        </w:rPr>
        <w:t xml:space="preserve">A konzorciumi együttműködési megállapodás 3. számú módosítására 2021. június 16-án került sor. A módosított megállapodásban kerültek rendezésre a projekt során létrejövő fejlesztések tulajdonjogi, használati, üzemeltetési kérdései. 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  <w:t xml:space="preserve">A II. kerületi Önkormányzat a támogatási szerződésben vállalt feladatait 2021. szeptemberében teljesítette. 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  <w:t>Konzorciumvezető 2021. novemberében jelezte Irányító Hatóság felé a támogatási szerződés módosítására vonatkozó szándékát. A módosítás érinti a költségvetést és a mérföldkövek megvalósításának határidejét az alábbiak szerint: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  <w:t xml:space="preserve">A BKK Budapesti Közlekedési Központ költségátcsoportosítást kezdeményezett a fővárosban egységesen megvalósítható szemléletformálási kampány lefolytatása érdekében. A II. Kerületi Önkormányzat </w:t>
      </w:r>
      <w:r>
        <w:rPr>
          <w:rFonts w:eastAsia="TTE28A23E8t00;Times New Roman"/>
          <w:i/>
        </w:rPr>
        <w:t>Építéshez kapcsolódó költségeire</w:t>
      </w:r>
      <w:r>
        <w:rPr>
          <w:rFonts w:eastAsia="TTE28A23E8t00;Times New Roman"/>
        </w:rPr>
        <w:t xml:space="preserve"> átcsoportosításra kerül a Konzorciumvezető költségsorairól 1.104.896 Ft, amelynek összege így 228.117.416 Ft-ra módosul. A BKK által tervezett szemléletformáló tevékenység megvalósítására és a projekt teljes körű megvalósítására a határidő 2022. október 31-re módosul. Fentiek alapján a támogatási szerződés módosításához szükséges a megkötött konzorciumi együttműködési megállapodás módosítása is. </w:t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TextBody"/>
        <w:rPr/>
      </w:pPr>
      <w:r>
        <w:rPr>
          <w:sz w:val="24"/>
        </w:rPr>
        <w:t xml:space="preserve">Kérem a Tisztelt Képviselő-testületet, hogy a határozati javaslatot elfogadni szíveskedjen. </w:t>
      </w:r>
    </w:p>
    <w:p>
      <w:pPr>
        <w:pStyle w:val="Normal"/>
        <w:spacing w:lineRule="auto" w:line="264"/>
        <w:jc w:val="both"/>
        <w:rPr>
          <w:rFonts w:eastAsia="TTE28A23E8t00;Times New Roman"/>
          <w:sz w:val="24"/>
        </w:rPr>
      </w:pPr>
      <w:r>
        <w:rPr>
          <w:rFonts w:eastAsia="TTE28A23E8t00;Times New Roman"/>
          <w:sz w:val="24"/>
        </w:rPr>
      </w:r>
    </w:p>
    <w:p>
      <w:pPr>
        <w:pStyle w:val="Normal"/>
        <w:spacing w:lineRule="auto" w:line="264"/>
        <w:jc w:val="both"/>
        <w:rPr>
          <w:rFonts w:eastAsia="TTE28A23E8t00;Times New Roman"/>
        </w:rPr>
      </w:pPr>
      <w:r>
        <w:rPr>
          <w:rFonts w:eastAsia="TTE28A23E8t00;Times New Roman"/>
        </w:rPr>
      </w:r>
      <w:r>
        <w:br w:type="page"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HATÁROZATI JAVASLAT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stern"/>
        <w:spacing w:before="0" w:after="0"/>
        <w:jc w:val="both"/>
        <w:rPr/>
      </w:pPr>
      <w:r>
        <w:rPr/>
        <w:t>A Képviselő-testület úgy dönt, hogy a VEKOP-5.3.1-15-2016-00003 azonosító számú, Közlekedésbiztonsági és kerékpárosbarát fejlesztések Budapest II. kerületében megnevezésű projekt megvalósítása érdekében az előterjesztés mellékletét képező a Budapest Főváros Önkormányzata, Budapest Főváros II. Kerületi Önkormányzat és a Budapesti Közlekedési Központ között létrejövő módosított Konzorciumi Együttműködési Megállapodást aláírja a véglegesítéshez esetlegesen szükséges technikai jellegű módosításokka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Felelős:</w:t>
        <w:tab/>
      </w:r>
      <w:r>
        <w:rPr>
          <w:sz w:val="24"/>
        </w:rPr>
        <w:t>Polgármester</w:t>
      </w:r>
    </w:p>
    <w:p>
      <w:pPr>
        <w:pStyle w:val="Normal"/>
        <w:ind w:left="1418" w:hanging="1418"/>
        <w:rPr>
          <w:i/>
          <w:i/>
        </w:rPr>
      </w:pPr>
      <w:r>
        <w:rPr>
          <w:b/>
        </w:rPr>
        <w:t xml:space="preserve">Határidő: </w:t>
        <w:tab/>
      </w:r>
      <w:r>
        <w:rPr/>
        <w:t xml:space="preserve">Fővárosi Közgyűlés elfogadását követően </w:t>
      </w:r>
    </w:p>
    <w:p>
      <w:pPr>
        <w:pStyle w:val="Normal"/>
        <w:rPr>
          <w:b/>
          <w:b/>
          <w:i/>
          <w:i/>
          <w:spacing w:val="80"/>
        </w:rPr>
      </w:pPr>
      <w:r>
        <w:rPr>
          <w:b/>
          <w:i/>
          <w:spacing w:val="80"/>
        </w:rPr>
      </w:r>
    </w:p>
    <w:p>
      <w:pPr>
        <w:pStyle w:val="TextBody"/>
        <w:rPr>
          <w:sz w:val="24"/>
        </w:rPr>
      </w:pPr>
      <w:r>
        <w:rPr>
          <w:sz w:val="24"/>
        </w:rPr>
        <w:t>(A határozat elfogadása egyszerű többségű szavazati arányt igényel.)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udapest, 2021. december 6.</w: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Őrsi Gergely</w:t>
      </w:r>
    </w:p>
    <w:p>
      <w:pPr>
        <w:pStyle w:val="Normal"/>
        <w:ind w:left="37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1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6640" y="645840"/>
                            <a:ext cx="1219320" cy="95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3440" y="1231200"/>
                            <a:ext cx="5071680" cy="87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7160" y="10302840"/>
                            <a:ext cx="1048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9760" y="10119960"/>
                            <a:ext cx="6094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0pt;margin-top:0pt;width:595.2pt;height:841.7pt" coordorigin="0,0" coordsize="11904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903;height:168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459;top:1017;width:1919;height:1507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958;top:1939;width:7986;height:1370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2342;top:16225;width:1650;height:13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1228;top:15937;width:959;height:4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előterjesztés melléklete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232910</wp:posOffset>
                </wp:positionH>
                <wp:positionV relativeFrom="paragraph">
                  <wp:posOffset>-38735</wp:posOffset>
                </wp:positionV>
                <wp:extent cx="167068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őterjesztés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1.1pt;mso-wrap-distance-left:9.05pt;mso-wrap-distance-right:9.05pt;mso-wrap-distance-top:3.6pt;mso-wrap-distance-bottom:3.6pt;margin-top:-3.05pt;mso-position-vertical-relative:text;margin-left:333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őterjesztés mellékl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559040</wp:posOffset>
                </wp:positionH>
                <wp:positionV relativeFrom="page">
                  <wp:align>top</wp:align>
                </wp:positionV>
                <wp:extent cx="7559040" cy="10689590"/>
                <wp:effectExtent l="0" t="0" r="0" b="0"/>
                <wp:wrapTopAndBottom/>
                <wp:docPr id="3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5" name="Picture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0760" y="694800"/>
                            <a:ext cx="5340240" cy="9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7560" y="1267560"/>
                            <a:ext cx="4413240" cy="81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14080" y="9937080"/>
                            <a:ext cx="117036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79760" y="10119960"/>
                            <a:ext cx="585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63040" y="10302840"/>
                            <a:ext cx="1048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-595.2pt;margin-top:0pt;width:595.2pt;height:841.7pt" coordorigin="-11904,0" coordsize="11904,16834">
                <v:shape id="shape_0" ID="Picture 15" stroked="f" o:allowincell="f" style="position:absolute;left:-11904;top:0;width:11903;height:16833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6" stroked="f" o:allowincell="f" style="position:absolute;left:-10407;top:1094;width:8409;height:1457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17" stroked="f" o:allowincell="f" style="position:absolute;left:-9908;top:1996;width:6949;height:12902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-9677;top:15649;width:1842;height:440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-10676;top:15937;width:920;height:479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-9600;top:16225;width:1650;height:133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4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11" name="Picture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26640" y="645840"/>
                            <a:ext cx="10234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79760" y="9876240"/>
                            <a:ext cx="1803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67560" y="1523880"/>
                            <a:ext cx="5071680" cy="84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7160" y="10302840"/>
                            <a:ext cx="1048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0pt;margin-top:0pt;width:595.2pt;height:841.7pt" coordorigin="0,0" coordsize="11904,16834">
                <v:shape id="shape_0" ID="Picture 24" stroked="f" o:allowincell="f" style="position:absolute;left:0;top:0;width:11903;height:1683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25" stroked="f" o:allowincell="f" style="position:absolute;left:1459;top:1017;width:1611;height:53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1228;top:15553;width:2840;height:86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1996;top:2400;width:7986;height:13248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28" stroked="f" o:allowincell="f" style="position:absolute;left:2342;top:16225;width:1650;height:13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5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16" name="Picture 3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0760" y="645840"/>
                            <a:ext cx="5364360" cy="9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79760" y="9876240"/>
                            <a:ext cx="1803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67560" y="1267560"/>
                            <a:ext cx="5047560" cy="81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87160" y="10302840"/>
                            <a:ext cx="1048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0pt;margin-top:0pt;width:595.2pt;height:841.7pt" coordorigin="0,0" coordsize="11904,16834">
                <v:shape id="shape_0" ID="Picture 32" stroked="f" o:allowincell="f" style="position:absolute;left:0;top:0;width:11903;height:1683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33" stroked="f" o:allowincell="f" style="position:absolute;left:1497;top:1017;width:8447;height:1464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34" stroked="f" o:allowincell="f" style="position:absolute;left:1228;top:15553;width:2840;height:863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35" stroked="f" o:allowincell="f" style="position:absolute;left:1996;top:1996;width:7948;height:1284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36" stroked="f" o:allowincell="f" style="position:absolute;left:2342;top:16225;width:1650;height:13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6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21" name="Picture 4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4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26640" y="645840"/>
                            <a:ext cx="99936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43440" y="1255320"/>
                            <a:ext cx="5071680" cy="86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14080" y="9937080"/>
                            <a:ext cx="11703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63040" y="10315080"/>
                            <a:ext cx="10724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4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79760" y="10278000"/>
                            <a:ext cx="609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0pt;margin-top:0pt;width:595.2pt;height:841.7pt" coordorigin="0,0" coordsize="11904,16834">
                <v:shape id="shape_0" ID="Picture 40" stroked="f" o:allowincell="f" style="position:absolute;left:0;top:0;width:11903;height:16833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41" stroked="f" o:allowincell="f" style="position:absolute;left:1459;top:1017;width:1573;height:2572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42" stroked="f" o:allowincell="f" style="position:absolute;left:1958;top:1977;width:7986;height:1367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43" stroked="f" o:allowincell="f" style="position:absolute;left:2227;top:15649;width:1842;height:45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44" stroked="f" o:allowincell="f" style="position:absolute;left:2304;top:16244;width:1688;height:114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45" stroked="f" o:allowincell="f" style="position:absolute;left:1228;top:16186;width:959;height:22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7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27" name="Picture 49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6640" y="645840"/>
                            <a:ext cx="5364360" cy="9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79760" y="9876240"/>
                            <a:ext cx="585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43440" y="1267560"/>
                            <a:ext cx="5047560" cy="83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63040" y="9949320"/>
                            <a:ext cx="6825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463040" y="10302840"/>
                            <a:ext cx="1048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0pt;margin-top:0pt;width:595.2pt;height:841.7pt" coordorigin="0,0" coordsize="11904,16834">
                <v:shape id="shape_0" ID="Picture 49" stroked="f" o:allowincell="f" style="position:absolute;left:0;top:0;width:11903;height:16833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50" stroked="f" o:allowincell="f" style="position:absolute;left:1459;top:1017;width:8447;height:1464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51" stroked="f" o:allowincell="f" style="position:absolute;left:1228;top:15553;width:920;height:86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Picture 52" stroked="f" o:allowincell="f" style="position:absolute;left:1958;top:1996;width:7948;height:1311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Picture 53" stroked="f" o:allowincell="f" style="position:absolute;left:2304;top:15668;width:1074;height:42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2304;top:16225;width:1650;height:133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8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33" name="Picture 5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26640" y="645840"/>
                            <a:ext cx="9993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6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79760" y="9876240"/>
                            <a:ext cx="1803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6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43440" y="1255320"/>
                            <a:ext cx="5071680" cy="86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6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63040" y="10315080"/>
                            <a:ext cx="10724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0pt;margin-top:0pt;width:595.2pt;height:841.7pt" coordorigin="0,0" coordsize="11904,16834">
                <v:shape id="shape_0" ID="Picture 58" stroked="f" o:allowincell="f" style="position:absolute;left:0;top:0;width:11903;height:16833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59" stroked="f" o:allowincell="f" style="position:absolute;left:1459;top:1017;width:1573;height:536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60" stroked="f" o:allowincell="f" style="position:absolute;left:1228;top:15553;width:2840;height:863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1958;top:1977;width:7986;height:1368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62" stroked="f" o:allowincell="f" style="position:absolute;left:2304;top:16244;width:1688;height:114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9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38" name="Picture 6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6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26640" y="670680"/>
                            <a:ext cx="9993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6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43440" y="1280160"/>
                            <a:ext cx="5047560" cy="86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6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63040" y="9961200"/>
                            <a:ext cx="657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7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55640" y="10290960"/>
                            <a:ext cx="609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7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63040" y="10315080"/>
                            <a:ext cx="1048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0pt;margin-top:0pt;width:595.2pt;height:841.7pt" coordorigin="0,0" coordsize="11904,16834">
                <v:shape id="shape_0" ID="Picture 66" stroked="f" o:allowincell="f" style="position:absolute;left:0;top:0;width:11903;height:16833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1459;top:1056;width:1573;height:53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Picture 68" stroked="f" o:allowincell="f" style="position:absolute;left:1958;top:2016;width:7948;height:13670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Picture 69" stroked="f" o:allowincell="f" style="position:absolute;left:2304;top:15687;width:1035;height:421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Picture 70" stroked="f" o:allowincell="f" style="position:absolute;left:1190;top:16206;width:959;height:22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71" stroked="f" o:allowincell="f" style="position:absolute;left:2304;top:16244;width:1650;height:13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559040</wp:posOffset>
                </wp:positionH>
                <wp:positionV relativeFrom="page">
                  <wp:align>top</wp:align>
                </wp:positionV>
                <wp:extent cx="7559040" cy="10689590"/>
                <wp:effectExtent l="0" t="0" r="0" b="0"/>
                <wp:wrapTopAndBottom/>
                <wp:docPr id="10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44" name="Picture 7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7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26640" y="645840"/>
                            <a:ext cx="9993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77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79760" y="9876240"/>
                            <a:ext cx="18039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7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243440" y="1255320"/>
                            <a:ext cx="5071680" cy="86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7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463040" y="10302840"/>
                            <a:ext cx="107244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-595.2pt;margin-top:0pt;width:595.2pt;height:841.7pt" coordorigin="-11904,0" coordsize="11904,16834">
                <v:shape id="shape_0" ID="Picture 75" stroked="f" o:allowincell="f" style="position:absolute;left:-11904;top:0;width:11903;height:16833;mso-wrap-style:none;v-text-anchor:middle;mso-position-horizontal-relative:margin;mso-position-vertical:top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-10445;top:1017;width:1573;height:536;mso-wrap-style:none;v-text-anchor:middle;mso-position-horizontal-relative:margin;mso-position-vertical:top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ID="Picture 77" stroked="f" o:allowincell="f" style="position:absolute;left:-10676;top:15553;width:2840;height:863;mso-wrap-style:none;v-text-anchor:middle;mso-position-horizontal-relative:margin;mso-position-vertical:top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78" stroked="f" o:allowincell="f" style="position:absolute;left:-9946;top:1977;width:7986;height:13689;mso-wrap-style:none;v-text-anchor:middle;mso-position-horizontal-relative:margin;mso-position-vertical:top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-9600;top:16225;width:1688;height:133;mso-wrap-style:none;v-text-anchor:middle;mso-position-horizontal-relative:margin;mso-position-vertical:top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11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49" name="Picture 83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8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50760" y="657720"/>
                            <a:ext cx="9993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8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43440" y="1267560"/>
                            <a:ext cx="5047560" cy="86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86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463040" y="9949320"/>
                            <a:ext cx="6577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8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55640" y="10278000"/>
                            <a:ext cx="6094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8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63040" y="10315080"/>
                            <a:ext cx="1048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0pt;margin-top:0pt;width:595.2pt;height:841.7pt" coordorigin="0,0" coordsize="11904,16834">
                <v:shape id="shape_0" ID="Picture 83" stroked="f" o:allowincell="f" style="position:absolute;left:0;top:0;width:11903;height:16833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1497;top:1036;width:1573;height:536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Picture 85" stroked="f" o:allowincell="f" style="position:absolute;left:1958;top:1996;width:7948;height:13689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ID="Picture 86" stroked="f" o:allowincell="f" style="position:absolute;left:2304;top:15668;width:1035;height:44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ID="Picture 87" stroked="f" o:allowincell="f" style="position:absolute;left:1190;top:16186;width:959;height:22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ID="Picture 88" stroked="f" o:allowincell="f" style="position:absolute;left:2304;top:16244;width:1650;height:114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59040" cy="10689590"/>
                <wp:effectExtent l="0" t="0" r="0" b="0"/>
                <wp:wrapTopAndBottom/>
                <wp:docPr id="12" name="Group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55" name="Picture 9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93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26640" y="645840"/>
                            <a:ext cx="10234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9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43440" y="1389240"/>
                            <a:ext cx="5071680" cy="85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95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487160" y="9937080"/>
                            <a:ext cx="6577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96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79760" y="10266120"/>
                            <a:ext cx="6094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9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87160" y="10302840"/>
                            <a:ext cx="1048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9" style="position:absolute;margin-left:0pt;margin-top:0pt;width:595.2pt;height:841.7pt" coordorigin="0,0" coordsize="11904,16834">
                <v:shape id="shape_0" ID="Picture 92" stroked="f" o:allowincell="f" style="position:absolute;left:0;top:0;width:11903;height:16833;mso-wrap-style:none;v-text-anchor:middle;mso-position-horizontal-relative:page;mso-position-vertical:top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Picture 93" stroked="f" o:allowincell="f" style="position:absolute;left:1459;top:1017;width:1611;height:536;mso-wrap-style:none;v-text-anchor:middle;mso-position-horizontal-relative:page;mso-position-vertical:top;mso-position-vertic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Picture 94" stroked="f" o:allowincell="f" style="position:absolute;left:1958;top:2188;width:7986;height:13459;mso-wrap-style:none;v-text-anchor:middle;mso-position-horizontal-relative:page;mso-position-vertical:top;mso-position-vertic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Picture 95" stroked="f" o:allowincell="f" style="position:absolute;left:2342;top:15649;width:1035;height:440;mso-wrap-style:none;v-text-anchor:middle;mso-position-horizontal-relative:page;mso-position-vertical:top;mso-position-vertic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Picture 96" stroked="f" o:allowincell="f" style="position:absolute;left:1228;top:16167;width:959;height:248;mso-wrap-style:none;v-text-anchor:middle;mso-position-horizontal-relative:page;mso-position-vertical:top;mso-position-vertic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Picture 97" stroked="f" o:allowincell="f" style="position:absolute;left:2342;top:16225;width:1650;height:114;mso-wrap-style:none;v-text-anchor:middle;mso-position-horizontal-relative:page;mso-position-vertical:top;mso-position-vertical-relative:page" type="_x0000_t75">
                  <v:imagedata r:id="rId1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24"/>
      <w:headerReference w:type="first" r:id="rId125"/>
      <w:footerReference w:type="default" r:id="rId126"/>
      <w:footerReference w:type="first" r:id="rId127"/>
      <w:type w:val="nextPage"/>
      <w:pgSz w:w="11906" w:h="16838"/>
      <w:pgMar w:left="1417" w:right="1417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character" w:styleId="WW8Num2z0">
    <w:name w:val="WW8Num2z0"/>
    <w:qFormat/>
    <w:rPr>
      <w:rFonts w:ascii="Verdana" w:hAnsi="Verdana" w:eastAsia="Lucida Fax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TE28A23E8t00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Lucida Fax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bCs/>
      <w:color w:val="000000"/>
      <w:szCs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Eva">
    <w:name w:val="eva"/>
    <w:qFormat/>
    <w:rPr>
      <w:rFonts w:ascii="Arial" w:hAnsi="Arial" w:cs="Arial"/>
      <w:color w:val="000000"/>
      <w:sz w:val="20"/>
      <w:szCs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5"/>
      <w:ind w:left="7" w:hanging="0"/>
      <w:jc w:val="both"/>
    </w:pPr>
    <w:rPr>
      <w:rFonts w:ascii="Arial" w:hAnsi="Arial" w:eastAsia="Arial" w:cs="Arial"/>
      <w:color w:val="000000"/>
      <w:sz w:val="16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28.jpe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4.jpe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39.jpe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jpe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45.jpe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jpe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0.jpe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jpe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56.jpe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1:00Z</dcterms:created>
  <dc:creator>Tóth László</dc:creator>
  <dc:description/>
  <cp:keywords/>
  <dc:language>en-US</dc:language>
  <cp:lastModifiedBy>Silye Tamás</cp:lastModifiedBy>
  <cp:lastPrinted>2021-12-07T09:12:00Z</cp:lastPrinted>
  <dcterms:modified xsi:type="dcterms:W3CDTF">2021-12-07T08:15:00Z</dcterms:modified>
  <cp:revision>17</cp:revision>
  <dc:subject/>
  <dc:title>………………(sz</dc:title>
</cp:coreProperties>
</file>