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2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sz. napiren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  <w:tab/>
        <w:tab/>
        <w:tab/>
        <w:tab/>
        <w:tab/>
        <w:t>Előterjesztve:</w:t>
      </w:r>
    </w:p>
    <w:p>
      <w:pPr>
        <w:pStyle w:val="Normal"/>
        <w:tabs>
          <w:tab w:val="clear" w:pos="708"/>
          <w:tab w:val="left" w:pos="5812" w:leader="none"/>
        </w:tabs>
        <w:ind w:left="5664" w:firstLine="6"/>
        <w:rPr>
          <w:sz w:val="22"/>
          <w:szCs w:val="22"/>
        </w:rPr>
      </w:pPr>
      <w:r>
        <w:rPr>
          <w:sz w:val="22"/>
          <w:szCs w:val="22"/>
        </w:rPr>
        <w:t>Költségvetési Bizottsághoz,</w:t>
      </w:r>
    </w:p>
    <w:p>
      <w:pPr>
        <w:pStyle w:val="Normal"/>
        <w:tabs>
          <w:tab w:val="clear" w:pos="708"/>
          <w:tab w:val="left" w:pos="5812" w:leader="none"/>
        </w:tabs>
        <w:ind w:left="5670" w:firstLine="6"/>
        <w:rPr>
          <w:sz w:val="22"/>
          <w:szCs w:val="22"/>
        </w:rPr>
      </w:pPr>
      <w:r>
        <w:rPr>
          <w:sz w:val="22"/>
          <w:szCs w:val="22"/>
        </w:rPr>
        <w:t>Pénzügyi és Vagyonnyilatkozatokat Ellenőrző Bizottsághoz</w:t>
      </w:r>
    </w:p>
    <w:p>
      <w:pPr>
        <w:pStyle w:val="Normal"/>
        <w:suppressAutoHyphens w:val="false"/>
        <w:ind w:left="4956" w:firstLine="6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4956" w:hanging="0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1. november 30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  <w:t>Javaslat a Budapest Főváros II. Kerületi Önkormányzat átmeneti gazdálkodásáról, az intézmények és feladatok átmeneti finanszírozásáról szóló önkormányzati rendelet megalkotására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észítette</w:t>
        <w:tab/>
        <w:t>…………………………….</w:t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us Béláné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gazdasági igazgató s.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Egyeztetve</w:t>
      </w:r>
      <w:r>
        <w:rPr>
          <w:b/>
          <w:bCs/>
          <w:color w:val="000000"/>
          <w:sz w:val="24"/>
        </w:rPr>
        <w:t>:</w:t>
        <w:tab/>
      </w:r>
      <w:r>
        <w:rPr>
          <w:b/>
          <w:color w:val="000000"/>
          <w:sz w:val="24"/>
        </w:rPr>
        <w:t>…………………………….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r. Szalai Tibor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jegyző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rFonts w:cs="Times New Roman félkövér" w:ascii="Times New Roman félkövér" w:hAnsi="Times New Roman félkövér"/>
          <w:b/>
          <w:sz w:val="24"/>
        </w:rPr>
        <w:t>dr. Silye Tamás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Times New Roman félkövér" w:ascii="Times New Roman félkövér" w:hAnsi="Times New Roman félkövér"/>
          <w:sz w:val="24"/>
        </w:rPr>
        <w:t>jegyzői igazgató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4"/>
        </w:rPr>
      </w:pPr>
      <w:r>
        <w:rPr>
          <w:rFonts w:cs="Times New Roman félkövér" w:ascii="Times New Roman félkövér" w:hAnsi="Times New Roman félkövér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A napirend tárgyalása zárt ülé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 költségvetésének elkészítésével kapcsolatos előírásokat az államháztartásról szóló, többször módosított 2011. évi CXCV. törvény (továbbiakban: Áht.) szabályozza. E jogszabály 25. §-a rendelkezik az átmeneti gazdálkodással kapcsolatos szabályokról, mely szerint a helyi önkormányzatoknak továbbra is lehetőségük van az átmeneti gazdálkodásról rendeletet alkotn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előterjesztés a helyi önkormányzat átmeneti gazdálkodásának szabályait meghatározó jogszabályi rendelkezések szerinti általános előírásokon túl a helyi sajátosságok figyelembevételével további szabályokat is meghatároz. Az átmeneti gazdálkodásról szóló önkormányzati rendelet lehetőséget biztosít arra, hogy az önkormányzat és a költségvetési szervei a költségvetés elfogadásának időpontjáig folytatólagosan beszedhessék bevételeiket és teljesíthessék kiadásai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22. évi költségvetési rendelet elfogadását követően, annak hatálybalépésével egyidejűleg az átmeneti gazdálkodásról szóló önkormányzati rendelet hatályát veszti.</w:t>
      </w:r>
    </w:p>
    <w:p>
      <w:pPr>
        <w:pStyle w:val="NormlWeb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lWeb"/>
        <w:ind w:hanging="0"/>
        <w:rPr>
          <w:highlight w:val="yellow"/>
        </w:rPr>
      </w:pPr>
      <w:r>
        <w:rPr/>
        <w:t>Az Áht. 24. § (3) bekezdése úgy intézkedik, hogy a jegyző által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 rendelkezés és a kerületi önkormányzatok gazdálkodási lehetőségeit jelentősen befolyásoló, a fővárosi és a kerületi önkormányzatok közötti forrásmegosztásról szóló rendelet január 31-i, jogszabály szerinti megalkotási határideje is mutatja, önkormányzatunk a tárgyévi költségvetését minden évben, legkorábban februárban tudja megalapozott bevételi tervszámokra építve elfogadni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rendelet elfogadásáig a gazdálkodás az átmeneti gazdálkodásról szóló rendelet alapján történi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tmeneti gazdálkodás időszakában teljesített bevételeket és kiadásokat az önkormányzat 2022. évi költségvetésébe be kell építeni, ezáltal jelen előterjesztés a következő évi költségvetéshez is kapcsolódi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 szabályozás kiterjed arra, hogy az átmeneti időszakban jogszabályváltozásokból adódó határidős feladatok gyors végrehajtásánál felmerülő pénzügyi kérdések egyszerűen rendezhetők legyenek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szakmai hatások: Az önkormányzati feladatellátás folyamatossága, a gazdálkodás biztonsága a végleges költségvetési rendelet elfogadásáig az átmeneti gazdálkodásról szóló rendelet megalkotásával biztosítható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gazdasági hatások: Az átmeneti gazdálkodásról szóló rendelet azokat a keretfeltételeket határozza meg, amelyek alapján január 1-től a költségvetési rendelet elfogadásáig az önkormányzat bevételei folytatólagosan beszedhetők, a kiadásai teljesíthető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Mindezekre tekintettel kérem a Tisztelt Képviselő-testületet,</w:t>
      </w:r>
      <w:r>
        <w:rPr/>
        <w:t xml:space="preserve"> </w:t>
      </w:r>
      <w:r>
        <w:rPr>
          <w:sz w:val="24"/>
        </w:rPr>
        <w:t>az előterjesztés megtárgyalására</w:t>
      </w:r>
      <w:r>
        <w:rPr/>
        <w:t xml:space="preserve"> </w:t>
      </w:r>
      <w:r>
        <w:rPr>
          <w:sz w:val="24"/>
        </w:rPr>
        <w:t>és a javasolt rendelet megalkotásár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 rendelet elfogadásához minősített többségű szavazati arány szükséges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1. november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  <w:t>dr. Varga Előd Bendegúz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/>
      </w:pPr>
      <w:r>
        <w:rPr>
          <w:b w:val="false"/>
          <w:sz w:val="24"/>
        </w:rPr>
        <w:t>alpolgármeste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before="240" w:after="48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Budapest Főváros II. Kerületi Önkormányzat Képviselő-testületének …/2021. (…. ….) önkormányzati rendelete</w:t>
      </w:r>
    </w:p>
    <w:p>
      <w:pPr>
        <w:pStyle w:val="Normal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az átmeneti gazdálkodásáról, az intézmények és feladatok átmeneti finanszírozásáról</w:t>
      </w:r>
    </w:p>
    <w:p>
      <w:pPr>
        <w:pStyle w:val="Normal"/>
        <w:spacing w:before="22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Budapest Főváros II. Kerületi Önkormányzat Képviselő-testülete az Alaptörvény 32. cikk (2) bekezdésében meghatározott jogalkotói hatáskörében, az Alaptörvény 32. cikk (1) bekezdés a) pontjában meghatározott feladatkörében eljárva, valamint az államháztartásról szóló - többször módosított - 2011. évi CXCV. törvény 25. §-ban foglalt felhatalmazás alapján a költségvetési gazdálkodás folyamatosságának biztosítása, a pénzügyi gondok elkerülése érdekében a költségvetési rendelet elfogadásáig a finanszírozás és a költségvetési gazdálkodás átmeneti szabályairól a következőket rendeli el: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A rendelet hatály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Budapest Főváros II. Kerületi Önkormányzat és intézményei – ideértve a Polgármesteri Hivatalt is – gazdálkodása és feladatai finanszírozása során jelen rendelet szabályait kell alkalmazni azon időszakban, amikor az államháztartásról szóló 2011. évi CXCV. törvény 25. §-a szerint az önkormányzat külön rendeletben jogosult a gazdálkodási szabályok megállapításár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Értelmező rendelkezése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tárgyév: azon költségvetési év, amelyre a Képviselő-testület még nem alkotta meg költségvetési rendeletét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előző év: a tárgyévet megelőző költségvetési év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átmeneti időszak: a tárgyév január 1-je és a tárgyévi költségvetési rendelet kihirdetése közötti időszak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Átmeneti finanszírozási és gazdálkodási szabályo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2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Képviselő-testület felhatalmazza a Polgármestert az átmeneti időszakban az önkormányzat bevételeinek folytatólagos beszedésére és a kiadásoknak 3. – 9. §-okban meghatározott feltételekkel történő teljesítésére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3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nem intézmények által ellátott önkormányzati feladatok és az intézmények működési kiadásainak havi teljesítéséhez az előző évi jóváhagyott eredeti működési célú költségvetési támogatásokból az 1/12 részének megfelelő összegű költségvetési támogatási előirányzatok használhatóak fe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(1) bekezdésben foglalttól eltérő mértékű működési támogatás biztosítását indokolt esetben – ideértve azon eseteket is, amelyek a Képviselő-testület előző évi döntése alapján, a tárgyév átmeneti időszakában jelentkező végrehajtás okán keletkeznek – a Polgármester engedélyezheti. Az így folyósított többlettámogatás okáról és mértékéről a Polgármester a következő rendes ülésen tájékoztatást ad a Képviselő-testületn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A nem intézmények által ellátott önkormányzati feladatok és a Polgármesteri Hivatal dologi kiadásainak havi teljesítése az előző évi eredeti dologi kiadási előirányzatok 1/12 részének mértékéig, illetve a folyamatos szerződésekben előírt mértékig történhet. Ez alól kivételt képeznek azok a dologi kiadások, ahol az aktuális díj fizetési gyakorisága féléves vagy éves és a fizetési kötelezettség ebben az időszakban esedékes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4) Az átmeneti időszakban általános bérfejlesztésre kötelezettséget vállalni nem lehet, kivétel a közalkalmazottak és a köztisztviselők előmenetelével kapcsolatos átsorolások, valamint a jogszabályi változások miatti kötelező többlet juttatások időarányos része, illetve a jogszabályban kötelezően meghatározott juttatások, költségtérítés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5) Az átmeneti időszakban a Polgármesteri Hivatal alkalmazásában álló köztisztviselők részére a Képviselő-testület előző évi költségvetési rendeletében elfogadott mértékű illetménykiegészítés 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6) Az átmeneti időszakban a Polgármesteri Hivatal alkalmazásában álló köztisztviselők részére a közszolgálati tisztviselőkről szóló 2011. évi CXCIX. törvény 133. § (3) bekezdése szerint az előző évre megállapított alapilletmény-eltérítéssel számolt illetmény 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7) Jutalom nem fizethető, kivételt képez az átmeneti időszak alatt esedékessé vált jubileumi jutalom, valamint az előző évben kiírt céljutalom a teljesítés igazolások alapján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8) Az átmeneti időszak alatt a betöltetlen álláshely terhére megbízási szerződés köthető abban az indokolt esetben, ha az ellátandó feladat elvégzése más módon nem lehetséges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9) A jogerős döntések szerinti kötelezettségek kifizethető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0) Az előző év végéig benyújtott, nyertes pályázatokhoz rendelt önrészek, valamint az utófinanszírozás keretében biztosított támogatások terhére történő kifizetések teljesíthető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1) Az intézmény feladatellátásához szükséges lejáró szolgáltatási szerződések az előző évi feltételeknek megfelelően újraköthető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2) A Polgármesteri Hivatalnál a 2022. évi Országgyűlési Képviselő választás és Népszavazás személyi és tárgyi feltételeinek biztosításához kötelezettség vállalható és kifizetés teljesíthető, melyre a tárgyévi költségvetésben fedezetet kell biztosítani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4. §</w:t>
      </w:r>
    </w:p>
    <w:p>
      <w:pPr>
        <w:pStyle w:val="Normal"/>
        <w:jc w:val="both"/>
        <w:rPr/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3. § (3) bekezdésében foglaltakon túl a Képviselő-testület minősített többséggel meghozott döntései alapján a tárgyévi költségvetésben tervezendő – és a döntéshez a végrehajtási felhatalmazást biztosító – feladatok előirányzatai terhére lehet kötelezettséget vállalni, valamint kiadásokat teljesíten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előző év költségvetési rendeletében a tárgyévi költségvetés terhére jóváhagyott beruházási és felújítási feladatokra – az előző év költségvetési rendeletében meghatározott előirányzatok mértékéig – kötelezettség vállalható, és kiadás teljesíthető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5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Képviselő-testület a szociális igazgatásról és egyes szociális és gyermekjóléti ellátásokról szóló 3/2015. (II.27.) önkormányzati rendelet (továbbiakban: Szoc. rendelet) alapján biztosított szociális pénzbeli és természetbeni támogatások a rendeletben foglaltak betartása mellett kifizethető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 Szoc. rendelet 28/A § alapján a Gyermekgondozási támogatást, a felnőttek tüdőgyulladás elleni védőoltásának támogatásáról szóló 32/2020. (IX.25.) rendelet alapján a tüdőgyulladás elleni védőoltás támogatását a Képviselő-testület előző évi költségvetési rendeletében elfogadott összegben határozza meg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6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folyamatban lévő közbeszerzési eljárások lefolytathatók és a szerződések megköthető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 korábbi közbeszerzéses dologi keret megállapodáshoz kapcsolódó közbeszerzési konzultáció kezdeményezhető a parkfenntartási munkákhoz legfeljebb nettó 200 000 E Ft összegben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7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elidegenítési feladatokhoz kapcsolódóan kifizethető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z előző évről áthúzódó munká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z előző december 31-ig megkötött szerződése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z átmeneti időszakban ténylegesen befolyt bevételekkel összefüggően felmerülő kiadások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8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nem önkormányzati intézmények, alapítványok, egyéb szervezetek részére kifizetések kizárólag az előző év december 31-ig megkötött megállapodások, illetékes bizottságok döntései, képviselő-testületi kötelezettségvállalások alapján teljesíthetők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9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nem intézmények által ellátott önkormányzati feladatok és az intézmények felújítási, beruházási feladataihoz és felhalmozási célú pénzeszköz átadásaihoz kapcsolódóan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z előző évi elvégzett és leigazolt munkák ellenértéke kifize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 korábbi képviselő-testületi vagy bizottsági döntések alapján már folyamatban lévő közbeszerzési eljárások keretébe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 korábbi képviselő-testületi vagy bizottsági döntések alapján kiírásra kerülhetnek a közbeszerzési eljárások, amelyek alapjá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 xml:space="preserve"> az előző év december 31-ig megkötött szerződések tárgyévi üteme szerint elvégzett és leigazolt munkák ellenértéke ki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 jóváhagyott, folyamatban lévő felhalmozási feladatoknál szerződésmódosítás csak a Képviselő-testület minősített többségű döntésével irányulhat az előző év december 31-ig megkötött szerződés tárgyévi üteme nettó összegének növelésére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Új fejlesztési pénzeszköz átadásra és feladatra közbeszerzési eljárás nem indítható, kötelezettség nem vállalható, kifizetés nem teljesíthető, ide nem értve a Képviselő-testület minősített többséggel meghozott döntései alapján a tárgyévi költségvetésben tervezendő – és a döntéshez a végrehajtási felhatalmazást biztosító – esetekben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0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tárgyévi költségvetés terhére, az általános tartalékon belül, „Átmeneti időszak feladattal nem terhelt tartaléka” jogcím alatt létrehozott tartalék összege 40 000 E Ft, amelynek felhasználását az egyedi cél meghatározásával a Polgármester engedélyezi. A nevezett tartalék összeg a járványügyi intézkedésekre fordítható összegeket is magába foglalj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(1) bekezdés szerinti tartalék terhére tartós kötelezettség nem vállalható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Gépek, berendezések, felszerelések körébe tartozó új beszerzést indokolt esetben az (1) bekezdés szerinti általános tartalék terhére a Polgármester engedélyezhet. A beszerzés egyedi értékhatára az 1 000 E Ft-ot, az összes ilyen beszerzés értékhatára az átmeneti időszakban pedig a 10 000 E Ft-ot nem haladhatja meg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1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érvényben lévő szerződések csak jogszabályi változásokból adódóan módosíthatók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Záró rendelkezése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2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Ez a rendelet 2022. január 1-jén lép hatályba, és a 2022. évi költségvetési rendelet hatálybalépésével egyidejűleg hatályát veszti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Őrsi Gergely</w:t>
            </w:r>
            <w:r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polgármes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dr. Szalai Tibor</w:t>
            </w:r>
            <w:r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jegyző</w:t>
            </w:r>
          </w:p>
        </w:tc>
      </w:tr>
    </w:tbl>
    <w:p>
      <w:pPr>
        <w:pStyle w:val="TextBody"/>
        <w:jc w:val="center"/>
        <w:rPr>
          <w:rFonts w:eastAsia="Noto Sans CJK SC Regular;Times New Roman" w:cs="FreeSans;Times New Roman"/>
          <w:b/>
          <w:b/>
          <w:kern w:val="2"/>
          <w:sz w:val="24"/>
          <w:lang w:eastAsia="zh-CN" w:bidi="hi-IN"/>
        </w:rPr>
      </w:pPr>
      <w:r>
        <w:br w:type="page"/>
      </w:r>
      <w:r>
        <w:rPr>
          <w:rFonts w:eastAsia="Noto Sans CJK SC Regular;Times New Roman" w:cs="FreeSans;Times New Roman"/>
          <w:b/>
          <w:kern w:val="2"/>
          <w:sz w:val="24"/>
          <w:lang w:eastAsia="zh-CN" w:bidi="hi-IN"/>
        </w:rPr>
      </w:r>
    </w:p>
    <w:p>
      <w:pPr>
        <w:pStyle w:val="Normal"/>
        <w:spacing w:before="0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Általános indokolás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államháztartásról szóló többször módosított 2011. évi CXCV. törvény (továbbiakban: Áht.) 25. §-ban foglalt felhatalmazás alapján megalkotott rendelet célja az átmeneti időszak finanszírozására és a költségvetési gazdálkodási szabályozás meghatározása, a folytonosság fenntartása, a pénzügyi zavarok elkerülése érdekében.</w:t>
      </w:r>
    </w:p>
    <w:p>
      <w:pPr>
        <w:pStyle w:val="Normal"/>
        <w:spacing w:before="476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z 1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 (1) bekezdés az Áht. megfelelő hivatkozását rögzíti a rendeletalkotásr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(2) bekezdés a rendeletben alkalmazott kifejezésekre vonatkozó értelmező rendelkezéseket tartalmaz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2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Polgármester felhatalmazását tartalmazza az átmeneti időszak bevételeinek beszedésére és kiadásainak teljesítésére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3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 a nem intézmények által ellátott önkormányzati feladatok és az intézmények működési kiadásainak teljesítése vonatkozásában határozza meg az átmenti időszakban felhasználható összeg nagyságát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 az előző évben elfogadott Képviselő-testületi döntések hatására indokolt többlettámogatás engedélyezésére tartalmaz felhatalmazást a Polgármesternek, tájékoztatási kötelezettség előírásával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3) bekezdés a nem intézmények által ellátott önkormányzati feladatok és a Polgármesteri Hivatal dologi kiadásainak teljesítése vonatkozásában határozza meg az átmenti időszakban felhasználható összeg nagyságát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(4) – (7) bekezdés a közalkalmazottak és köztisztviselők bérfejlesztésével, illetménykiegészítésével, az alapilletmény eltérítésével és a jutalom kifizetésével kapcsolatos szabályokat tartalmazz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8) bekezdés előírja a megbízási díjas szerződések feltételeit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(9) bekezdés előírja, hogy jogerős döntések esetén a kifizetést teljesíteni kell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0) bekezdés az előző évben benyújtott, vagy utófinanszírozott pályázatok kifizethetőségét szabályozz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1) bekezdés az intézményi feladatellátáshoz szükséges, lejáró szerződések újra kötésének feltételeit szabályozz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2) bekezdés az Országgyűlési Képviselő választás és Népszavazás megvalósításához szükséges kiadásait engedélyez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4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 (1) bekezdés a Képviselő-testület döntése alapján lehetővé teszi a tárgyévi költségvetésben tervezendő előirányzatok terhére a kötelezettségvállalást és a pénzügyi teljesítést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 az előző évben elfogadott, de a tárgyévre vonatkozó felújítási és beruházási előirányzatok mértékéig engedélyezi a kötelezettségvállalást és pénzügyi teljesítés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z 5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 lehetővé teszi bármely jogcímen szociális segélyek kifizetését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(2) bekezdés a helyi rendeletben biztosított ápolási díj kiegészítő támogatás mértékét határozza me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6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 folyamatban lévő közbeszerzések és a lefolyatott közbeszerzéshez kapcsolódó konzultációk kereteit határozza me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7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elidegenítési feladatokhoz kapcsolódó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8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nem önkormányzati intézmények, alapítványok, egyéb szervezetek részére történő kifizetések alapjául szolgáló megállapodások megkötésének, bizottsági, Képviselő-testületi döntések meghozatalának határidejét rögzít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9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 a nem intézmények által ellátott önkormányzati feladatok és az intézmények felújításaihoz, beruházásaihoz kapcsolódó kötelezettségvállalások, kifizetések feltételeit szabályozza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 a felhalmozási feladatokat megalapozó kötelezettségvállalások módosítási határidejét és a módosítás egyéb feltételeit rögzíti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3) bekezdése elrendeli, hogy új fejlesztési feladatra, pénzeszköz átadásra csak a 4. § alapján van lehetősé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0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átmeneti időszak alatt felhasználható feladattal nem terhelt tartalékkerettel kapcsolatos felhatalmazást, felhasználási szabályokat, keretösszegeket tartalma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1. §-hoz 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érvényben lévő szerződések módosításának szabályát rögzít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2. §-hoz </w:t>
      </w:r>
    </w:p>
    <w:p>
      <w:pPr>
        <w:pStyle w:val="Normal"/>
        <w:spacing w:before="159" w:after="159"/>
        <w:ind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hatályba léptető és hatályon kívül helyező rendelkezéseket tartalmazza.</w:t>
      </w:r>
    </w:p>
    <w:p>
      <w:pPr>
        <w:pStyle w:val="Normal"/>
        <w:jc w:val="center"/>
        <w:rPr>
          <w:rFonts w:eastAsia="Noto Sans CJK SC Regular;Times New Roman" w:cs="FreeSans;Times New Roman"/>
          <w:color w:val="FF0000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color w:val="FF0000"/>
          <w:kern w:val="2"/>
          <w:sz w:val="24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5:00Z</dcterms:created>
  <dc:creator>Polg. Hiv.</dc:creator>
  <dc:description/>
  <cp:keywords/>
  <dc:language>en-US</dc:language>
  <cp:lastModifiedBy>Silye Tamás</cp:lastModifiedBy>
  <cp:lastPrinted>2021-11-16T13:45:00Z</cp:lastPrinted>
  <dcterms:modified xsi:type="dcterms:W3CDTF">2021-11-17T15:00:00Z</dcterms:modified>
  <cp:revision>11</cp:revision>
  <dc:subject/>
  <dc:title>Tisztelt Képviselő-testület</dc:title>
</cp:coreProperties>
</file>