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E L Ő T E R J E S Z T É S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a Képviselő-testület 2021. október 28-i rendes ülésére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1440" w:hanging="1440"/>
        <w:rPr/>
      </w:pPr>
      <w:r>
        <w:rPr>
          <w:rFonts w:eastAsia="Times New Roman"/>
          <w:b/>
          <w:szCs w:val="24"/>
          <w:u w:val="single"/>
          <w:lang w:eastAsia="ar-SA"/>
        </w:rPr>
        <w:t>Tárgy:</w:t>
      </w:r>
      <w:r>
        <w:rPr>
          <w:rFonts w:eastAsia="Times New Roman"/>
          <w:b/>
          <w:szCs w:val="24"/>
          <w:lang w:eastAsia="ar-SA"/>
        </w:rPr>
        <w:t xml:space="preserve"> </w:t>
        <w:tab/>
      </w:r>
      <w:r>
        <w:rPr>
          <w:rFonts w:eastAsia="Times New Roman"/>
          <w:szCs w:val="24"/>
          <w:lang w:eastAsia="ar-SA"/>
        </w:rPr>
        <w:t>Javaslat a Fény Utcai Piac Kft. asztalos elárusítóhelyeinek élelmiszer értékesítésre vonatkozó korlátozás megszüntetésére</w:t>
      </w:r>
    </w:p>
    <w:p>
      <w:pPr>
        <w:pStyle w:val="Normal"/>
        <w:ind w:left="993" w:hanging="993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jc w:val="left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Készítette:</w:t>
        <w:tab/>
        <w:t>……………………………..</w:t>
      </w:r>
    </w:p>
    <w:p>
      <w:pPr>
        <w:pStyle w:val="Normal"/>
        <w:keepNext w:val="true"/>
        <w:ind w:left="708" w:firstLine="708"/>
        <w:jc w:val="left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Mihalik Zoltán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  <w:tab/>
        <w:t>Fény u. Piac Kft. értékesítési és marketing igazgató s.k.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ar-SA"/>
        </w:rPr>
        <w:t>Látta:</w:t>
        <w:tab/>
        <w:tab/>
      </w:r>
      <w:r>
        <w:rPr>
          <w:rFonts w:eastAsia="Times New Roman"/>
          <w:szCs w:val="24"/>
          <w:lang w:eastAsia="ar-SA"/>
        </w:rPr>
        <w:t>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/>
          <w:szCs w:val="24"/>
          <w:lang w:eastAsia="ar-SA"/>
        </w:rPr>
        <w:t xml:space="preserve">                       </w:t>
      </w:r>
      <w:r>
        <w:rPr>
          <w:rFonts w:eastAsia="Times New Roman"/>
          <w:b/>
          <w:szCs w:val="24"/>
          <w:lang w:eastAsia="ar-SA"/>
        </w:rPr>
        <w:t>dr. Szalai Tibor</w:t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ind w:left="708" w:firstLine="708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>……………………</w:t>
      </w:r>
      <w:r>
        <w:rPr>
          <w:rFonts w:eastAsia="Times New Roman"/>
          <w:szCs w:val="24"/>
          <w:lang w:eastAsia="ar-SA" w:bidi="zxx"/>
        </w:rPr>
        <w:t>.</w:t>
      </w:r>
    </w:p>
    <w:p>
      <w:pPr>
        <w:pStyle w:val="Normal"/>
        <w:ind w:left="708" w:firstLine="708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  <w:t>dr. Silye Tamás</w:t>
      </w:r>
    </w:p>
    <w:p>
      <w:pPr>
        <w:pStyle w:val="Normal"/>
        <w:ind w:left="708" w:firstLine="708"/>
        <w:rPr/>
      </w:pPr>
      <w:r>
        <w:rPr>
          <w:rFonts w:eastAsia="Times New Roman"/>
          <w:szCs w:val="24"/>
          <w:lang w:eastAsia="ar-SA" w:bidi="zxx"/>
        </w:rPr>
        <w:t>jegyzői igazgató</w:t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  <w:tab/>
        <w:tab/>
      </w:r>
    </w:p>
    <w:p>
      <w:pPr>
        <w:pStyle w:val="Normal"/>
        <w:ind w:left="1416" w:hanging="0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4248" w:firstLine="708"/>
        <w:rPr/>
      </w:pPr>
      <w:r>
        <w:rPr>
          <w:rFonts w:eastAsia="Times New Roman"/>
          <w:szCs w:val="24"/>
          <w:lang w:eastAsia="ar-SA"/>
        </w:rPr>
        <w:t>A napirend tárgyalása</w:t>
      </w:r>
      <w:r>
        <w:rPr/>
        <w:t xml:space="preserve"> </w:t>
      </w:r>
      <w:r>
        <w:rPr>
          <w:rFonts w:eastAsia="Times New Roman"/>
          <w:szCs w:val="24"/>
          <w:lang w:eastAsia="ar-SA"/>
        </w:rPr>
        <w:t>zárt ülést nem igényel!</w:t>
      </w:r>
    </w:p>
    <w:p>
      <w:pPr>
        <w:pStyle w:val="Normal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2021. október közepén 15 db üres üzlethelyiség található a Fény Utcai Piac és Kereskedelmi Központban. Az üzlethelyiségek kiadása mellett a Fény Utcai Piac Kft. kiemelt bevételszerzési forrása az ún. őstermelői, vállalkozói asztalok értékesítése. 549 m²-en 98 db bérbeadható asztal található, amelyeket a Kft. napi, heti és havi jeggyel értékesít, a piaci szezonalitást tükröző hatékonysággal és kihasználtsággal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2020. júliusában az üzleti árbevételek növelése és az értékesítés hatékonyságnövelése érdekében a Képviselő-testület úgy döntött, hogy a tulajdonában álló, összesen 549 m² területű, piac I., és II. szinteken található asztali elárusító helyek profilját módosítja, kibővíti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A döntés értelmében 2020. augusztusától már nem csak őstermelői igazolvány birtokában, hanem vállalkozói igazolvánnyal is lehet elárusító asztalt bérelni a Fény Utcai Piacon. Az elmúlt másfél évben, mind a Covid vírus alatt, mind a harmadik hullámot követően, a jelenlegi tapasztalataink szerint is erősen hullámzó és csökkenő tendenciát mutat az érdeklődés, igény az asztali elárusító helyek iránt. </w:t>
      </w:r>
    </w:p>
    <w:p>
      <w:pPr>
        <w:pStyle w:val="Normal"/>
        <w:spacing w:before="0" w:after="120"/>
        <w:rPr/>
      </w:pPr>
      <w:r>
        <w:rPr>
          <w:szCs w:val="24"/>
        </w:rPr>
        <w:t>Az asztalok kihasználtsága a teljes nyitvatartási időre vonatkozóan már évekkel ezelőtt is csak 51%-os volt, sajnos ez az elmúlt 2 évben még tovább romlott. A potenciális kereskedői, bérlői létszámra vonatkozóan nagyon erős korlátozást jelent, hogy jelenleg ezeken a felületeken kizárólag élelmiszert, friss virágot és gasztronómiához köthető termékeket lehet értékesíteni. A Fény Utcai Piac és Kereskedelmi Központ piaci versenytársainál nincs már ilyen típusú profilkorlátozás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A </w:t>
      </w:r>
      <w:r>
        <w:rPr>
          <w:rFonts w:eastAsia="Times New Roman"/>
          <w:szCs w:val="24"/>
          <w:lang w:eastAsia="ar-SA"/>
        </w:rPr>
        <w:t xml:space="preserve">Fény Utcai Piac Társasház Intézőbizottsága 2021. október 11-én egyhangú döntést hozott egy 2021. november 26. és december 31. között megtartandó Fény Utcai Piac Karácsonyi Vásár megrendezésére vonatkozóan a Fény Utcai Piac területén. A rendezvény keretében 8-10 db 6 nm méretű árusítóhelyet kívánunk felállítani a piac Retek utca - Fény utca felőli bejáratánál és a kereskedelmi központon belül, a fedett területeken a vásár keretében kibővítenénk az asztali elárusító helyeket a Lövőház utcai átrium részében. </w:t>
      </w:r>
    </w:p>
    <w:p>
      <w:pPr>
        <w:pStyle w:val="Normal"/>
        <w:spacing w:before="0" w:after="1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 meglévő, állandó és az ideiglenesen felállítandó asztalok minél hatékonyabb bérbeadása érdekében kérjük, hogy az asztali elárusítóhelyek profilkötöttségére vonatkozó élelmiszerkorlátozást feltételes vagy végleges módon oldja fel a képviselő-testület. </w:t>
      </w:r>
    </w:p>
    <w:p>
      <w:pPr>
        <w:pStyle w:val="Normal"/>
        <w:rPr/>
      </w:pPr>
      <w:r>
        <w:rPr>
          <w:szCs w:val="24"/>
        </w:rPr>
        <w:t xml:space="preserve">Az asztali elárusító helyek profilkorlátozásának eltörlése esetén terveink szerint könnyebbé válhat azok bérbeadása mind a vásár időszakában, mind azt követően. Az ideiglenes vásár időszakában az üzlethelyiséggel rendelkező Fény Utcai Piac kereskedői számára kedvezményes kitelepülési lehetőséget ajánlunk fel, mind a faházak, mind az elárusító asztalokra vonatkozóan, így ők előnyt élveznének az egyes értékesítési helyek bérbevételénél, az eseti, „külsős” kereskedőkkel szemb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ntos kiemelni, hogy javaslatunk elfogadásával olyan kézműves, iparművész és adventi időszakhoz kapcsolódó termékválaszték bővüléssel járna a kínálatváltozás, amely mind megítélésében, mind minőségében értéket képvisel és összességében emelné a Fény Utcai Piac kereskedelmi megítélését, látogatottságát és kereskedelmi forgalmát is. A javaslat támogatása esetén az asztalokat továbbra is egymástól területileg elkülönülő szekciókban (9db) szeretnénk értékesíteni és működtetni, ezáltal a jövőben sem keverednének egymással az egyes kereskedelmi tevékenység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fentiekben felsorolt változtatás bevezetéséhez tulajdonosi hozzájárulás szükséges.</w:t>
      </w:r>
      <w:r>
        <w:rPr>
          <w:rFonts w:eastAsia="Times New Roman"/>
          <w:szCs w:val="24"/>
          <w:lang w:eastAsia="ar-SA"/>
        </w:rPr>
        <w:t xml:space="preserve"> Kérem a tisztelt Képviselő-testületet az előterjesztés megtárgyalására határozati javaslat elfogadására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Határozati javaslatok</w:t>
      </w:r>
    </w:p>
    <w:p>
      <w:pPr>
        <w:pStyle w:val="Normal"/>
        <w:ind w:left="709" w:hanging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09" w:hanging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>A./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Képviselő-testület úgy dönt, hogy a tulajdonában álló, Fény Utcai Piac és Kereskedelmi Központ területén lévő, összesen 549 m² térmértékű, piac I., és II. szinteken található asztali elárusító helyek élelmiszerértékesítésre vonatkozó korlátozását megszünteti, ezzel biztosítva, hogy az elárusítóhelyek értékesítése hatékonyabbá és eredményesebbé válj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sztalok bérbevétele során a Fény Utcai Piac és Kereskedelmi Központ területén már kereskedelmi tevékenységet folytató kereskedők részére előbérleti jogot kell biztosítani a „külsős” kereskedőkkel szemben.</w:t>
      </w:r>
    </w:p>
    <w:p>
      <w:pPr>
        <w:pStyle w:val="Normal"/>
        <w:ind w:left="709" w:hanging="709"/>
        <w:jc w:val="left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right="249" w:hanging="0"/>
        <w:jc w:val="left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felkéri a polgármestert a szükséges intézkedések megtételére.</w:t>
      </w:r>
    </w:p>
    <w:p>
      <w:pPr>
        <w:pStyle w:val="Normal"/>
        <w:jc w:val="left"/>
        <w:textAlignment w:val="baseline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eastAsia="ar-SA"/>
        </w:rPr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b/>
          <w:bCs/>
          <w:iCs/>
          <w:szCs w:val="24"/>
          <w:lang w:eastAsia="ar-SA"/>
        </w:rPr>
        <w:t>Felelős:</w:t>
      </w:r>
      <w:r>
        <w:rPr>
          <w:rFonts w:eastAsia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b/>
          <w:bCs/>
          <w:iCs/>
          <w:szCs w:val="24"/>
          <w:lang w:eastAsia="ar-SA"/>
        </w:rPr>
        <w:t>Határidő:</w:t>
      </w:r>
      <w:r>
        <w:rPr>
          <w:rFonts w:eastAsia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eastAsia="Times New Roman"/>
          <w:bCs/>
          <w:iCs/>
          <w:szCs w:val="24"/>
          <w:lang w:eastAsia="ar-SA"/>
        </w:rPr>
        <w:t>2021. október 30.</w:t>
      </w:r>
    </w:p>
    <w:p>
      <w:pPr>
        <w:pStyle w:val="Normal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ind w:left="709" w:hanging="709"/>
        <w:rPr>
          <w:i/>
          <w:i/>
          <w:lang w:eastAsia="ar-SA"/>
        </w:rPr>
      </w:pPr>
      <w:r>
        <w:rPr>
          <w:i/>
          <w:lang w:eastAsia="ar-SA"/>
        </w:rPr>
        <w:t>A határozat elfogadása egyszerű többségű szavazati arányt igény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./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Képviselő-testület úgy dönt, hogy a tulajdonában álló, Fény Utcai Piac és Kereskedelmi Központ területén lévő, összesen 549 m² térmértékű, piac I., és II. szinteken található asztali elárusító helyek élelmiszerértékesítésre vonatkozó korlátozását az adventi időszakokra ideiglenesen megszünteti, ezzel biztosítva, hogy az ünnepi időszakban kibővülhessen a termékkínál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sztalok bérbevétele során a Fény Utcai Piac és Kereskedelmi Központ területén már kereskedelmi tevékenységet folytató kereskedők részére előbérleti jogot kell biztosítani a „külsős” kereskedőkkel szemben.</w:t>
      </w:r>
    </w:p>
    <w:p>
      <w:pPr>
        <w:pStyle w:val="Normal"/>
        <w:tabs>
          <w:tab w:val="clear" w:pos="708"/>
          <w:tab w:val="left" w:pos="360" w:leader="none"/>
        </w:tabs>
        <w:ind w:right="249" w:hanging="0"/>
        <w:jc w:val="left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right="249" w:hanging="0"/>
        <w:jc w:val="left"/>
        <w:textAlignment w:val="baselin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 Képviselő-testület felkéri a polgármestert a szükséges intézkedések megtételére.</w:t>
      </w:r>
    </w:p>
    <w:p>
      <w:pPr>
        <w:pStyle w:val="Normal"/>
        <w:jc w:val="left"/>
        <w:textAlignment w:val="baseline"/>
        <w:rPr>
          <w:rFonts w:eastAsia="Times New Roman"/>
          <w:b/>
          <w:b/>
          <w:bCs/>
          <w:iCs/>
          <w:szCs w:val="24"/>
          <w:lang w:eastAsia="ar-SA"/>
        </w:rPr>
      </w:pPr>
      <w:r>
        <w:rPr>
          <w:rFonts w:eastAsia="Times New Roman"/>
          <w:b/>
          <w:bCs/>
          <w:iCs/>
          <w:szCs w:val="24"/>
          <w:lang w:eastAsia="ar-SA"/>
        </w:rPr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b/>
          <w:bCs/>
          <w:iCs/>
          <w:szCs w:val="24"/>
          <w:lang w:eastAsia="ar-SA"/>
        </w:rPr>
        <w:t>Felelős:</w:t>
      </w:r>
      <w:r>
        <w:rPr>
          <w:rFonts w:eastAsia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polgármester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b/>
          <w:bCs/>
          <w:iCs/>
          <w:szCs w:val="24"/>
          <w:lang w:eastAsia="ar-SA"/>
        </w:rPr>
        <w:t>Határidő:</w:t>
      </w:r>
      <w:r>
        <w:rPr>
          <w:rFonts w:eastAsia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eastAsia="Times New Roman"/>
          <w:bCs/>
          <w:iCs/>
          <w:szCs w:val="24"/>
          <w:lang w:eastAsia="ar-SA"/>
        </w:rPr>
        <w:t>2021. október 30.</w:t>
      </w:r>
    </w:p>
    <w:p>
      <w:pPr>
        <w:pStyle w:val="Normal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Normal"/>
        <w:ind w:left="709" w:hanging="709"/>
        <w:rPr>
          <w:i/>
          <w:i/>
          <w:lang w:eastAsia="ar-SA"/>
        </w:rPr>
      </w:pPr>
      <w:r>
        <w:rPr>
          <w:i/>
          <w:lang w:eastAsia="ar-SA"/>
        </w:rPr>
        <w:t>A határozat elfogadása egyszerű többségű szavazati arányt igényel.</w:t>
      </w:r>
    </w:p>
    <w:p>
      <w:pPr>
        <w:pStyle w:val="Normal"/>
        <w:ind w:left="709" w:hanging="709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</w:r>
    </w:p>
    <w:p>
      <w:pPr>
        <w:pStyle w:val="Normal"/>
        <w:ind w:left="709" w:hanging="709"/>
        <w:rPr/>
      </w:pPr>
      <w:r>
        <w:rPr>
          <w:bCs/>
          <w:iCs/>
          <w:szCs w:val="24"/>
        </w:rPr>
        <w:t>Budapest, 2021. október 20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5664"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ind w:left="5664"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dr. Varga Előd Bendegúz</w:t>
      </w:r>
    </w:p>
    <w:p>
      <w:pPr>
        <w:pStyle w:val="Normal"/>
        <w:rPr/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 alpolgármester  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eastAsia="Times New Roman"/>
      <w:b/>
      <w:sz w:val="1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OldalszmjobbChar">
    <w:name w:val="Oldalszámjobb Char"/>
    <w:qFormat/>
    <w:rPr>
      <w:rFonts w:ascii="Times New Roman" w:hAnsi="Times New Roman" w:cs="Calibri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Stlus1Char">
    <w:name w:val="Stílus1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Arial" w:hAnsi="Arial" w:eastAsia="Times New Roman" w:cs="Arial"/>
      <w:b/>
      <w:bCs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ldalszmjobb">
    <w:name w:val="Oldalszámjobb"/>
    <w:basedOn w:val="Footer"/>
    <w:qFormat/>
    <w:pPr>
      <w:jc w:val="right"/>
    </w:pPr>
    <w:rPr>
      <w:rFonts w:cs="Calibri"/>
      <w:szCs w:val="22"/>
    </w:rPr>
  </w:style>
  <w:style w:type="paragraph" w:styleId="Stlus1">
    <w:name w:val="Stílus1"/>
    <w:basedOn w:val="Normal"/>
    <w:qFormat/>
    <w:pPr>
      <w:spacing w:before="0" w:after="120"/>
    </w:pPr>
    <w:rPr>
      <w:szCs w:val="24"/>
    </w:rPr>
  </w:style>
  <w:style w:type="paragraph" w:styleId="Szvegtrzs21">
    <w:name w:val="Szövegtörzs 21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eastAsia="Times New Roman"/>
      <w:szCs w:val="24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right="0" w:hanging="0"/>
      <w:textAlignment w:val="baseline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gtért Éva</dc:creator>
  <dc:description/>
  <cp:keywords/>
  <dc:language>en-US</dc:language>
  <cp:lastModifiedBy>Silye Tamás</cp:lastModifiedBy>
  <cp:lastPrinted>1995-11-21T17:41:00Z</cp:lastPrinted>
  <dcterms:modified xsi:type="dcterms:W3CDTF">2021-10-20T13:40:00Z</dcterms:modified>
  <cp:revision>3</cp:revision>
  <dc:subject/>
  <dc:title/>
</cp:coreProperties>
</file>