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a Képviselő-testület 2021. szeptember 30-i rendes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Döntés „a Széna tér fejlesztéséről, a szükséges fejlesztési forrás biztosításáról és kapcsolódó üzemeltetési és kezelési kérdések rendezéséről” szóló megállapodás módosítása tárgyába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eruházási igazgató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sz w:val="24"/>
          <w:szCs w:val="24"/>
        </w:rPr>
        <w:t>Egyeztetv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 s.k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ab/>
        <w:tab/>
        <w:t xml:space="preserve">A napirend tárgyalása zárt ülést </w:t>
      </w:r>
      <w:r>
        <w:rPr>
          <w:i/>
          <w:sz w:val="24"/>
          <w:szCs w:val="24"/>
          <w:u w:val="single"/>
        </w:rPr>
        <w:t>nem</w:t>
      </w:r>
      <w:r>
        <w:rPr>
          <w:i/>
          <w:sz w:val="24"/>
          <w:szCs w:val="24"/>
        </w:rPr>
        <w:t xml:space="preserve"> igényel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Önkormányzata és Budapest Főváros II. Kerületi Önkormányzat között </w:t>
      </w:r>
      <w:r>
        <w:rPr>
          <w:i/>
          <w:sz w:val="24"/>
          <w:szCs w:val="24"/>
        </w:rPr>
        <w:t>„a Széna tér fejlesztéséről, a szükséges fejlesztési forrás biztosításáról és kapcsolódó üzemeltetési és kezelési kérdések rendezéséről”</w:t>
      </w:r>
      <w:r>
        <w:rPr>
          <w:sz w:val="24"/>
          <w:szCs w:val="24"/>
        </w:rPr>
        <w:t xml:space="preserve"> 2021. július 21-én megállapodás került aláírásra. A megállapodásban foglaltak szerint a Széna tér fejlesztése projekt keretein belül a Széna tér megújul, az elbontott VOLÁN buszpályaudvar és környezete rendezés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Széna tér rekonstrukciója” beruházást a megállapodás alapján a Budapest Főváros Önkormányzata által biztosított forrásból kívánja az Önkormányzat megvaló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jelezte az Önkormányzat felé, hogy a feladat megvalósításához szükséges forrás rendelkezésre bocsátásának megállapodásban rögzített ütemezését módosítani kívánja, a Fővárosi Közgyűlés szeptemberi ülésére a megállapodás módosítása tárgyú előterjesztés előkészítését megkezdte. A beruházás megvalósítási, műszaki és pénzügyi feltételeinek újragondolása eredményeként készült el a megállapodás 1. számú módosítá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 határozati javaslatot elfogadni szíveskedj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a Széna tér rekonstrukciója beruházás megvalósítása érdekében Budapest Főváros Önkormányzata és Budapest Főváros II. Kerületi Önkormányzata között létrejött </w:t>
      </w:r>
      <w:r>
        <w:rPr>
          <w:i/>
          <w:sz w:val="24"/>
          <w:szCs w:val="24"/>
        </w:rPr>
        <w:t xml:space="preserve">a Széna tér fejlesztéséről, a szükséges fejlesztési forrás biztosításáról és kapcsolódó üzemeltetési és kezelési kérdések rendezéséről szóló megállapodást </w:t>
      </w:r>
      <w:r>
        <w:rPr>
          <w:sz w:val="24"/>
          <w:szCs w:val="24"/>
        </w:rPr>
        <w:t xml:space="preserve">a határozati javaslat melléklete szerint módosítani kívánja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határozat mellékletét képező megállapodás 1. számú módosításának aláírására az esetlegesen szükséges technikai jellegű módosításokkal történő kiegészítéseket követően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Fővárosi Közgyűlés döntését követő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 határozat elfogadása egyszerű többségű szavazati arányt igényel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1. szeptember 2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ozat Melléklete: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4"/>
          <w:szCs w:val="24"/>
        </w:rPr>
        <w:t xml:space="preserve">Megállapodás 1. számú módosítás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8:00Z</dcterms:created>
  <dc:creator>II.KER.POL.HIV.</dc:creator>
  <dc:description/>
  <cp:keywords/>
  <dc:language>en-US</dc:language>
  <cp:lastModifiedBy>Bognár Orsolya</cp:lastModifiedBy>
  <cp:lastPrinted>2021-09-29T12:16:00Z</cp:lastPrinted>
  <dcterms:modified xsi:type="dcterms:W3CDTF">2021-09-29T10:36:00Z</dcterms:modified>
  <cp:revision>3</cp:revision>
  <dc:subject/>
  <dc:title>Tisztelt Képviselő-testület</dc:title>
</cp:coreProperties>
</file>