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</w:rPr>
        <w:t>Támogatási szerződés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ely létrejött egyrészről a </w:t>
      </w:r>
    </w:p>
    <w:p>
      <w:pPr>
        <w:pStyle w:val="Normal"/>
        <w:spacing w:before="60" w:after="60"/>
        <w:jc w:val="both"/>
        <w:rPr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Cs/>
          <w:color w:val="000000"/>
          <w:sz w:val="22"/>
          <w:szCs w:val="22"/>
          <w:lang w:val="en-US" w:eastAsia="en-US"/>
        </w:rPr>
        <w:t>GYÖNGY-PANORÁMA Kft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székhely: </w:t>
        <w:tab/>
        <w:tab/>
        <w:t xml:space="preserve">1029 Budapest, Előd vezér utca 41/A.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cím:</w:t>
        <w:tab/>
        <w:tab/>
        <w:t>1279 Budapest, Pf. 6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égjegyzékszám: </w:t>
        <w:tab/>
        <w:t>01-09-872680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isztikai számjel: </w:t>
        <w:tab/>
        <w:t>13778457-6810-113-01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ószám: </w:t>
        <w:tab/>
        <w:tab/>
        <w:t>13778457-2-41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épviseletében eljár: </w:t>
        <w:tab/>
        <w:t>Ferencz-Csibi Attila ügyvezető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mint támogató (a továbbiakban: </w:t>
      </w:r>
      <w:r>
        <w:rPr>
          <w:b/>
          <w:color w:val="000000"/>
          <w:sz w:val="22"/>
          <w:szCs w:val="22"/>
        </w:rPr>
        <w:t>Támogató</w:t>
      </w:r>
      <w:r>
        <w:rPr>
          <w:color w:val="000000"/>
          <w:sz w:val="22"/>
          <w:szCs w:val="22"/>
        </w:rPr>
        <w:t>)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srészről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dapest Főváros II. Kerületi Önkormányzat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ékhelye: </w:t>
        <w:tab/>
        <w:tab/>
        <w:t>1024 Budapest Mechwart liget 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isztikai számjel: </w:t>
        <w:tab/>
        <w:t>15735650-8411-321-01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örzskönyvi azonosító szám: 735650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ószáma: </w:t>
        <w:tab/>
        <w:tab/>
        <w:t>15735650-2-41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épviseli: </w:t>
        <w:tab/>
        <w:tab/>
        <w:t>Őrsi Gergely polgármester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t támogatott (a továbbiakban: </w:t>
      </w:r>
      <w:r>
        <w:rPr>
          <w:b/>
          <w:color w:val="000000"/>
          <w:sz w:val="22"/>
          <w:szCs w:val="22"/>
        </w:rPr>
        <w:t>Önkormányzat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a továbbiakban együtt: </w:t>
      </w:r>
      <w:r>
        <w:rPr>
          <w:b/>
          <w:color w:val="000000"/>
          <w:sz w:val="22"/>
          <w:szCs w:val="22"/>
        </w:rPr>
        <w:t>Felek</w:t>
      </w:r>
      <w:r>
        <w:rPr>
          <w:color w:val="000000"/>
          <w:sz w:val="22"/>
          <w:szCs w:val="22"/>
        </w:rPr>
        <w:t>) között, az alulírott helyen és napon, az alábbiak szerint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Felek rögzítik, hogy a Magyarország helyi önkormányzatairól szóló 2011. évi CLXXXIX. törvény 23. § (5) bekezdés 1. pontja értelmében az Önkormányzat feladatát képezi a helyi közutak kezelése, fejlesztése. Az Önkormányzat ezen feladata körében szükségessé vált a Budapest II. kerület Előd vezér utca Bulcsú vezér utca és Kőfejtő utca közötti szakasza útburkolatának felújítása (a továbbiakban: „</w:t>
      </w:r>
      <w:r>
        <w:rPr>
          <w:b/>
          <w:bCs/>
          <w:color w:val="000000"/>
          <w:sz w:val="22"/>
          <w:szCs w:val="22"/>
        </w:rPr>
        <w:t>Cél</w:t>
      </w:r>
      <w:r>
        <w:rPr>
          <w:color w:val="000000"/>
          <w:sz w:val="22"/>
          <w:szCs w:val="22"/>
        </w:rPr>
        <w:t>”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Cél 2022. évben való megvalósításáról az Önkormányzat Képviselő-testülete a …/2021.(IX.30.) határozatával döntött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A Támogató akként nyilatkozik, hogy a fenti 1. pontban megjelölt Célt, az Önkormányzat e tekintetben fennálló feladatának megvalósítását támogatni kíván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A Támogató vállalja, hogy a 1. pont szerinti Cél megvalósításának elősegítése érdekében, az Önkormányzatnak támogatást nyújt az alábbiak szerint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ámogatás formája: egyszeri pénzbeli támogatá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ámogatás mértéke: 4.717.400,- Ft, (azaz négymillió-hétszáztizenhézezer négyszáz forint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támogatás teljesítésének módja: banki átutalás az Önkormányzat Raiffeisen Bank Zrt-nél vezetett 12001008-00201761-00100004 számú bankszámlájá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ámogatás teljesítésének határideje: a jelen Szerződés mindkét fél általi aláírásától számított </w:t>
      </w:r>
      <w:r>
        <w:rPr>
          <w:b/>
          <w:bCs/>
          <w:color w:val="000000"/>
          <w:sz w:val="22"/>
          <w:szCs w:val="22"/>
        </w:rPr>
        <w:t>15 nap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A Támogató a jelen szerződés szerinti támogatást közérdekű célra történő kötelezettségvállalásként nyújtja. Az Önkormányzat kötelezettséget vállal arra, hogy a jelen Szerződés 3. pontja szerinti támogatásról a Támogató írásbeli felhívását követő 8 (nyolc) napon, de legkésőbb a társasági adóbevallás elkészítését követő 8 (nyolc) napon belül a társasági adóról és az osztalékadóról szóló 1996. évi LXXXI. törvényben foglalt feltételeknek minden tekintetben megfelelő írásbeli igazolást állít ki, mely szerint az adományozott a juttatás adóévében vállalkozási tevékenységet nem végzet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 xml:space="preserve">Az Önkormányzat a 3. pont szerinti támogatást elfogadja és vállalja, hogy azt teljes egészében a jelen Szerződés 1. pontja szerinti Cél megvalósítása érdekében használja fel.  </w:t>
        <w:br/>
        <w:t>Az Önkormányzat továbbá kötelezettséget vállal arra, hogy a Cél megvalósításához szükséges kivitelezési munkálatok tekintetében a szükséges közbeszerzési eljárást a 2022. évben meghirdeti. Az Önkormányzat vállalja, hogy az eredményes közbeszerzési eljárást követően, a nyertes ajánlattevővel a Cél megvalósítására vonatkozó vállalkozói szerződést megköti. A Cél megvalósításához szükséges kivitelezési munkálatok kezdési határideje a nyertes ajánlattevővel kötött vállalkozási szerződésben kerül rögzítésre. Az Önkormányzat a kivitelezési munkák megkezdéséről köteles a Támogatót értesíte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  <w:t>A Támogató a 3. pont szerinti támogatás felhasználásához a jelen szerződésben foglaltakon túlmenően nem szab további feltételek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  <w:t>A Támogató az általa a jelen szerződés alapján vállalt támogatást nem vonhatja vissza és nem követelheti vissza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  <w:tab/>
        <w:t>A jelen Szerződés tekintetében a Felek közötti kapcsolattartásra a következő személyek jogosultak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Támogató részéről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év:</w:t>
        <w:tab/>
        <w:tab/>
        <w:t>Ferencz-Csibi Attila</w:t>
        <w:tab/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elefon:</w:t>
        <w:tab/>
        <w:t>06-20-972-2275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-mail:</w:t>
        <w:tab/>
        <w:tab/>
        <w:t>gyongypanoramakft@gmail.com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stacím:</w:t>
        <w:tab/>
        <w:t>1279 Budapest, Pf. 6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Támogatott részéről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év:</w:t>
        <w:tab/>
        <w:tab/>
        <w:t>Vincek Tibor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elefon: </w:t>
        <w:tab/>
        <w:t>06-1-346-5419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-mail:</w:t>
        <w:tab/>
        <w:tab/>
        <w:t>vincek.tibor@masodikkerulet.hu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ostacím: </w:t>
        <w:tab/>
        <w:t>1024 Budapest, Mechwart liget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bCs/>
          <w:color w:val="000000"/>
          <w:sz w:val="22"/>
          <w:szCs w:val="22"/>
        </w:rPr>
        <w:tab/>
        <w:t xml:space="preserve">A </w:t>
      </w:r>
      <w:r>
        <w:rPr>
          <w:color w:val="000000"/>
          <w:sz w:val="22"/>
          <w:szCs w:val="22"/>
        </w:rPr>
        <w:t>Támogató</w:t>
      </w:r>
      <w:r>
        <w:rPr>
          <w:bCs/>
          <w:color w:val="000000"/>
          <w:sz w:val="22"/>
          <w:szCs w:val="22"/>
        </w:rPr>
        <w:t xml:space="preserve"> kijelenti, hogy a nemzeti vagyonról szóló 2011. évi CXCVI. törvény 3. § (1) bekezdés 1. pont b) alpontja alapján átlátható szervezetnek minősü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Támogató felelőssége tudatában kijelenti, hogy az Önkormányzat felé lejárt tartozással nem rendelkezik és egyéb lejárt köztartozása sinc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A Támogató tudomásul veszi, hogy a jelen szerződés adattartalma az információs önrendelkezési jogról és információszabadságról szóló 2011. évi CXII. törvényben foglaltak szerint közérdekű adatnak minősül, arra vonatkozóan az Önkormányzatot nyilvánosságra hozatali kötelezettség terhel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  <w:t>A jelen támogatási szerződésben nem szabályozott kérdésekben a mindenkor hatályos vonatkozó magyar jogszabályok, elsősorban a Polgári törvénykönyv rendelkezései az irányadóa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apest, 2021. ……………… (hó) …. (nap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GYÖNGY-PANORÁMA Kft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ámogat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pviseli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ncz-Csibi Attil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gyvezet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dapest Főváros II. Kerületi Önkormányza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ámogatott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pviseli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Őrsi Gergel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énzügyi ellenjegyzés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8" w:hanging="708"/>
      <w:jc w:val="both"/>
    </w:pPr>
    <w:rPr>
      <w:rFonts w:ascii="Arial" w:hAnsi="Arial" w:cs="Arial"/>
      <w:sz w:val="23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3:00Z</dcterms:created>
  <dc:creator/>
  <dc:description/>
  <cp:keywords/>
  <dc:language>en-US</dc:language>
  <cp:lastModifiedBy/>
  <dcterms:modified xsi:type="dcterms:W3CDTF">2021-09-22T07:59:00Z</dcterms:modified>
  <cp:revision>1</cp:revision>
  <dc:subject/>
  <dc:title/>
</cp:coreProperties>
</file>