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napirend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 Képviselő-testület 2021. szeptember 30-i rendes ülésére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ítványok támogatása a „Pesthidegkúti VÖK területén lévő szervezetek” előirányzat terhér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ítette: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Csabai Péte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</w:t>
        <w:tab/>
        <w:t xml:space="preserve">             elöljáró s.k.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ztetve:  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dr. Varga Előd Bendegúz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polgármester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nnus Béláné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igazgató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tta:</w:t>
        <w:tab/>
        <w:t xml:space="preserve">          ……………………………….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zalai Tibor</w:t>
      </w:r>
    </w:p>
    <w:p>
      <w:pPr>
        <w:pStyle w:val="Normal"/>
        <w:suppressAutoHyphens w:val="tru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egyző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ilye Tam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  jegyzői igazgat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9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pirend tárgyalása zárt ülé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el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ének az Önkormányzat 2021. évi költségvetéséről szóló 9/2021.(II.23.) önkormányzati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1. évre </w:t>
      </w:r>
      <w:r>
        <w:rPr>
          <w:rFonts w:cs="Times New Roman" w:ascii="Times New Roman" w:hAnsi="Times New Roman"/>
          <w:b/>
          <w:bCs/>
          <w:sz w:val="24"/>
          <w:szCs w:val="24"/>
        </w:rPr>
        <w:t>4.100.000 Ft-os</w:t>
      </w:r>
      <w:r>
        <w:rPr>
          <w:rFonts w:cs="Times New Roman" w:ascii="Times New Roman" w:hAnsi="Times New Roman"/>
          <w:bCs/>
          <w:sz w:val="24"/>
          <w:szCs w:val="24"/>
        </w:rPr>
        <w:t xml:space="preserve"> előirányzatot hagyott jóvá. A jogcím felett – a költségvetési rendelet 11.§ (1) bekezdés g) pontja értelmében – a Pesthidegkúti Városrészi Önkormányzat rendelkezik felhasználási jogkörre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jogcím előirányzatának felosztására a Pesthidegkúti Városrészi Önkormányzat pályázatot volt köteles kiírni, számadási kötelezettség előírásával. A pályázat kiírása, a beérkezett pályázatok értékelése és elbírálása megtörtént. A Pesthidegkúti Városrészi Önkormányzat a 2021. évre vonatkozó pályázati támogatás felosztását </w:t>
      </w:r>
      <w:r>
        <w:rPr>
          <w:rFonts w:cs="Times New Roman" w:ascii="Times New Roman" w:hAnsi="Times New Roman"/>
          <w:b/>
          <w:bCs/>
          <w:sz w:val="24"/>
          <w:szCs w:val="24"/>
        </w:rPr>
        <w:t>2021. szeptember 20-i</w:t>
      </w:r>
      <w:r>
        <w:rPr>
          <w:rFonts w:cs="Times New Roman" w:ascii="Times New Roman" w:hAnsi="Times New Roman"/>
          <w:bCs/>
          <w:sz w:val="24"/>
          <w:szCs w:val="24"/>
        </w:rPr>
        <w:t xml:space="preserve"> ülésén tárgyalta, a rendelkezésre áll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00.000 Ft </w:t>
      </w:r>
      <w:r>
        <w:rPr>
          <w:rFonts w:cs="Times New Roman" w:ascii="Times New Roman" w:hAnsi="Times New Roman"/>
          <w:bCs/>
          <w:sz w:val="24"/>
          <w:szCs w:val="24"/>
        </w:rPr>
        <w:t xml:space="preserve">támogatási összeget hagyott jóvá és osztott szét a pályázatot benyújtó különféle szervezetek között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2021. évi költségvetés 4. sz. rendeleti táblájában külön-külön lévő jogcímen/soron van előirányozva a Polgármesteri Titkárság (10058) szervezeti egységéhez tartozóan, a PHVÖK által 2021. évi Klebelsberg Kuno-díjjal kitüntetett(ek) ünnepélyes díjátadásával kapcsolatos szervezési-lebonyolítási költségei </w:t>
      </w:r>
      <w:r>
        <w:rPr>
          <w:rFonts w:cs="Times New Roman" w:ascii="Times New Roman" w:hAnsi="Times New Roman"/>
          <w:bCs/>
          <w:i/>
          <w:sz w:val="24"/>
          <w:szCs w:val="24"/>
        </w:rPr>
        <w:t>(díjátadó ünnepség megszervezése és lebonyolítása; Klebelsberg-díjhoz tartozó emlékplakett(ek) öntési, cizellálási, gravírozási és csomagolási költsége</w:t>
      </w:r>
      <w:r>
        <w:rPr>
          <w:rFonts w:cs="Times New Roman" w:ascii="Times New Roman" w:hAnsi="Times New Roman"/>
          <w:bCs/>
          <w:sz w:val="24"/>
          <w:szCs w:val="24"/>
        </w:rPr>
        <w:t>), valamint a díjazott(ak) részére kifizetésre kerülő pénzjutalom. Tehát ezek a jogcímek elkülönülnek a Pesthidegkúti Városrészi Önkormányzat felhasználási jogkörébe utalt 4.100.000,-Ft-os támogatási keretének előirányzatától. A Pesthidegkúti Városrészi Önkormányzat a Klebelsberg Kuno-díj odaítéléséről a 2021. év IV. negyedévében fog dönteni, illetve határozatot hozni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A támogatott szervezetek közöt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alapítvány szerepel.</w:t>
      </w:r>
      <w:r>
        <w:rPr>
          <w:rFonts w:cs="Times New Roman" w:ascii="Times New Roman" w:hAnsi="Times New Roman"/>
          <w:bCs/>
          <w:sz w:val="24"/>
          <w:szCs w:val="24"/>
        </w:rPr>
        <w:t xml:space="preserve"> A 2021. évi költségvetési rendelet 11. § (4) bekezdése értelmében: „Alapítványok támogatására vonatkozó döntés nyomán a támogatás csak a Képviselő-testület jóváhagyásával folyósítható, valamint alapítványtól pénzeszköz átvételére a Képviselő-testület jóváhagyását követően kerülhet sor”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m a tisztelt Képviselő-testület jóváhagyását az alábbi határozati javaslat elfogadásával!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hatáskörét a Magyarország helyi önkormányzatairól szóló 2011. évi CLXXXXIX. törvény 42. § 4. pontja alapozza meg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Határozati javaslat 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épviselő-testület úgy dönt, hogy jóváhagyja a Pesthidegkúti Városrészi Önkormányzat döntése alapján a 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2021.(II.23.) önkormányzati rende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előirányzat terhé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alapítványok támogatására jóváhagyott pályázati összegek kifizetés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ábbiak szerin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53"/>
        <w:gridCol w:w="3298"/>
      </w:tblGrid>
      <w:tr>
        <w:trPr>
          <w:trHeight w:val="11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bookmarkStart w:id="0" w:name="RANGE!A1%3AC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1. évi Pesthidegkúti Városrészi Önkormányzat területén működő alapítványok támogatása</w:t>
            </w:r>
            <w:bookmarkEnd w:id="0"/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HVÖK határozat szám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rvezet nev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HVÖK döntés /2021. évi pályázati támogatásról/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3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yliget Barátai Alapítván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50 000 Ft</w:t>
            </w:r>
          </w:p>
        </w:tc>
      </w:tr>
      <w:tr>
        <w:trPr>
          <w:trHeight w:val="13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galitás Mozgássérültek Létbiztonságát Elősegítő Alapítvány (Egalitás Alapítvány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50 000 Ft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2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esthidegkúti Német Nemzetiségi Alapítván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70 000 Ft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4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éphalom Alapítván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50 000 Ft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5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övetség a Fiatalokért Alapítvány (SOFIA ALAPÍTVÁNY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00 000 Ft</w:t>
            </w:r>
          </w:p>
        </w:tc>
      </w:tr>
      <w:tr>
        <w:trPr>
          <w:trHeight w:val="6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7/2021. (IX.20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"Zenede" - Művészeti Alapítván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00 000 Ft</w:t>
            </w:r>
          </w:p>
        </w:tc>
      </w:tr>
      <w:tr>
        <w:trPr>
          <w:trHeight w:val="9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 xml:space="preserve">Támogatások összesen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9284" w:leader="none"/>
              </w:tabs>
              <w:suppressAutoHyphens w:val="true"/>
              <w:overflowPunct w:val="false"/>
              <w:autoSpaceDE w:val="false"/>
              <w:spacing w:lineRule="auto" w:line="240" w:before="36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2 020 000 Ft</w:t>
            </w:r>
          </w:p>
        </w:tc>
      </w:tr>
    </w:tbl>
    <w:p>
      <w:pPr>
        <w:pStyle w:val="Normal"/>
        <w:spacing w:lineRule="auto" w:line="240" w:before="0" w:after="0"/>
        <w:ind w:right="53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határozat meghozatalához egyszerű többségű szavazati arány szükséges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apest, 2021. szeptember 21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ind w:left="424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telettel: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r. Csabai Pé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öljáró s.k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melléklete:</w:t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3/2021.(IX.20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</w:t>
      </w: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dyliget Barátai Alapítvá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részére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Adyligeti közösségi programok-, a közösségi terem működésének támogatás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elnevezésű programjair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50.000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4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6/2021.(IX.20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alitás Mozgássérültek Létbiztonságát elősegítő Alapítvány (Egalitás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– Közlekedési nehézségekkel küzdő személyek szabadidős, közösségi programokon részvételének, közszolgáltatásokhoz való hozzáférésének segítése-személyi segítő- és szállító szolgálat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programjair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50.00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4 igen egyhangú szavazat)</w:t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2/2021.(IX.20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sthidegkúti Német Nemzetiségi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Pesthidegkúti rendezvények 2021-ban a Pesthidegkúti Német Nemzetiségi Alapítvány szervezés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– 270.000,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4 igen egyhangú szavazat)</w:t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4/2021.(IX.20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éphalom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2021. évi programok az ÖKU-b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– 350.000,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3 igen szavazat; 1 tartózkodás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5/2021.(IX.20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övetség a Fiatalokért Alapítvány (SOFIA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 Remetei Regnum Marianumhoz tartozó ifjúsági csoportvezetők képzése, valamint a Remetei Regnum Marianum decemberi programjának támogatás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– 400.000,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4 igen egyhangú szavazat)</w:t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47/2021.(IX.20.) határozata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PHVÖK képviselő testülete a Budapest Főváros II. Kerületi Önkormányzat Képviselő-testületének az önkormányzat 2021. évi költségvetéséről szóló 9/2021.(II.23.) önkormányzati rendelet 11.§ (1) bekezdés g) pontjában biztosított előirányzat felhasználási jogkörének megfelelően úgy határoz, hogy a  9. sz. tábla II.a. 9. sorában szereplő „Pesthidegkúti VÖK területén lévő szervezetek” támogatására a 2021. évre jóváhagyott 4.100.000,-Ft-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"Zenede" - Művészeti Alapítv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z alapítvány által fenntartott Kiss Zenede Alapfokú Művészeti Iskola művészeti programjainak támogatás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– 400.000,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tag, 4 igen egyhangú szavazat)</w:t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CharCharChar">
    <w:name w:val=" Char Char1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5:00Z</dcterms:created>
  <dc:creator>Szabó Réka</dc:creator>
  <dc:description/>
  <cp:keywords/>
  <dc:language>en-US</dc:language>
  <cp:lastModifiedBy>Silye Tamás</cp:lastModifiedBy>
  <cp:lastPrinted>2021-09-21T14:37:00Z</cp:lastPrinted>
  <dcterms:modified xsi:type="dcterms:W3CDTF">2021-09-21T12:38:00Z</dcterms:modified>
  <cp:revision>26</cp:revision>
  <dc:subject/>
  <dc:title/>
</cp:coreProperties>
</file>