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1. augusztus 31-i rendkívüli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Javaslat a Képviselő-testület részére a Budapest II. kerület 15147/1 hrsz-ú, természetben Budapest II. kerület Józsefhegyi utca 11. szám alatti ingatlan értékesít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pirend tárgyalása </w:t>
      </w:r>
      <w:r>
        <w:rPr>
          <w:rFonts w:eastAsia="Times New Roman"/>
          <w:szCs w:val="24"/>
          <w:u w:val="single"/>
        </w:rPr>
        <w:t>zárt ülést nem igényel</w:t>
      </w:r>
      <w:r>
        <w:rPr>
          <w:rFonts w:eastAsia="Times New Roman"/>
          <w:szCs w:val="24"/>
        </w:rPr>
        <w:t>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>A Budapest Főváros II. Kerületi Önkormányzat (továbbiakban: Önkormányzat) kizárólagos tulajdonát képezi a Budapest II. kerület belterület 15147/1 helyrajzi számú, a tulajdoni lap szerint Budapest II. ker., Csejtei köz 2. „felülvizsgálat alatt” Józsefhegyi utca 11. cím alatt nyilvántartott, a valóságban Budapest II. ker., Józsefhegyi utca 11. szám alatt található 350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„kivett lakóház, udvar, egyéb épület” megnevezésű ingatlan.</w:t>
      </w:r>
      <w:r>
        <w:rPr>
          <w:i/>
          <w:sz w:val="23"/>
          <w:szCs w:val="23"/>
        </w:rPr>
        <w:t xml:space="preserve"> (tulajdoni lap, helyszínrajz</w:t>
      </w:r>
      <w:r>
        <w:rPr>
          <w:sz w:val="23"/>
          <w:szCs w:val="23"/>
        </w:rPr>
        <w:t>)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 xml:space="preserve">A Budapest II. kerület belterület </w:t>
      </w:r>
      <w:r>
        <w:rPr>
          <w:b/>
          <w:sz w:val="23"/>
          <w:szCs w:val="23"/>
        </w:rPr>
        <w:t>15147/1</w:t>
      </w:r>
      <w:r>
        <w:rPr>
          <w:sz w:val="23"/>
          <w:szCs w:val="23"/>
        </w:rPr>
        <w:t xml:space="preserve"> helyrajzi számú ingatlan fejlesztési ingatlan, a megközelítően négyzet alaprajzú terület bontandó (vagy felújítandó) kétlakásos lakóépülettel beépített. Az ingatlan a keleti oldalon támfallal kapcsolódik a Józsefhegyi utca közterülethez, nyugati irányból park céljára fenntartott területtel (hrsz.15147/2) érintkezik. Délről a Fővárosi Vízművek Zártkörűen Működő Részvénytársaság területével (hrsz.15146) szomszédos, melyen közhasználat céljára az Önkormányzatnak átadott Józsefhegyi kilátó felépítmény is található. Egyéb irányokból a Magyar Állam tulajdonában álló és a Duna-Ipoly Nemzeti Park Igazgatóság kezelésében álló park jellegű közterület található (hrsz.15154/4). Az ingatlan az utcához támfallal kapcsolódik, a támfalon található a személybejárat, mely gépkocsival nem járható. Gépkocsi bejáratot a közpark felől nyitottak a zöldterület sérelmére, amelyet a tulajdoni lapon átjárási szolgalomként nem tüntettek fel. Az ingatlan a valóságban a Budapest II. kerület belterület 15147/2 helyrajzi számú ingatlannal egybe kerített.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>A Budapest II. kerület belterület 15147/2 helyrajzi számú, a tulajdoni lap szerint nincs cím feltüntetve, a valóságban közterülettel nem érintkező, közvetlenül a Budapest II. ker., Józsefhegyi utca 11. szám alatti ingatlan mögött található 285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„kivett beépítetlen terület” megnevezésű ingatlan. </w:t>
      </w:r>
    </w:p>
    <w:p>
      <w:pPr>
        <w:pStyle w:val="Normal"/>
        <w:ind w:right="-2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Az ingatlanok tulajdoni lapjain szereplő 2011.02.03. érkezési idejű bejegyző határozatok szerint a 15147 helyrajzi számú ingatlan megosztásra került 15147/1-2 helyrajzi számú ingatlanokra.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 xml:space="preserve">A Budapest II. kerület belterület </w:t>
      </w:r>
      <w:r>
        <w:rPr>
          <w:b/>
          <w:sz w:val="23"/>
          <w:szCs w:val="23"/>
        </w:rPr>
        <w:t>15147/2</w:t>
      </w:r>
      <w:r>
        <w:rPr>
          <w:sz w:val="23"/>
          <w:szCs w:val="23"/>
        </w:rPr>
        <w:t xml:space="preserve"> helyrajzi számú ingatlan </w:t>
      </w:r>
      <w:r>
        <w:rPr>
          <w:sz w:val="23"/>
          <w:szCs w:val="23"/>
          <w:lang w:eastAsia="hu-HU"/>
        </w:rPr>
        <w:t xml:space="preserve">a Józsefhegyi barlang fölött fekvő önálló ingatlan, mely természetben közterületi kapcsolattal nem rendelkező zöldterület, melynek területén belül található a területnek a Józsefhegyi kilátó melletti legmagasabb pontja, ezért a városi panoráma lehetősége elvileg adott. A telek beépítetlen, erdős-fás zöldterület, </w:t>
      </w:r>
      <w:r>
        <w:rPr>
          <w:sz w:val="23"/>
          <w:szCs w:val="23"/>
        </w:rPr>
        <w:t xml:space="preserve">növényzettel benőtt, jellemzően rendezetlen, gondozatla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z ingatlanok adatai: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sz w:val="23"/>
          <w:szCs w:val="23"/>
        </w:rPr>
      </w:pPr>
      <w:r>
        <w:rPr>
          <w:sz w:val="23"/>
          <w:szCs w:val="23"/>
        </w:rPr>
        <w:t>Cím 1:</w:t>
        <w:tab/>
        <w:t>tulajdoni lap szerint Budapest II. ker., Csejtei köz 2. „felülvizsgálat alatt”, Józsefhegyi utca 11.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sz w:val="23"/>
          <w:szCs w:val="23"/>
        </w:rPr>
        <w:tab/>
        <w:t>a valóságban 1025 Budapest II. kerület, Józsefhegyi utca 11.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sz w:val="23"/>
          <w:szCs w:val="23"/>
        </w:rPr>
      </w:pPr>
      <w:r>
        <w:rPr>
          <w:sz w:val="23"/>
          <w:szCs w:val="23"/>
        </w:rPr>
        <w:t>Helyrajzi szám:</w:t>
        <w:tab/>
      </w:r>
      <w:r>
        <w:rPr>
          <w:b/>
          <w:sz w:val="23"/>
          <w:szCs w:val="23"/>
        </w:rPr>
        <w:t>15147/1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Az ingatlan területe:</w:t>
        <w:tab/>
        <w:t>3504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Művelési ág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/kivett megnevezés/:</w:t>
        <w:tab/>
        <w:t>„kivett lakóház, udvar, egyéb épület”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A hatályos KÉSZ szerinti</w:t>
      </w:r>
    </w:p>
    <w:p>
      <w:pPr>
        <w:pStyle w:val="Normal"/>
        <w:ind w:left="2880" w:hanging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880"/>
        <w:rPr>
          <w:sz w:val="23"/>
          <w:szCs w:val="23"/>
        </w:rPr>
      </w:pPr>
      <w:r>
        <w:rPr>
          <w:sz w:val="23"/>
          <w:szCs w:val="23"/>
        </w:rPr>
        <w:t>Övezeti besorolás:</w:t>
        <w:tab/>
        <w:t>Lk-2/SZ-10</w:t>
      </w:r>
    </w:p>
    <w:p>
      <w:pPr>
        <w:pStyle w:val="Normal"/>
        <w:ind w:left="2880" w:hanging="2880"/>
        <w:rPr/>
      </w:pPr>
      <w:r>
        <w:rPr>
          <w:sz w:val="23"/>
          <w:szCs w:val="23"/>
        </w:rPr>
        <w:t>Övezeti előírások:</w:t>
        <w:tab/>
        <w:t>Elsődlegesen lakás elhelyezésére szolgáló építési övezet.</w:t>
      </w:r>
    </w:p>
    <w:p>
      <w:pPr>
        <w:pStyle w:val="Normal"/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A legnagyobb beépíthetőség mértéke: 15%</w:t>
      </w:r>
    </w:p>
    <w:p>
      <w:pPr>
        <w:pStyle w:val="Normal"/>
        <w:ind w:left="2880" w:hanging="2880"/>
        <w:rPr/>
      </w:pPr>
      <w:r>
        <w:rPr>
          <w:sz w:val="23"/>
          <w:szCs w:val="23"/>
        </w:rPr>
        <w:tab/>
        <w:t>A szintterületi mutató határértéke: 0,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</w:t>
      </w:r>
    </w:p>
    <w:p>
      <w:pPr>
        <w:pStyle w:val="Normal"/>
        <w:ind w:left="2880" w:hanging="48"/>
        <w:rPr>
          <w:sz w:val="23"/>
          <w:szCs w:val="23"/>
        </w:rPr>
      </w:pPr>
      <w:r>
        <w:rPr>
          <w:sz w:val="23"/>
          <w:szCs w:val="23"/>
        </w:rPr>
        <w:t>A legkisebb zöldfelület mértéke: 70%.</w:t>
      </w:r>
    </w:p>
    <w:p>
      <w:pPr>
        <w:pStyle w:val="Normal"/>
        <w:ind w:left="2880" w:hanging="48"/>
        <w:rPr>
          <w:sz w:val="23"/>
          <w:szCs w:val="23"/>
        </w:rPr>
      </w:pPr>
      <w:r>
        <w:rPr>
          <w:sz w:val="23"/>
          <w:szCs w:val="23"/>
        </w:rPr>
        <w:t>A legnagyobb megengedett építménymagasság: 7,5 m.</w:t>
      </w:r>
    </w:p>
    <w:p>
      <w:pPr>
        <w:pStyle w:val="Normal"/>
        <w:ind w:left="2880" w:hanging="2880"/>
        <w:rPr/>
      </w:pPr>
      <w:r>
        <w:rPr>
          <w:sz w:val="23"/>
          <w:szCs w:val="23"/>
        </w:rPr>
        <w:tab/>
        <w:t>Minimális telekméret: 10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3"/>
          <w:szCs w:val="23"/>
        </w:rPr>
        <w:t>Cím 2:</w:t>
        <w:tab/>
        <w:t>tulajdoni lap szerint nincs cím,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 valóságban 1025 Budapest II. kerület, Józsefhegyi utca 11. mögött 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Helyrajzi szám:</w:t>
        <w:tab/>
      </w:r>
      <w:r>
        <w:rPr>
          <w:b/>
          <w:sz w:val="23"/>
          <w:szCs w:val="23"/>
        </w:rPr>
        <w:t>15147/2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Az ingatlan területe:</w:t>
        <w:tab/>
        <w:t>2853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Művelési ág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  <w:t>/kivett megnevezés/:</w:t>
        <w:tab/>
        <w:t>„kivett beépítetlen terület”</w:t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880"/>
        <w:rPr>
          <w:sz w:val="23"/>
          <w:szCs w:val="23"/>
        </w:rPr>
      </w:pPr>
      <w:r>
        <w:rPr>
          <w:sz w:val="23"/>
          <w:szCs w:val="23"/>
        </w:rPr>
        <w:t>Övezeti besorolás:</w:t>
        <w:tab/>
        <w:t>Zez-I/Lk</w:t>
      </w:r>
    </w:p>
    <w:p>
      <w:pPr>
        <w:pStyle w:val="Normal"/>
        <w:ind w:left="2880" w:hanging="2880"/>
        <w:rPr>
          <w:sz w:val="23"/>
          <w:szCs w:val="23"/>
        </w:rPr>
      </w:pPr>
      <w:r>
        <w:rPr>
          <w:sz w:val="23"/>
          <w:szCs w:val="23"/>
        </w:rPr>
        <w:t>Övezeti előírások:</w:t>
        <w:tab/>
        <w:t>Beépítésre nem szánt zöldterület övezet, területe jellemzően barlangfelszín, ahol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>épület, építmény – a lehatárolást biztosító kerítés kivételével – nem létesíthető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>növényzet a barlang figyelembe vételével ültethető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színi parkoló nem létesíthető, 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>közhasználat elől szükség szerint elzárható.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  <w:t xml:space="preserve">Az ingatlanok „A” barlangvédelmi zónába tartoznak.  </w:t>
      </w:r>
    </w:p>
    <w:p>
      <w:pPr>
        <w:pStyle w:val="Normal"/>
        <w:suppressAutoHyphens w:val="false"/>
        <w:ind w:right="281" w:hanging="0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suppressAutoHyphens w:val="false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Az ingatlanok - amelyek természetben egy fejlesztési területet alkotnak - méretüknél és elhelyezkedésüknél fogva jelentős többes (anyagi és biológiai) értéket képviselnek az Önkormányzat ingatlan állományán belül, ezért az ingatlanok többes értékét figyelembe véve a jövőbeni hasznosíthatóságuk és a költségvetési bevételi előirányzatok teljesítése indokolja azok hasznosítását.</w:t>
      </w:r>
    </w:p>
    <w:p>
      <w:pPr>
        <w:pStyle w:val="Normal"/>
        <w:snapToGrid w:val="false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sz w:val="23"/>
          <w:szCs w:val="23"/>
        </w:rPr>
        <w:t>A Budapest II. kerület belterület 15147/1 hrsz-ú ingatlanon álló három szintes lakóépületben két külön bejáratú lakrész került kialakításra, amelyekben az 1950-es évektől kezdve lakásbérlők laknak. Az ingatlanon nem áll fenn társasháztulajdon. A földszint 1. szám alatt egy 3 szobás, 12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komfortos lakás, a földszint 2. szám alatt egy 3 szoba + félszoba, 9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komfortos lakás található. Az Önkormányzat a lakásokat ez idáig bérbeadás útján hasznosította. A két lakásra vonatkozó bérleti szerződések közös megegyezéssel, pénzbeli térítés ellenében történő megszüntetéséről Budapest Főváros II. Kerületi Önkormányzat Képviselő-testülete 219/2021.(VI.24.) és 220/2021.(VI.24.) képviselő-testületi határozataiban döntött és a határozatok alapján a bérlők és a bérbeadó Önkormányzat közötti megállapodást a felek 2021. augusztus 6. napján aláírták. A megállapodás 9. pontja alapján a bérlők az általuk bérbe vett bérleményt kötelesek legkésőbb 2021. október 31. napjáig bérbeadó Önkormányzat </w:t>
      </w:r>
      <w:bookmarkStart w:id="0" w:name="_Hlk74000788"/>
      <w:r>
        <w:rPr>
          <w:sz w:val="23"/>
          <w:szCs w:val="23"/>
        </w:rPr>
        <w:t xml:space="preserve">részére átadni. </w:t>
      </w:r>
    </w:p>
    <w:p>
      <w:pPr>
        <w:pStyle w:val="Normal"/>
        <w:snapToGrid w:val="false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Az ingatlanokat érintő egyéb előzményes településrendezési iratok alapján megállapítható, hogy a Budapest II. kerület belterület 15147/2 hrsz-ú ingatlanon közterületi zöldterület kijelölése a Budapest Főváros Településszerkezeti Terve (a továbbiakban: TSZT) alapján, és a korábban hatályos helyi építési szabályzattal (KVSZ) összhangban történ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A KÉSZ felülvizsgálata során a tárgyi ingatlanok és környezetében végzett előzménykutatás során megállapítást nyert, hogy a Budapest II. kerület belterület 15147/1 hrsz-ú ingatlan építési övezeti besorolása a KVSZ-KÉSZ átfordításának általános szabályai szerint történt, de az Önkormányzat az egyedi sajátosságokkal kapcsolatos rendelkezések ellentmondásosságát fedezte fel a KÉSZ alkalmazása során, mely nincs összhangban a KVSZ-KÉSZ átfordításának elveivel és a környezetéhez képest kirívóan magas rendeltetési egység szám (23) településrendezési szempontból túlzó, ezért az Önkormányzat a Budapest II. kerület belterület 15147/1 hrsz-ú ingatlan építési övezeti besorolásának felülvizsgálatát felvette a KÉSZ felülvizsgálat témái közé abból a célból, hogy a rendeltetési egység szám csökkenjen, a zöldterület védelme viszont maximálisan érvényesüljön. </w:t>
      </w:r>
      <w:bookmarkEnd w:id="0"/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3"/>
          <w:szCs w:val="23"/>
        </w:rPr>
        <w:t xml:space="preserve">A Településrendezési Osztály állásfoglalása szerint a Budapest II. kerület belterület 15147/2 helyrajzi számú ingatlanon a közterületi zöldterület kijelölése Budapest Főváros Településszerkezeti Terve TSZT) alapján és a korábban hatályos kerületi építési szabályzattal (KVSZ) összhangban történt. Az ingatlan területe állandóan növényzettel fedett, ami a klimatikus viszonyok javításán túl a pihenést, testedzést és rekreációt szolgálja, összhangban az „A jelű barlangvédelmi zónába sorolt terület távlati használatával. </w:t>
      </w:r>
    </w:p>
    <w:p>
      <w:pPr>
        <w:pStyle w:val="Normal"/>
        <w:ind w:right="-1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5" w:hanging="0"/>
        <w:jc w:val="both"/>
        <w:rPr/>
      </w:pPr>
      <w:r>
        <w:rPr>
          <w:sz w:val="23"/>
          <w:szCs w:val="23"/>
        </w:rPr>
        <w:t xml:space="preserve">A Budapest II. kerület belterület 15147/2 helyrajzi számú ingatlan </w:t>
      </w:r>
      <w:r>
        <w:rPr>
          <w:sz w:val="23"/>
          <w:szCs w:val="23"/>
          <w:lang w:eastAsia="hu-HU"/>
        </w:rPr>
        <w:t>a Józsefhegyi barlang fölött fekvő önálló ingatlan, „</w:t>
      </w:r>
      <w:r>
        <w:rPr>
          <w:i/>
          <w:sz w:val="23"/>
          <w:szCs w:val="23"/>
        </w:rPr>
        <w:t>Zez-I/Lk”</w:t>
      </w:r>
      <w:r>
        <w:rPr>
          <w:sz w:val="23"/>
          <w:szCs w:val="23"/>
          <w:lang w:eastAsia="hu-HU"/>
        </w:rPr>
        <w:t xml:space="preserve"> övezeti besorolású, </w:t>
      </w:r>
      <w:r>
        <w:rPr>
          <w:sz w:val="23"/>
          <w:szCs w:val="23"/>
        </w:rPr>
        <w:t>beépítésre nem szánt közterületi zöldterületi övezet,</w:t>
      </w:r>
      <w:r>
        <w:rPr>
          <w:sz w:val="23"/>
          <w:szCs w:val="23"/>
          <w:lang w:eastAsia="hu-HU"/>
        </w:rPr>
        <w:t xml:space="preserve"> amely természetben közterületi kapcsolattal nem rendelkezik. Jelenleg az ingatlan használaton kívül elkerítve áll. </w:t>
      </w:r>
    </w:p>
    <w:p>
      <w:pPr>
        <w:pStyle w:val="Normal"/>
        <w:ind w:right="-145" w:hanging="0"/>
        <w:jc w:val="both"/>
        <w:rPr/>
      </w:pPr>
      <w:r>
        <w:rPr>
          <w:sz w:val="23"/>
          <w:szCs w:val="23"/>
          <w:lang w:eastAsia="hu-HU"/>
        </w:rPr>
        <w:t>A 15147/2 helyrajzi számú ingatlan közvetlen kapcsolódik a Budapest II. kerület, Józsefhegyi lépcső 13. szám alatti (hrsz. 15146) Józsefhegyi kilátó felépítmény területével. Budapest Főváros II. kerület Önkormányzat 388/2020.(XII.17.) képviselő-testület határozatával döntött, hogy a 15146 helyrajzi számú 6444 m</w:t>
      </w:r>
      <w:r>
        <w:rPr>
          <w:sz w:val="23"/>
          <w:szCs w:val="23"/>
          <w:vertAlign w:val="superscript"/>
          <w:lang w:eastAsia="hu-HU"/>
        </w:rPr>
        <w:t xml:space="preserve">2 </w:t>
      </w:r>
      <w:r>
        <w:rPr>
          <w:sz w:val="23"/>
          <w:szCs w:val="23"/>
          <w:lang w:eastAsia="hu-HU"/>
        </w:rPr>
        <w:t>földterületű ingatlan, 412 m</w:t>
      </w:r>
      <w:r>
        <w:rPr>
          <w:sz w:val="23"/>
          <w:szCs w:val="23"/>
          <w:vertAlign w:val="superscript"/>
          <w:lang w:eastAsia="hu-HU"/>
        </w:rPr>
        <w:t xml:space="preserve">2 </w:t>
      </w:r>
      <w:r>
        <w:rPr>
          <w:sz w:val="23"/>
          <w:szCs w:val="23"/>
          <w:lang w:eastAsia="hu-HU"/>
        </w:rPr>
        <w:t>nagyságú részét közhasználat céljára zöldfejlesztési céllal térítésmentesen átveszi a Főváros Vízművek Zártkörűen működő Részvénytársaságtól. A megállapodás aláírása folyamatban van.</w:t>
      </w:r>
    </w:p>
    <w:p>
      <w:pPr>
        <w:pStyle w:val="Normal"/>
        <w:ind w:right="-145" w:hanging="0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  <w:t xml:space="preserve">A kerületi zöldfelület megtartása indokolja, hogy a két területet az önkormányzat kezelje és továbbra is biztosítsa a kerület lakói számára a kikapcsolódási, sportolási lehetőséget. </w:t>
      </w:r>
    </w:p>
    <w:p>
      <w:pPr>
        <w:pStyle w:val="Normal"/>
        <w:ind w:right="-145" w:hanging="0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ind w:right="-145" w:hanging="0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  <w:t xml:space="preserve">A </w:t>
      </w:r>
      <w:r>
        <w:rPr>
          <w:sz w:val="23"/>
          <w:szCs w:val="23"/>
        </w:rPr>
        <w:t>Budapest II. kerület belterület 15147/1 hrsz-ú</w:t>
      </w:r>
      <w:r>
        <w:rPr>
          <w:sz w:val="23"/>
          <w:szCs w:val="23"/>
          <w:lang w:eastAsia="hu-HU"/>
        </w:rPr>
        <w:t xml:space="preserve"> ingatlan értékesítése, az abból befolyó források hosszútávon biztosítják, mind a mellette lévő értékestésre nem javasolt, mind a Fővárosi Vízművektől átvett - előző bekezdésben említett - és a mellette lévő, az MNV Zrt-től átvenni tervezett, valamint a kerület egyéb  zöldfelület rendbetételét, kezelését.</w:t>
      </w:r>
    </w:p>
    <w:p>
      <w:pPr>
        <w:pStyle w:val="Normal"/>
        <w:ind w:right="-145" w:hanging="0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ind w:right="-145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4. § (1) bekezdés a) pontja szerint </w:t>
      </w:r>
      <w:r>
        <w:rPr>
          <w:sz w:val="23"/>
          <w:szCs w:val="23"/>
        </w:rPr>
        <w:t>az önkormányzat a vagyon tárgyának értékesítése, megterhelése esetén a vagyontárgy értékét ingatlan vagyon esetén kettő, három hónapnál nem régebbi forgalmi értékbecslés, illetve – ha rendelkezésre állnak egy évnél nem régebbi értékbecslések – ennek felülvizsgált változatai alapján határozza meg.</w:t>
      </w:r>
    </w:p>
    <w:p>
      <w:pPr>
        <w:pStyle w:val="Normal"/>
        <w:ind w:right="-1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5" w:hanging="0"/>
        <w:rPr>
          <w:sz w:val="23"/>
          <w:szCs w:val="23"/>
        </w:rPr>
      </w:pPr>
      <w:r>
        <w:rPr>
          <w:sz w:val="23"/>
          <w:szCs w:val="23"/>
        </w:rPr>
        <w:t xml:space="preserve">Az ingatlanok forgalmi értékének meghatározására két ingatlanforgalmi értékbecslő szakértőt kértünk fel. </w:t>
      </w:r>
    </w:p>
    <w:p>
      <w:pPr>
        <w:pStyle w:val="Normal"/>
        <w:ind w:right="-145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41"/>
        <w:gridCol w:w="1983"/>
        <w:gridCol w:w="2125"/>
        <w:gridCol w:w="21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atlan értékbecslést készít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gatlan becsült értéke ingatlano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egyenként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önálló piaci értékesítése esetén, a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hatályos KÉS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abályozást figyelembe véve - 15147/1 hrs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gatlan becsült értéke ingatlano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egyenként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önálló piaci értékesítése esetén, a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hatályos KÉS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abályozást figyelembe véve - 15147/2 hr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z ingatlano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együt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iaci értékesítése esetén a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hatályos KÉS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abályozást figyelembe vé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47/1 hrsz 15147/2 hrs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z ingatlanok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együt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iaci értékesítése esetén a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tervezett KÉS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abályozást figyelembe vé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47/1 hrsz 15147/2 hrsz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mowell 2002 Kft.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8.5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június 7.)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8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június 7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8.3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augusztus 24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.0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augusztus 24.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sszesen: 788.3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ring Stúdió Kf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.0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június 7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június 7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.0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augusztus 25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.000.000,-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értékbecslés kelt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. augusztus 25.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sszesen: 705.000.000,-Ft</w:t>
            </w:r>
          </w:p>
          <w:p>
            <w:pPr>
              <w:pStyle w:val="Normal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1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5" w:hanging="0"/>
        <w:rPr/>
      </w:pPr>
      <w:r>
        <w:rPr>
          <w:sz w:val="23"/>
          <w:szCs w:val="23"/>
        </w:rPr>
        <w:t>(Ingatlan értékbecslési szakvélemények mellékelve)</w:t>
      </w:r>
    </w:p>
    <w:p>
      <w:pPr>
        <w:pStyle w:val="Normal"/>
        <w:ind w:right="-1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ngatlanok hasznosítása végett, a Vagyonhasznosítási és Ingatlan-nyilvántartási Osztály több hasznosítási lehetőség szerint kérte meg ingatlanok értékbecsléseit.  Az ingatlanok értékbecsléséből látható, hogy a zárvány telek értékesítése nem indokolt, mivel a zöld felület a kerület hasznát jobban szolgálja, minthogy az magánkézbe kerüljön és magánparkként hasznosuljo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agyonrendelet 17. § (3) bekezdése alapján amennyiben jogszabály eltérően nem rendelkezik a mindenkor hatályos központi költségvetésről szóló törvényben meghatározott értékhatárt elérő vagyontárgy elidegenítése nyilvános (indokolt esetben zártkörű) versenyeztetés útján, a legjobb ajánlatot tevő részére történ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agyonrendelet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Budapest Főváros II. Kerületi Önkormányzat Képviselő-testülete úgy dönt, </w:t>
      </w:r>
      <w:r>
        <w:rPr>
          <w:sz w:val="23"/>
          <w:szCs w:val="23"/>
        </w:rPr>
        <w:t>hogy a Budapest Főváros II. Kerületének Építési Szabályzatáról szóló 28/2019. (XI.27.) önkormányzati rendelet (KÉSZ) 2021. évi folyamatban lévő felülvizsgálata során a Budapest II. kerület belterület 15147/1 helyrajzi számú ingatlanra meghatározott „Lk-2/Sz-10” építési övezeti besorolás „Lk-2/Sz-24” építési övezeti besorolásra módosul; és Budapest Főváros II. Kerületi Önkormányzata a kizárólagos tulajdonát képező Budapest II. kerület belterület 15147/1 helyrajzi számú, a tulajdoni lap szerint Budapest II. kerület, Csejtei köz 2. „felülvizsgálat alatt” Józsefhegyi utca 11. címen nyilvántartott, a valóságban Budapest II. ker., Józsefhegyi utca 11. szám alatt található, 350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területű kivett lakóház, udvar, egyéb épület” megnevezésű ingatlant </w:t>
      </w:r>
      <w:r>
        <w:rPr>
          <w:color w:val="000000"/>
          <w:sz w:val="23"/>
          <w:szCs w:val="23"/>
        </w:rPr>
        <w:t xml:space="preserve">nyilvános versenytárgyaláson </w:t>
      </w:r>
      <w:r>
        <w:rPr>
          <w:b/>
          <w:sz w:val="23"/>
          <w:szCs w:val="23"/>
        </w:rPr>
        <w:t>értékesíti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A </w:t>
      </w:r>
      <w:r>
        <w:rPr>
          <w:color w:val="000000"/>
          <w:sz w:val="23"/>
          <w:szCs w:val="23"/>
        </w:rPr>
        <w:t>versenytárgyalás induló árát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718.500.000,- Ft összegben</w:t>
      </w:r>
      <w:r>
        <w:rPr>
          <w:color w:val="000000"/>
          <w:sz w:val="23"/>
          <w:szCs w:val="23"/>
        </w:rPr>
        <w:t xml:space="preserve">, a pályázati alapdíjat a bruttó induló ár 10%-ában határozza meg, azzal, hogy tartalmazza a pályázati felhívás azt a kikötést, hogy </w:t>
      </w:r>
      <w:r>
        <w:rPr>
          <w:sz w:val="23"/>
          <w:szCs w:val="23"/>
        </w:rPr>
        <w:t>a Budapest Főváros II. Kerületének Építési Szabályzatáról szóló 28/2019. (XI.27.) önkormányzati rendelet 2021. évi folyamatban lévő felülvizsgálata során, a tárgyi ingatlanra meghatározott „Lk-2/Sz-10” építési övezeti besorolás „Lk-2/Sz-24” építési övezeti besorolás változtatás célját tekintve a pályázó a kiíró Önkormányzattal szemben sem most, sem a jövőben igényt nem érvényesíthet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Budapest Főváros II. Kerületi Önkormányzat Képviselő-testülete érvényes és eredményes pályázat esetén felhatalmazza a Polgármestert az ingatlan adásvételi szerződés és a kapcsolódó dokumentumok aláírására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A Képviselő-testület a Polgármester és a Jegyző útján felkéri dr. Toók Gabriellát, a Vagyonhasznosítási és Ingatlan-nyilvántartási Osztály vezetőjét, hogy </w:t>
      </w:r>
      <w:r>
        <w:rPr>
          <w:szCs w:val="24"/>
        </w:rPr>
        <w:t>a szükséges intézkedéseket tegye meg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  <w:t>Felelős:</w:t>
        <w:tab/>
      </w:r>
      <w:r>
        <w:rPr>
          <w:bCs/>
          <w:iCs/>
          <w:sz w:val="23"/>
          <w:szCs w:val="23"/>
        </w:rPr>
        <w:t>Polgármester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Határidő: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>2022. március 31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suppressAutoHyphens w:val="false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.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Budapest Főváros II. Kerületi Önkormányzat Képviselő-testülete úgy dönt, </w:t>
      </w:r>
      <w:r>
        <w:rPr>
          <w:sz w:val="23"/>
          <w:szCs w:val="23"/>
        </w:rPr>
        <w:t>hogy Budapest Főváros II. Kerületi Önkormányzata a kizárólagos tulajdonát képező Budapest II. kerület belterület 15147/1 helyrajzi számú, a tulajdoni lap szerint Budapest II. kerület, Csejtei köz 2. „felülvizsgálat alatt” Józsefhegyi utca 11. címeken nyilvántartott, a valóságban Budapest II. ker., Józsefhegyi utca 11. szám alatt található, 350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területű „kivett lakóház, udvar, egyéb épület” megnevezésű, ingatlant </w:t>
      </w:r>
      <w:r>
        <w:rPr>
          <w:color w:val="000000"/>
          <w:sz w:val="23"/>
          <w:szCs w:val="23"/>
        </w:rPr>
        <w:t xml:space="preserve">nyilvános versenytárgyaláson </w:t>
      </w:r>
      <w:r>
        <w:rPr>
          <w:b/>
          <w:color w:val="000000"/>
          <w:sz w:val="23"/>
          <w:szCs w:val="23"/>
        </w:rPr>
        <w:t>nem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értékesíti. 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A Képviselő-testület a Polgármester és a Jegyző útján felkéri dr. Toók Gabriellát, a Vagyonhasznosítási és Ingatlan-nyilvántartási Osztály vezetőjét, hogy </w:t>
      </w:r>
      <w:r>
        <w:rPr>
          <w:szCs w:val="24"/>
        </w:rPr>
        <w:t>a szükséges intézkedéseket tegy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>Polgármester</w:t>
      </w:r>
    </w:p>
    <w:p>
      <w:pPr>
        <w:pStyle w:val="TextBody"/>
        <w:spacing w:lineRule="atLeast" w:line="10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</w:r>
      <w:r>
        <w:rPr>
          <w:bCs/>
          <w:szCs w:val="24"/>
        </w:rPr>
        <w:tab/>
        <w:t>azonnal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udapest, 2021. augusztus 27.</w:t>
      </w:r>
    </w:p>
    <w:p>
      <w:pPr>
        <w:pStyle w:val="TextBody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</w:t>
      </w:r>
      <w:r>
        <w:rPr>
          <w:rFonts w:eastAsia="Times New Roman"/>
          <w:b/>
          <w:szCs w:val="24"/>
          <w:lang w:eastAsia="hu-HU"/>
        </w:rPr>
        <w:t>Szabó Gyula s.k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 xml:space="preserve">   alpolgármester</w:t>
      </w:r>
    </w:p>
    <w:p>
      <w:pPr>
        <w:pStyle w:val="Normal"/>
        <w:spacing w:lineRule="auto" w:line="264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szCs w:val="24"/>
        </w:rPr>
      </w:pPr>
      <w:r>
        <w:rPr>
          <w:i/>
        </w:rPr>
        <w:t>tulajdoni lapok, helyszínrajz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>
          <w:i/>
          <w:i/>
        </w:rPr>
      </w:pPr>
      <w:r>
        <w:rPr>
          <w:i/>
        </w:rPr>
        <w:t>értékbecslés hrsz.</w:t>
      </w:r>
      <w:r>
        <w:rPr>
          <w:i/>
          <w:szCs w:val="24"/>
        </w:rPr>
        <w:t>15147/1</w:t>
      </w:r>
      <w:r>
        <w:rPr>
          <w:szCs w:val="24"/>
        </w:rPr>
        <w:t xml:space="preserve"> </w:t>
      </w:r>
      <w:r>
        <w:rPr>
          <w:i/>
        </w:rPr>
        <w:t>Immowell 2002 Kft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/>
      </w:pPr>
      <w:r>
        <w:rPr>
          <w:i/>
        </w:rPr>
        <w:t>értékbecslés hrsz.</w:t>
      </w:r>
      <w:r>
        <w:rPr>
          <w:i/>
          <w:szCs w:val="24"/>
        </w:rPr>
        <w:t>15147/2</w:t>
      </w:r>
      <w:r>
        <w:rPr>
          <w:szCs w:val="24"/>
        </w:rPr>
        <w:t xml:space="preserve"> </w:t>
      </w:r>
      <w:r>
        <w:rPr>
          <w:i/>
        </w:rPr>
        <w:t>Immowell 2002 Kft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/>
      </w:pPr>
      <w:r>
        <w:rPr>
          <w:i/>
        </w:rPr>
        <w:t>értékbecslés együttes értékesítés Immowell 2002 Kft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/>
      </w:pPr>
      <w:r>
        <w:rPr>
          <w:i/>
        </w:rPr>
        <w:t>értékbecslés együttes értékesítés Bering Studio Kft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5:00Z</dcterms:created>
  <dc:creator>II. kerületi Önkormányzat</dc:creator>
  <dc:description/>
  <cp:keywords/>
  <dc:language>en-US</dc:language>
  <cp:lastModifiedBy>Bognár Orsolya</cp:lastModifiedBy>
  <cp:lastPrinted>2021-08-19T12:25:00Z</cp:lastPrinted>
  <dcterms:modified xsi:type="dcterms:W3CDTF">2021-08-2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