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21. augusztus 31-i rendkívüli ülésére</w:t>
      </w:r>
    </w:p>
    <w:p>
      <w:pPr>
        <w:pStyle w:val="Normal"/>
        <w:tabs>
          <w:tab w:val="clear" w:pos="708"/>
          <w:tab w:val="left" w:pos="539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Fény Utcai Piac Beruházó, Szervező és Üzemeltető Korlátolt Felelősségű Társaság; Budai Polgár Kiadó, Tájékoztató és Kulturális Közhasznú Nonprofit Korlátolt Felelősségű Társaság; II. Kerületi Kulturális Közhasznú Nonprofit Korlátolt Felelősségű Társaság és II. Kerületi Városfejlesztő és Beruházás-szervező Zártkörűen Működő Részvénytársaság Javadalmazási Szabályzatának elfogad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/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</w:r>
      <w:r>
        <w:rPr>
          <w:sz w:val="24"/>
          <w:szCs w:val="24"/>
          <w:lang w:eastAsia="ar-SA"/>
        </w:rPr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jegyző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ulajdonban álló gazdasági társaságok takarékosabb működéséről szóló 2009. évi CXXII. törvény 5. § (3) bekezdése szerint: „A köztulajdonban álló gazdasági társaság legfőbb szerve e törvény és más jogszabályok keretei között köteles szabályzatot alkotni a vezető tisztségviselők, felügyelőbizottsági tagok, valamint az Mt. 208. §-ának hatálya alá eső munkavállalók javadalmazása, valamint a jogviszony megszűnése esetére biztosított juttatások módjának, mértékének elveiről, annak rendszeréről. A szabályzatot az elfogadásától számított harminc napon belül a cégiratok közé letétbe kell helyezni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a az általa alapított gazdasági társaságok hatékonyabb működése érdekében egységes szempontok és rendezőelvek szerint kívánja Javadalmazási Szabályzataikat megalkotni. Ennek megvalósítása érdekében a korábban elfogadott egyes gazdasági társaságok szabályzatainak felülvizsgálata vált szükségess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re tekintettel a Fény Utcai Piac Beruházó, Szervező és Üzemeltető Korlátolt Felelősségű Társaság (rövidített elnevezése: Fény utcai Piac Kft.; székhelye: 1024 Budapest, Lövőház u. 12.; cégjegyzékszáma: 01-09-566703; adószáma: 12232983-2-41; képviseli: Kiss Ferenc László ügyvezető); a Budai Polgár Kiadó, Tájékoztató és Kulturális Közhasznú Nonprofit Korlátolt Felelősségű Társaság (rövidített elnevezése: Budai Polgár Nonprofit Kft.; székhelye: 1022 Budapest, Bimbó út 1-5. A. lház. fszt.; cégjegyzékszáma: 01-09-920485; adószáma: 20927048-2-41; képviseli: Balláné Ludwig Dóra ügyvezető); a II. Kerületi Kulturális Közhasznú Nonprofit Korlátolt Felelősségű Társaság (rövidített elnevezése: II. Kerületi Kulturális Közhasznú Nonprofit Kft.; székhelye: 1022 Budapest, Marczibányi tér 5. a. ép.; cégjegyzékszáma: 01-09-988827; adószáma: 24065924-2-41; képviseli: Ráski György ügyvezető) és a II. Kerületi Városfejlesztő és Beruházás-szervező Zártkörűen Működő Részvénytársaság (rövidített elnevezése: II. Kerületi Városfejlesztő Zrt.; székhelye: 1024 Budapest, Keleti Károly u. 15/a.; cégjegyzékszáma: 01-10-046405; adószáma: 14821888-2-41; képviseli: Dr. Tas Krisztián vezérigazgató) a továbbiakban együttesen Társaságoknak, mint az Önkormányzat által alapított gazdasági társaságok hatékonyabb működése érdekében az Társaságok ügyvezetésének javaslatára az alábbi határozati javaslatokat terjesztjük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 xml:space="preserve">A Képviselő-testület a </w:t>
      </w:r>
      <w:r>
        <w:rPr>
          <w:sz w:val="24"/>
          <w:szCs w:val="24"/>
          <w:lang w:eastAsia="ar-SA"/>
        </w:rPr>
        <w:t>8/2021.(I.26.) képviselő-testületi határozatával a</w:t>
      </w:r>
      <w:r>
        <w:rPr>
          <w:b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II. Kerületi Sport és Szabadidősport Nonprofit Korlátolt Felelősségű Társaságnak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Javadalmazási Szabályzatát már elfogadta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-testületet az előterjesztés megtárgyalására és az alábbi négy határozati javaslat, valamint a határozatok mellékletét képező Javadalmazási Szabályzatok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úgy dönt, hogy a Fény Utcai Piac Beruházó, Szervező és Üzemeltető Korlátolt Felelősségű Társaságnak (rövidített elnevezése: Fény utcai Piac Kft.; székhelye: 1024 Budapest, Lövőház u. 12.; cégjegyzékszáma: 01-09-566703; adószáma: 12232983-2-41; képviseli: Kiss Ferenc László ügyvezető) a határozat 1. sz. mellékletét képező Javadalmazási Szabályzatát elfogadja, amely 2021. szeptember 1. napján lép hatályba, ezzel egyidejűleg a 37/2013. (II.28.) képviselő-testületi határozattal elfogadott Javadalmazási Szabályzat hatályát vesz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ati arányt igényel.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határozati javaslat melléklete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VADALMAZÁSI  SZABÁLYZAT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</w:t>
      </w:r>
      <w:r>
        <w:rPr>
          <w:bCs/>
          <w:sz w:val="22"/>
          <w:szCs w:val="22"/>
        </w:rPr>
        <w:t xml:space="preserve"> készült a </w:t>
      </w:r>
      <w:r>
        <w:rPr>
          <w:iCs/>
          <w:sz w:val="22"/>
          <w:szCs w:val="22"/>
        </w:rPr>
        <w:t>köztulajdonban álló gazdasági társaságok takarékosabb működéséről szóló 2009. évi CXXII. törvényben foglaltak figyelembevételével, az alábbiak szerint: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zabályzat célja és hatály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célja: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>Budapest Főváros II. Kerületi Önkormányzat többségi befolyása alatt á</w:t>
      </w:r>
      <w:r>
        <w:rPr>
          <w:sz w:val="22"/>
          <w:szCs w:val="22"/>
        </w:rPr>
        <w:t xml:space="preserve">lló </w:t>
      </w:r>
      <w:r>
        <w:rPr>
          <w:b/>
          <w:bCs/>
          <w:iCs/>
          <w:sz w:val="22"/>
          <w:szCs w:val="22"/>
        </w:rPr>
        <w:t xml:space="preserve">Fény Utcai Piac Beruházó, Szervező és Üzemeltető Korlátolt Felelősségű Társaság </w:t>
      </w:r>
      <w:r>
        <w:rPr>
          <w:sz w:val="22"/>
          <w:szCs w:val="22"/>
        </w:rPr>
        <w:t xml:space="preserve">(továbbiakban: Társaság) </w:t>
      </w:r>
      <w:r>
        <w:rPr>
          <w:bCs/>
          <w:iCs/>
          <w:sz w:val="22"/>
          <w:szCs w:val="22"/>
        </w:rPr>
        <w:t>vezető tisztségviselőire, felügyelő bizottsági tagjaira, valamint a Munka törvénykönyvéről szóló 2021. évi I. törvény (a továbbiakban: Mt.) 208. §-ának hatálya alá eső munkavállalókra vonatkozó javadalmazás, valamint a jogviszony megszűnése esetére biztosított juttatások</w:t>
      </w:r>
      <w:r>
        <w:rPr>
          <w:sz w:val="22"/>
          <w:szCs w:val="22"/>
        </w:rPr>
        <w:t xml:space="preserve"> módjának, mértékének elveit, azok rendszerének szabályozásának elősegítése </w:t>
      </w:r>
      <w:r>
        <w:rPr>
          <w:bCs/>
          <w:iCs/>
          <w:sz w:val="22"/>
          <w:szCs w:val="22"/>
        </w:rPr>
        <w:t>a 2009. évi CXXII. törvény 5. § (3) bekezdése alapjá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Cs/>
          <w:sz w:val="22"/>
          <w:szCs w:val="22"/>
        </w:rPr>
        <w:t>A szabályzat személyi hatálya kiterjed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saság első számú vezetőjére: az ügyvezetőre (a továbbiakban: ügyvezető)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Felügyelő Bizottsága tagjaira és elnökére (a továbbiakban: tisztségviselők).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ügyvezető helyetteseire, valamint az Mt. 208. §-ának hatálya alá eső munkavállalókra (a továbbiakban: vezető állású munkavállalók)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ársaság könyvvizsgálójár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tárgyi hatálya kiterjed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z ügyvezető, </w:t>
      </w:r>
      <w:r>
        <w:rPr>
          <w:bCs/>
          <w:iCs/>
          <w:sz w:val="22"/>
          <w:szCs w:val="22"/>
        </w:rPr>
        <w:t>a tisztségviselők, és a vezető állású munkavállalók</w:t>
      </w:r>
      <w:r>
        <w:rPr>
          <w:sz w:val="22"/>
          <w:szCs w:val="22"/>
        </w:rPr>
        <w:t xml:space="preserve"> javadalmazási elveinek szabályoz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z ügyvezető, </w:t>
      </w:r>
      <w:r>
        <w:rPr>
          <w:bCs/>
          <w:iCs/>
          <w:sz w:val="22"/>
          <w:szCs w:val="22"/>
        </w:rPr>
        <w:t>és a vezető állású munkavállalók</w:t>
      </w:r>
      <w:r>
        <w:rPr>
          <w:sz w:val="22"/>
          <w:szCs w:val="22"/>
        </w:rPr>
        <w:t xml:space="preserve"> munkaviszonyának, </w:t>
      </w:r>
      <w:r>
        <w:rPr>
          <w:bCs/>
          <w:iCs/>
          <w:sz w:val="22"/>
          <w:szCs w:val="22"/>
        </w:rPr>
        <w:t xml:space="preserve">valamint a tisztségviselők megbízatása </w:t>
      </w:r>
      <w:r>
        <w:rPr>
          <w:sz w:val="22"/>
          <w:szCs w:val="22"/>
        </w:rPr>
        <w:t>megszüntetése esetén járó juttatások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gyvezető prémium fizetési feltételeir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ügyvezető költségtérítésének szabályoz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Mt. 228. §-a alapján megkötött megállapodások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z ügyvezetőre, a tisztségviselőkre, </w:t>
      </w:r>
      <w:r>
        <w:rPr>
          <w:b/>
          <w:bCs/>
          <w:iCs/>
          <w:sz w:val="22"/>
          <w:szCs w:val="22"/>
          <w:u w:val="single"/>
        </w:rPr>
        <w:t>a vezető állású munkavállalókra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onatozó javadalmazási elvek és szabály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Az ügyvezető javadalma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Az ügyvezető személyi alapbér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gyvezető e jogviszonyára tekintettel megállapított havi díjazása nem haladhatja meg a mindenkori kötelező legkisebb munkabér hétszeresét. Az ügyvezető havi díjazását kinevezéskor a munkáltatói jogkör gyakorlója, a Társaság alapítója állapította meg.</w:t>
      </w:r>
    </w:p>
    <w:p>
      <w:pPr>
        <w:pStyle w:val="Normal"/>
        <w:ind w:left="284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ügyvezető díjazását a Társaság alapítója külön határozatban állapítja meg a Társaság vagyona (saját tőke, összes eszköz), az értékesítés nettó árbevétele, a foglalkoztatottak létszáma, jövedelemtermelő képessége, nemzetgazdasági súlya, jelentősége alapján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z ügyvezető díjazásának megállapításakor évente a keresetfejlesztési irányelveket kell figyelembe venni azzal, hogy az alapbére legfeljebb a Társaságra irányadó átlagkereset-fejlesztési /bértömeg-növekedési mértéknek megfelelő százalékos mértékkel növelhető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j ügyvezető kinevezése esetén a Társaságnál kialakult javadalmazási kategória irányadó mértékének figyelembevételével történik az ügyvezető személyi alapbérének a megállap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Az ügyvezető éves prémiu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 ügyvezetőnél a Társaság adott évi üzletpolitikai és gazdasági célkitűzéseinek eredményes megvalósítását elősegítő, hatékony, költségtakarékos működésre ösztönző prémium-javadalmazási formát lehet érvényesíteni. A prémium kitűzése lehetőség, amelyről a Társaság legfőbb szerve dönthet. Amennyiben úgy dönt, hogy a megjelölt személyek számára prémium-javadalmazási formát ír ki az adott évre, úgy az alábbi szabályok szerint jár 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ársasággal munkaviszonyban vagy megbízási jogviszonyban álló vezető tisztségviselő, valamint az ügyvezető és helyettese számára a társaság legfőbb szerve tűzhet ki prémiumot. Prémium kifizetésére csak akkor kerülhet sor, ha a Társaság adózott eredménye pozití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émiumfeladat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 ügyvezető – illetve annak helyettese – éves prémiumának mértéke nem haladhatja meg éves díjazásának az 50 %-át. A konkrét prémiumfeladatokat a prémium kitűzésére jogosult, évente külön határozatban állapíthatj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rémium meghatározására az üzleti terv elfogadásával egyidejűleg, illetve kivételesen indokolt esetben azt követően kerül sor. A kitűzés tartalmazza a prémium mértékét, a teljesítendő feladatokat a hozzájuk tartozó prémiumhányaddal, az előleg esetleges kifizethetőségének idejét és az értékelés időpontját, a prémiumelőleg összegéről és a kifizetésről dönteni jogosult szerv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miumelőleg fizethető a féléves számvitel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 %-a lehet. Amennyiben a gazdasági év végére az előírt feltételek nem teljesülnek, a már kifizetett prémiumelőleget vissza kell fizetni, vagy a prémiumelőleg összege – visszafizetés hiányában – az Mt. 161.§-ának (2) bekezdése b) pontja alapján érvényesí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lháríthatatlan külső körülmények (természeti csapások, piaci katasztrófák) és egyéb indokolt esetek miatti prémiumkiesések korrekciójára kerülhet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bályozási, jogszabályi környezetben az év során bekövetkező jelentős változások figyelembevételéről, a prémium kiértékelésénél, a munkáltatói jogok gyakorlója egyedileg határ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émiumfeladatok kiértékelése és az elszámolás az üzleti évet lezáró mérleg elfogadásakor történik. A prémiumfeladatok részteljesítését nem lehet figyelem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émium kifizetést kizáró tényezőként</w:t>
      </w:r>
      <w:r>
        <w:rPr>
          <w:sz w:val="22"/>
          <w:szCs w:val="22"/>
        </w:rPr>
        <w:t xml:space="preserve"> szükséges figyelembe venni az üzleti tervben meghatározott átlagkereset-fejlesztési / bértömeg-növekedési mérték túllépését. Nem fizethető továbbá prémium abban az esetben sem, ha a Társaságnak lejárt köztartozása áll fenn az üzleti év vég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émiumcsökkentő tényező</w:t>
      </w:r>
      <w:r>
        <w:rPr>
          <w:sz w:val="22"/>
          <w:szCs w:val="22"/>
        </w:rPr>
        <w:t xml:space="preserve"> jogszabály alapján vagy az Alapító felé fennálló adatszolgáltatási kötelezettség nem, illetve nem határidőre történő teljesítése, a kifizethető prémium 20%-ának mértéké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émiumkitűzésben meg kell határozni egy-egy, a társaság szempontjából kiemelt fontosságú, jellemző jelentős mutatót (pl. eladósodottsági mutató, tőkemegtérülési mutató, stb.) és annak optimális értékét. Ha ez a mutató nem teljesül, akkor a kifizethető éves prémium összegét 10 %-kal csökkenteni kell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gyvezető munkaviszonyának vagy megbízási jogviszonyának év közben történő megszűnése esetén prémium időarányos része számolható el a tárgyévet záró alapítói határozat kiadását követ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Az ügyvezető megbízási vagy munkaszerződési feltételeinek meghatározása</w:t>
      </w:r>
    </w:p>
    <w:p>
      <w:pPr>
        <w:pStyle w:val="Normal"/>
        <w:ind w:left="685" w:hanging="6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1. Az ügyvezető munkaviszonyának, megbízási jogviszonyának létesítése, munkáltatói jogkör gyakorlás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lapító kizárólagos hatáskörébe tartozik az alapvető munkáltatói jogkör gyakorlása (munkaviszony, megbízási jogviszony létesítése, megszüntetése, munka-, megbízási szerződés módosítása, javadalmazás megállapítása – ideértve a végkielégítést és egyéb díjazást, illetve juttatást is) a Társaság ügyvezetője felett, valamint az első számú vezető helyettesének prémiumkitűzése, kivéve, ha jogszabály – és amennyiben az eltérést jogszabály megengedi – a Társaság Alapító Okirata, vagy a Társaság legfőbb szervének határozata ettől eltérően rendelkezik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ügyvezető munkaviszonya, megbízási jogviszonya lehet határozott időre szóló, illetve határozatlan idejű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len szabályzat hatálya alá tartozó más vezetők tekintetében a Társaság Alapító Okirata, vagy a Társaság legfőbb szervének határozata rendelkezik a munkáltatói jogok gyakorlásáról. Az Mt. 208. § hatálya alá tartozó munkavállalók felett a munkáltatói jogokat az ügyvezető gyakorolhatja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>A Társaság részéről a vezetőkkel munkajogviszony létesítésére kerüljön sor, ha erre a jogszabályok lehetőséget biztosítanak. Amennyiben a vezetővel polgári jogviszony létesítésére kerül sor, a megbízási díjon kívül egyéb juttatás nem illetheti meg.</w:t>
      </w:r>
    </w:p>
    <w:p>
      <w:pPr>
        <w:pStyle w:val="Normal"/>
        <w:ind w:left="28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3.2. A munkaviszony megszüntetése esetén járó juttatások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1.3.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ott</w:t>
      </w:r>
      <w:r>
        <w:rPr>
          <w:sz w:val="22"/>
          <w:szCs w:val="22"/>
        </w:rPr>
        <w:t xml:space="preserve"> időtartamú munkaviszony esetén az ügyvezetőt az Mt. általános szabályai szerinti mértékben illethetik meg a járandóságok, ettől a rendelkezéstől a munkavállaló javára eltérni nem lehe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</w:rPr>
        <w:t xml:space="preserve">1.3.2.2. </w:t>
      </w:r>
      <w:r>
        <w:rPr>
          <w:iCs/>
          <w:sz w:val="22"/>
          <w:szCs w:val="22"/>
          <w:u w:val="single"/>
        </w:rPr>
        <w:t>Határozatlan</w:t>
      </w:r>
      <w:r>
        <w:rPr>
          <w:iCs/>
          <w:sz w:val="22"/>
          <w:szCs w:val="22"/>
        </w:rPr>
        <w:t xml:space="preserve"> idejű munkaviszony esetén az ügyvezetőt az Mt. szerinti végkielégítés illeti meg. Nem jogosult azonban végkielégítésre, amennyiben a munkáltató rendes felmondásának indoka – ide nem értve az egészségügyi alkalmatlanságot -  a képességeivel, vagy munkaviszonnyal kapcsolatos magatartásával függ össze.  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1.3.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atlan</w:t>
      </w:r>
      <w:r>
        <w:rPr>
          <w:sz w:val="22"/>
          <w:szCs w:val="22"/>
        </w:rPr>
        <w:t xml:space="preserve"> idejű munkaviszony esetén a </w:t>
      </w:r>
      <w:r>
        <w:rPr>
          <w:bCs/>
          <w:sz w:val="22"/>
          <w:szCs w:val="22"/>
        </w:rPr>
        <w:t>felmondási idő</w:t>
      </w:r>
      <w:r>
        <w:rPr>
          <w:sz w:val="22"/>
          <w:szCs w:val="22"/>
        </w:rPr>
        <w:t xml:space="preserve"> az Mt. 69 §-a alapján kerül megállapításra. </w:t>
      </w:r>
      <w:r>
        <w:rPr>
          <w:bCs/>
          <w:iCs/>
          <w:sz w:val="22"/>
          <w:szCs w:val="22"/>
        </w:rPr>
        <w:t>A felmondási idő legfeljebb 30 nap, ha a munkáltató rendes felmondásának indoka – ide nem értve az egészségügyi alkalmatlanságot - a képességeivel, vagy munkaviszonnyal kapcsolatos magatartásával függ össze.</w:t>
      </w:r>
      <w:r>
        <w:rPr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. Költségtérítések és egyéb juttatások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  <w:u w:val="single"/>
        </w:rPr>
        <w:t>Az ügyvezető munkaszerződésének állandó (standard) részeként jogosult: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d hivatali tevékenysége, mind pedig személyes céljaira a Társaság tulajdonában lévő személygépkocsit használni a társaság belső gépkocsi- használati szabályzatának és a hatályos adójogszabályoknak megfelelőe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aját tulajdonú gépkocsiját használni hivatalos célokra is, ebben az esetben jogosult a hivatali célú használat során felmerült költségeit a vonatkozó jogszabályok rendelkezései alapján 1000 km/hó mértékben elszámoln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hivatalos kiküldtetés esetén első osztályú közlekedési eszköz és szállás igénybevételére azzal, hogy repülőgéppel történő utazás esetén a tengerentúlra business osztályú, Európán belüli utazásnál turista osztályú repülőjegy igénybevételére, valamint az utazással kapcsolatos biztosításokra; a kiküldetéssel kapcsolatban felmerült indokolt költségeket a hatályos jogszabályok alapján a Munkáltató fele elszámolhatj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kakörével összefüggésben mobiltelefon használatár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bban az esetben, ha az ügyvezető saját tulajdonú gépkocsija használatára részesül költségtérítésben, a munkaszerződésnek az egyéb munkaszerződési feltételek felsorolása mellett tartalmaznia kell a gépkocsi-használat 1000 km/hó mértékét i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Az ügyvezető a nem vezető munkavállalók számára biztosított mértékben jogosult a munkáltató által biztosított jóléti, szociális juttatásokra (különösen étkezési hozzájárulás, üdülési kedvezmény, ruházati költségtérítés, szakmai képzés, továbbképzés költségeinek támogatás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A vezető állású munkavállalókra vonatkozó rendelkezések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Cs/>
          <w:sz w:val="22"/>
          <w:szCs w:val="22"/>
        </w:rPr>
        <w:t>2.1. A vezető állású munkavállalók személyi alapbére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vezető állású munkavállalók egyhavi bruttó személyi alapbére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2. A vezető állású munkavállalók egyéb jutalmazása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2.2.1. Az ügyvezető helyettesei részére a teljesítmény növelése érdekében jutalmazási forma érvényesíthető. Az első számú vezető helyettese számára a Társaság legfőbb szerve tűzhet ki prémiumot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2. A 2.2.1. pont alá nem tartozó egyéb vezető állású munkavállalók részére a teljesítmény növelése érdekében jutalmazási formát lehet érvényesíteni. A vezető állású munkavállalók számára az ügyvezető, vagy az ügyvezető-helyettes rendelkezhet prémiumkitűzésről, amennyiben ügyvezető ír ki prémiumot, úgy az ügyvezető-helyettes jóváhagyásával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>2.2.3. Teljesítménykövetelmény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4. Vezető állású munkavállalók részére prémium kizárólag abban az esetben fizethető, ha a Társaság adózott eredménye pozitív. Prémium az éves alapbér legfeljebb 50 %-ában meghatározott összegben kerülhet kifizetés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Cs/>
          <w:sz w:val="22"/>
          <w:szCs w:val="22"/>
        </w:rPr>
        <w:t>2.3. A vezető állású munkavállalók munkaviszonya megszüntetése esetére járó juttatások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3.1. </w:t>
      </w:r>
      <w:r>
        <w:rPr>
          <w:bCs/>
          <w:iCs/>
          <w:sz w:val="22"/>
          <w:szCs w:val="22"/>
          <w:u w:val="single"/>
        </w:rPr>
        <w:t>Határozott</w:t>
      </w:r>
      <w:r>
        <w:rPr>
          <w:bCs/>
          <w:iCs/>
          <w:sz w:val="22"/>
          <w:szCs w:val="22"/>
        </w:rPr>
        <w:t xml:space="preserve"> időtartamú munkaviszony esetén a munkavállalót az Mt. általános szabályai szerinti mértékben illethetik meg a járandóságok, ettől a rendelkezéstől a munkavállaló javára eltérni nem lehet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3.2. </w:t>
      </w:r>
      <w:r>
        <w:rPr>
          <w:bCs/>
          <w:iCs/>
          <w:sz w:val="22"/>
          <w:szCs w:val="22"/>
          <w:u w:val="single"/>
        </w:rPr>
        <w:t>Határozatlan</w:t>
      </w:r>
      <w:r>
        <w:rPr>
          <w:bCs/>
          <w:iCs/>
          <w:sz w:val="22"/>
          <w:szCs w:val="22"/>
        </w:rPr>
        <w:t xml:space="preserve"> idejű munkaviszony esetén a munkavállalót az Mt. szerinti végkielégítés illeti meg. Nem jogosult azonban végkielégítésre, amennyiben a munkáltató rendes felmondásának indoka – ide nem értve az egészségügyi alkalmatlanságot - a képességeivel, vagy munkaviszonnyal kapcsolatos magatartásával függ össze.  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3.3. </w:t>
      </w:r>
      <w:r>
        <w:rPr>
          <w:bCs/>
          <w:iCs/>
          <w:sz w:val="22"/>
          <w:szCs w:val="22"/>
          <w:u w:val="single"/>
        </w:rPr>
        <w:t>Határozatlan</w:t>
      </w:r>
      <w:r>
        <w:rPr>
          <w:bCs/>
          <w:iCs/>
          <w:sz w:val="22"/>
          <w:szCs w:val="22"/>
        </w:rPr>
        <w:t xml:space="preserve"> idejű munkaviszony esetén a felmondási idő</w:t>
      </w:r>
      <w:r>
        <w:rPr>
          <w:sz w:val="22"/>
          <w:szCs w:val="22"/>
        </w:rPr>
        <w:t xml:space="preserve"> az Mt. 69 §-a alapján kerül megállapításra. </w:t>
      </w:r>
      <w:r>
        <w:rPr>
          <w:bCs/>
          <w:iCs/>
          <w:sz w:val="22"/>
          <w:szCs w:val="22"/>
        </w:rPr>
        <w:t xml:space="preserve">A felmondási idő legfeljebb 30 nap, ha a munkáltató rendes felmondásának indoka – ide nem értve az egészségügyi alkalmatlanságot - a képességeivel, vagy munkaviszonnyal kapcsolatos magatartásával függ össze. 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  A kollektív szerződés ügyvezetőre, </w:t>
      </w:r>
      <w:r>
        <w:rPr>
          <w:b/>
          <w:iCs/>
          <w:sz w:val="22"/>
          <w:szCs w:val="22"/>
        </w:rPr>
        <w:t>valamint a vezető állású munkavállalókra</w:t>
      </w:r>
      <w:r>
        <w:rPr>
          <w:b/>
          <w:sz w:val="22"/>
          <w:szCs w:val="22"/>
        </w:rPr>
        <w:t xml:space="preserve"> történő kiterjesztésének tilalm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  <w:sz w:val="22"/>
          <w:szCs w:val="22"/>
        </w:rPr>
        <w:t xml:space="preserve">Az ügyvezetőre, </w:t>
      </w:r>
      <w:r>
        <w:rPr>
          <w:iCs/>
          <w:sz w:val="22"/>
          <w:szCs w:val="22"/>
        </w:rPr>
        <w:t>továbbá a vezető állású munkavállalókra</w:t>
      </w:r>
      <w:r>
        <w:rPr>
          <w:bCs/>
          <w:sz w:val="22"/>
          <w:szCs w:val="22"/>
        </w:rPr>
        <w:t xml:space="preserve"> a munkáltatónál hatályba lépő kollektív szerződés hatálya nem terjed ki. Munkaszerződésük nem tartalmazhat olyan feltételt, </w:t>
      </w:r>
      <w:r>
        <w:rPr>
          <w:iCs/>
          <w:sz w:val="22"/>
          <w:szCs w:val="22"/>
        </w:rPr>
        <w:t xml:space="preserve">amely szerint őket a </w:t>
      </w:r>
      <w:r>
        <w:rPr>
          <w:bCs/>
          <w:sz w:val="22"/>
          <w:szCs w:val="22"/>
        </w:rPr>
        <w:t xml:space="preserve">„Kollektív Szerződés szerinti jóléti és szociális juttatás” illeti me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ségviselőkre vonatkozó rendelkez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isztségviselők díjazását úgy kell megállapítani, hogy a díjazás mértéke igazodjon a felelősség mértékéhez, ne okozzon túl nagy anyagi megterhelést a Társaság számára, arányban álljon a tisztségviselő munkavégzésével, a Társaság előző éves gazdasági eredményével, a Társaság által foglalkoztatottak létszámával, valamint megfeleljen az adott tisztség társadalmi elismertségének és a gazdasági szférában elfoglalt helyének, szerepén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isztségviselők díjazására irányadó mértékeket (tiszteletdíj) az Alapító külön határozatban állapítja meg </w:t>
      </w:r>
      <w:r>
        <w:rPr>
          <w:bCs/>
          <w:iCs/>
          <w:sz w:val="22"/>
          <w:szCs w:val="22"/>
        </w:rPr>
        <w:t>az alábbi korlátok figyelembe vételéve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Felügyelő Bizottság elnökének e jogviszonyára tekintettel megállapított havi díjazása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tagjai e jogviszonyukra tekintettel megállapított havi díjazása nem haladhatja meg a mindenkori kötelező legkisebb munkabér háromszorosá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ügyelő Bizottság tagjai a díjazáson kívül – az igazolt, a megbízatásával összefüggésben felmerült költségeinek megtérítésén kívül – más javadalmazásra nem jogosul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Felügyelő Bizottság elnökének, illetve tagjainak e jogviszonyukra tekintettel a megbízatás megszűnése esetére juttatás nem biztosíthat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esetében a Társaságra irányadó átlagkereset-fejlesztési/bértömeg-növekedési mértéknek megfelelő tiszteletdíj emelés hajtható vég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végelszámolása esetén a Felügyelő Bizottsági tagok díjazása felére csökken a testületi tagok feladatkörének és felelősségi körének csökkenése miatt, tekintettel arra, hogy ilyen esetekben a végelszámoló veszi át a testületek feladatainak alapvető 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számolás kezdő időpontjától kezdődően a vezető tisztségviselőknek, továbbá a Felügyelő Bizottság tagjainak – jogosultságuknak a felszámolási eljárás megindítása miatti megszűnésével, - díjazás nem fize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nyvvizsgáló díja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 részére éves díjtétel kerül meghatározásra, úgy hogy a megbízni kívánt könyvvizsgálótól a díjtétel meghatározása előtt árajánlatot kell kérni, amelyben a könyvvizsgáló ismerteti a Társaság sajátosságaira szabott munkaidő szükségletét, illetve az elvégzendő munka fajlagos dí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 éves díjtételének mértékét megalapozott indokok alapján, a Társaság gazdálkodási körülményeit, költségviselő képességét és jellemző viszonyait szem előtt tartva kell előterjeszteni a Társaság legfőbb szerve részére. A könyvvizsgálói díjazás évente az éves infláció mértékével emelhető a legfőbb szerv ilyen irányú döntése eset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Társaság gazdálkodási körülményeiben, piaci helyzetében bekövetkezett változások – többletfeladatok, nagyobb kockázatvállalás, stb. – egyedileg meghatározandó könyvvizsgálói díjazás megállapítását indokolhatják, melyről a legfőbb szerv dönt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Mt. 228. §-a alapján kötendő megállapod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Mt. 228. §-a alapján csak nemzetgazdasági érdekből, valamint a Társaság valós és méltányos, a piaci helyzetet figyelembe vevő gazdasági érdekeire tekintettel, kizárólag a munkaviszony megszüntetésével egyidejűleg kerülhet sor megállapodás kötésére. </w:t>
      </w:r>
      <w:r>
        <w:rPr>
          <w:bCs/>
          <w:iCs/>
          <w:sz w:val="22"/>
          <w:szCs w:val="22"/>
        </w:rPr>
        <w:t>A megállapodás megkötésének további feltétele, hogy a Társaság főtevékenysége szerinti, a tisztességtelen piaci magatartás és a versenykorlátozás tilalmáról szóló 1996. évi LVII. törvényben meghatározott érintett piacon a Társaságnak versenytársai működjenek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megállapodás legfeljebb egy évre szólhat.</w:t>
      </w:r>
      <w:r>
        <w:rPr>
          <w:sz w:val="22"/>
          <w:szCs w:val="22"/>
        </w:rPr>
        <w:t xml:space="preserve"> A megállapodásban kiköthető ellenértéknek arányban kell állnia a gazdasági érdek súlyával, nem lehet kevesebb, mint az azonos időszakra járó alapbér egyharmada.</w:t>
      </w:r>
      <w:r>
        <w:rPr>
          <w:bCs/>
          <w:iCs/>
          <w:sz w:val="22"/>
          <w:szCs w:val="22"/>
        </w:rPr>
        <w:t xml:space="preserve"> A megállapodás megkötéséhez a Felügyelő Bizottság előzetes véleménye, továbbá az Alapító Felügyelő Bizottság véleményének ismeretében hozott, előzetes jóváhagyása szükséges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ró rendelkezé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bályzatot az elfogadásától számított harminc napon belül a cégiratok közé letétbe kell helyez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Szabályzat 2021. év szeptember 1. napjával lép hatályba. A jelen Szabályzat hatályba lépésével egyidejűleg a </w:t>
      </w:r>
      <w:r>
        <w:rPr>
          <w:sz w:val="24"/>
          <w:szCs w:val="24"/>
        </w:rPr>
        <w:t xml:space="preserve">37/2013.(II.28.) </w:t>
      </w:r>
      <w:r>
        <w:rPr>
          <w:sz w:val="22"/>
          <w:szCs w:val="22"/>
        </w:rPr>
        <w:t>képviselő-testületi határozattal elfogadott javadalmazási szabályzat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adék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en Javadalmazási Szabályzatot Budapest Főváros II. Kerületi Önkormányzat Képviselő-testülete 2021. augusztus 31. napján tartott ülésén …./2021. (VIII.31.) számú Képviselő-testületi határozatával jóváhagyta.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udapest, 2021. ………… (hó …. (nap)</w:t>
      </w:r>
    </w:p>
    <w:p>
      <w:pPr>
        <w:pStyle w:val="Normal"/>
        <w:tabs>
          <w:tab w:val="clear" w:pos="708"/>
          <w:tab w:val="right" w:pos="9072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Budapest Főváros II. Kerületi Önkormányzat</w:t>
      </w:r>
    </w:p>
    <w:p>
      <w:pPr>
        <w:pStyle w:val="Normal"/>
        <w:tabs>
          <w:tab w:val="clear" w:pos="708"/>
          <w:tab w:val="right" w:pos="9072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mint Alapító képviseletében</w:t>
      </w:r>
    </w:p>
    <w:p>
      <w:pPr>
        <w:pStyle w:val="Normal"/>
        <w:tabs>
          <w:tab w:val="clear" w:pos="708"/>
          <w:tab w:val="right" w:pos="9072" w:leader="none"/>
        </w:tabs>
        <w:ind w:left="34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Őrsi Gergely Ferenc</w:t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2"/>
          <w:szCs w:val="22"/>
        </w:rPr>
        <w:t>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 Budai Polgár Kiadó, Tájékoztató és Kulturális Közhasznú Nonprofit Korlátolt Felelősségű Társaságnak (rövidített elnevezése: Budai Polgár Nonprofit Kft.; székhelye: 1022 Budapest, Bimbó út 1-5. A. lház. fszt.; cégjegyzékszáma: 01-09-920485; adószáma: 20927048-2-41; képviseli: Balláné Ludwig Dóra ügyvezető) a határozat 2. sz. mellékletét képező Javadalmazási Szabályzatát elfogadja, amely 2021. szeptember 1. napján lép hatályba, ezzel egyidejűleg az 5/2018.(I.25.) képviselő-testületi határozattal elfogadott Javadalmazási Szabályzat hatályát vesz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"/>
        <w:ind w:left="720" w:hanging="0"/>
        <w:jc w:val="right"/>
        <w:rPr>
          <w:sz w:val="24"/>
          <w:szCs w:val="24"/>
        </w:rPr>
      </w:pPr>
      <w:r>
        <w:rPr>
          <w:i/>
          <w:sz w:val="22"/>
          <w:szCs w:val="22"/>
        </w:rPr>
        <w:t>2. határozati javaslat melléklete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VADALMAZÁSI  SZABÁLYZAT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</w:t>
      </w:r>
      <w:r>
        <w:rPr>
          <w:bCs/>
          <w:sz w:val="22"/>
          <w:szCs w:val="22"/>
        </w:rPr>
        <w:t xml:space="preserve"> készült a </w:t>
      </w:r>
      <w:r>
        <w:rPr>
          <w:iCs/>
          <w:sz w:val="22"/>
          <w:szCs w:val="22"/>
        </w:rPr>
        <w:t>köztulajdonban álló gazdasági társaságok takarékosabb működéséről szóló 2009. évi CXXII. törvényben foglaltak figyelembevételével, az alábbiak szerint: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zabályzat célja és hatály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célja: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>Budapest Főváros II. Kerületi Önkormányzat többségi befolyása alatt á</w:t>
      </w:r>
      <w:r>
        <w:rPr>
          <w:sz w:val="22"/>
          <w:szCs w:val="22"/>
        </w:rPr>
        <w:t xml:space="preserve">lló </w:t>
      </w:r>
      <w:r>
        <w:rPr>
          <w:b/>
          <w:bCs/>
          <w:iCs/>
          <w:sz w:val="22"/>
          <w:szCs w:val="22"/>
        </w:rPr>
        <w:t xml:space="preserve">Budai Polgár Kiadó, Tájékoztató és Kulturális Közhasznú Nonprofit Korlátolt Felelősségű Társaság </w:t>
      </w:r>
      <w:r>
        <w:rPr>
          <w:sz w:val="22"/>
          <w:szCs w:val="22"/>
        </w:rPr>
        <w:t xml:space="preserve">(továbbiakban: Társaság) </w:t>
      </w:r>
      <w:r>
        <w:rPr>
          <w:bCs/>
          <w:iCs/>
          <w:sz w:val="22"/>
          <w:szCs w:val="22"/>
        </w:rPr>
        <w:t>vezető tisztségviselőire, felügyelő bizottsági tagjaira, valamint az Mt. 208. §-ának hatálya alá eső munkavállalókra vonatkozó javadalmazás, valamint a jogviszony megszűnése esetére biztosított juttatások</w:t>
      </w:r>
      <w:r>
        <w:rPr>
          <w:sz w:val="22"/>
          <w:szCs w:val="22"/>
        </w:rPr>
        <w:t xml:space="preserve"> módjának, mértékének elveit, azok rendszerének szabályozásának elősegítése </w:t>
      </w:r>
      <w:r>
        <w:rPr>
          <w:bCs/>
          <w:iCs/>
          <w:sz w:val="22"/>
          <w:szCs w:val="22"/>
        </w:rPr>
        <w:t>a 2009. évi CXXII. törvény 5. § (3) bekezdése alapjá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személyi hatálya kiterjed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saság első számú vezetőjére: az ügyvezetőre (a továbbiakban: ügyvezető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Felügyelő Bizottsága tagjaira és elnökére (a továbbiakban: tisztségviselők)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ügyvezető helyetteseire, valamint az Mt. 208. §-ának hatálya alá eső munkavállalókra (a továbbiakban: vezető állású munkavállalók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ársaság könyvvizsgálójár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tárgyi hatálya kiterjed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2"/>
          <w:szCs w:val="22"/>
        </w:rPr>
        <w:t xml:space="preserve">az ügyvezető, </w:t>
      </w:r>
      <w:r>
        <w:rPr>
          <w:bCs/>
          <w:iCs/>
          <w:sz w:val="22"/>
          <w:szCs w:val="22"/>
        </w:rPr>
        <w:t>a tisztségviselők, és a vezető állású munkavállalók</w:t>
      </w:r>
      <w:r>
        <w:rPr>
          <w:sz w:val="22"/>
          <w:szCs w:val="22"/>
        </w:rPr>
        <w:t xml:space="preserve"> javadalmazási elveinek szabályozására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2"/>
          <w:szCs w:val="22"/>
        </w:rPr>
        <w:t xml:space="preserve">az ügyvezető, </w:t>
      </w:r>
      <w:r>
        <w:rPr>
          <w:bCs/>
          <w:iCs/>
          <w:sz w:val="22"/>
          <w:szCs w:val="22"/>
        </w:rPr>
        <w:t>és a vezető állású munkavállalók</w:t>
      </w:r>
      <w:r>
        <w:rPr>
          <w:sz w:val="22"/>
          <w:szCs w:val="22"/>
        </w:rPr>
        <w:t xml:space="preserve"> munkaviszonyának, </w:t>
      </w:r>
      <w:r>
        <w:rPr>
          <w:bCs/>
          <w:iCs/>
          <w:sz w:val="22"/>
          <w:szCs w:val="22"/>
        </w:rPr>
        <w:t xml:space="preserve">valamint a tisztségviselők megbízatása </w:t>
      </w:r>
      <w:r>
        <w:rPr>
          <w:sz w:val="22"/>
          <w:szCs w:val="22"/>
        </w:rPr>
        <w:t>megszüntetése esetén járó juttatásokra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2"/>
          <w:szCs w:val="22"/>
        </w:rPr>
        <w:t xml:space="preserve">az ügyvezető prémium fizetési feltételeire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z ügyvezető költségtérítésének szabályozására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2"/>
          <w:szCs w:val="22"/>
        </w:rPr>
        <w:t>az Mt. 228. §-a alapján megkötött megállapodások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z ügyvezetőre, a tisztségviselőkre, </w:t>
      </w:r>
      <w:r>
        <w:rPr>
          <w:b/>
          <w:bCs/>
          <w:iCs/>
          <w:sz w:val="22"/>
          <w:szCs w:val="22"/>
          <w:u w:val="single"/>
        </w:rPr>
        <w:t>a vezető állású munkavállalókra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onatozó javadalmazási elvek és szabály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Az ügyvezető javadalma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Az ügyvezető személyi alapbér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</w:rPr>
        <w:t>Az ügyvezető e jogviszonyára tekintettel megállapított havi díjazása nem haladhatja meg a mindenkori kötelező legkisebb munkabér hétszeresét. Az ügyvezető havi díjazását kinevezéskor a munkáltatói jogkör gyakorlója, a Társaság alapítója állapította meg.</w:t>
      </w:r>
    </w:p>
    <w:p>
      <w:pPr>
        <w:pStyle w:val="Normal"/>
        <w:ind w:left="284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ügyvezető díjazását a Társaság alapítója külön határozatban állapítja meg a Társaság vagyona (saját tőke, összes eszköz), az értékesítés nettó árbevétele, a foglalkoztatottak létszáma, jövedelemtermelő képessége, nemzetgazdasági súlya, jelentősége alapján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z ügyvezető díjazásának megállapításakor évente a keresetfejlesztési irányelveket kell figyelembe venni azzal, hogy az alapbére legfeljebb a Társaságra irányadó átlagkereset-fejlesztési /bértömeg-növekedési mértéknek megfelelő százalékos mértékkel növelhető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j ügyvezető kinevezése esetén a Társaságnál kialakult javadalmazási kategória irányadó mértékének figyelembevételével történik az ügyvezető személyi alapbérének a megállap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Az ügyvezető éves prémiu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ügyvezetőnél a Társaság adott évi üzletpolitikai és gazdasági célkitűzéseinek eredményes megvalósítását elősegítő, hatékony, költségtakarékos működésre ösztönző prémium-javadalmazási formát lehet érvényesíteni. A prémium kitűzése lehetőség, amelyről a Társaság legfőbb szerve dönthet. Amennyiben úgy dönt, hogy a megjelölt személyek számára prémium-javadalmazási formát ír ki az adott évre, úgy az alábbi szabályok szerint jár 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gal munkaviszonyban vagy megbízási jogviszonyban álló vezető tisztségviselő, valamint az ügyvezető és helyettese számára a társaság legfőbb szerve tűzhet ki prémiumot. Prémium kifizetésére csak akkor kerülhet sor, ha a Társaság adózott eredménye pozití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émiumfeladat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ügyvezető – illetve annak helyettese – éves prémiumának mértéke nem haladhatja meg éves díjazásának az 50 %-át. A konkrét prémiumfeladatokat a prémium kitűzésére jogosult, évente külön határozatban állapíthatj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rémium meghatározására az üzleti terv elfogadásával egyidejűleg, illetve kivételesen indokolt esetben azt követően kerül sor. A kitűzés tartalmazza a prémium mértékét, a teljesítendő feladatokat a hozzájuk tartozó prémiumhányaddal, az előleg esetleges kifizethetőségének idejét és az értékelés időpontját, a prémiumelőleg összegéről és a kifizetésről dönteni jogosult szerv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miumelőleg fizethető a féléves számvitel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 %-a lehet. Amennyiben a gazdasági év végére az előírt feltételek nem teljesülnek, a már kifizetett prémiumelőleget vissza kell fizetni, vagy a prémiumelőleg összege – visszafizetés hiányában – az Mt. 161.§-ának (2) bekezdése b) pontja alapján érvényesí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háríthatatlan külső körülmények (természeti csapások, piaci katasztrófák) és egyéb indokolt esetek miatti prémiumkiesések korrekciójára kerülhet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ályozási, jogszabályi környezetben az év során bekövetkező jelentős változások figyelembevételéről, a prémium kiértékelésénél, a munkáltatói jogok gyakorlója egyedileg határoz.</w:t>
      </w:r>
    </w:p>
    <w:p>
      <w:pPr>
        <w:pStyle w:val="Normal"/>
        <w:jc w:val="both"/>
        <w:rPr/>
      </w:pPr>
      <w:r>
        <w:rPr>
          <w:sz w:val="22"/>
          <w:szCs w:val="22"/>
        </w:rPr>
        <w:t>A prémiumfeladatok kiértékelése és az elszámolás az üzleti évet lezáró mérleg elfogadásakor történik. A prémiumfeladatok részteljesítését nem lehet figyelem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émium kifizetést kizáró tényezőként</w:t>
      </w:r>
      <w:r>
        <w:rPr>
          <w:sz w:val="22"/>
          <w:szCs w:val="22"/>
        </w:rPr>
        <w:t xml:space="preserve"> szükséges figyelembe venni az üzleti tervben meghatározott átlagkereset-fejlesztési / bértömeg-növekedési mérték túllépését. Nem fizethető továbbá prémium abban az esetben sem, ha a Társaságnak lejárt köztartozása áll fenn az üzleti év vég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émiumcsökkentő tényező</w:t>
      </w:r>
      <w:r>
        <w:rPr>
          <w:sz w:val="22"/>
          <w:szCs w:val="22"/>
        </w:rPr>
        <w:t xml:space="preserve"> jogszabály alapján vagy az Alapító felé fennálló adatszolgáltatási kötelezettség nem, illetve nem határidőre történő teljesítése, a kifizethető prémium 20%-ának mértéké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émiumkitűzésben meg kell határozni egy-egy, a társaság szempontjából kiemelt fontosságú, jellemző jelentős mutatót (pl. eladósodottsági mutató, tőkemegtérülési mutató, stb.) és annak optimális értékét. Ha ez a mutató nem teljesül, akkor a kifizethető éves prémium összegét 10 %-kal csökkenteni kell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gyvezető munkaviszonyának vagy megbízási jogviszonyának év közben történő megszűnése esetén prémium időarányos része számolható el a tárgyévet záró alapítói határozat kiadását követ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Az ügyvezető megbízási vagy munkaszerződési feltételeinek meghatározása</w:t>
      </w:r>
    </w:p>
    <w:p>
      <w:pPr>
        <w:pStyle w:val="Normal"/>
        <w:ind w:left="685" w:hanging="6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1. Az ügyvezető munkaviszonyának, megbízási jogviszonyának létesítése, munkáltatói jogkör gyakorlás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Az Alapító kizárólagos hatáskörébe tartozik az alapvető munkáltatói jogkör gyakorlása (munkaviszony, megbízási jogviszony létesítése, megszüntetése, munka-, megbízási szerződés módosítása, javadalmazás megállapítása – ideértve a végkielégítést és egyéb díjazást, illetve juttatást is) a Társaság ügyvezetője felett, valamint az első számú vezető helyettesének prémiumkitűzése, kivéve, ha jogszabály – és amennyiben az eltérést jogszabály megengedi – a Társaság Alapító Okirata, vagy a Társaság legfőbb szervének határozata ettől eltérően rendelkezik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ügyvezető munkaviszonya, megbízási jogviszonya lehet határozott időre szóló, illetve határozatlan idejű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len szabályzat hatálya alá tartozó más vezetők tekintetében a Társaság Alapító Okirata, vagy a Társaság legfőbb szervének határozata rendelkezik a munkáltatói jogok gyakorlásáról. Az Mt. 208. § hatálya alá tartozó munkavállalók felett a munkáltatói jogokat az ügyvezető gyakorolhatja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ársaság részéről a vezetőkkel munkajogviszony létesítésére kerüljön sor, ha erre a jogszabályok lehetőséget biztosítanak. Amennyiben a vezetővel polgári jogviszony létesítésére kerül sor, a megbízási díjon kívül egyéb juttatás nem illetheti meg.</w:t>
      </w:r>
    </w:p>
    <w:p>
      <w:pPr>
        <w:pStyle w:val="Normal"/>
        <w:ind w:left="28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3.2. A munkaviszony megszüntetése esetén járó juttatások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1.3.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ott</w:t>
      </w:r>
      <w:r>
        <w:rPr>
          <w:sz w:val="22"/>
          <w:szCs w:val="22"/>
        </w:rPr>
        <w:t xml:space="preserve"> időtartamú munkaviszony esetén az ügyvezetőt az Mt. általános szabályai szerinti mértékben illethetik meg a járandóságok, ettől a rendelkezéstől a munkavállaló javára eltérni nem lehe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</w:rPr>
        <w:t xml:space="preserve">1.3.2.2. </w:t>
      </w:r>
      <w:r>
        <w:rPr>
          <w:iCs/>
          <w:sz w:val="22"/>
          <w:szCs w:val="22"/>
          <w:u w:val="single"/>
        </w:rPr>
        <w:t>Határozatlan</w:t>
      </w:r>
      <w:r>
        <w:rPr>
          <w:iCs/>
          <w:sz w:val="22"/>
          <w:szCs w:val="22"/>
        </w:rPr>
        <w:t xml:space="preserve"> idejű munkaviszony esetén az ügyvezetőt az Mt. szerinti végkielégítés illeti meg. Nem jogosult azonban végkielégítésre, amennyiben a munkáltató rendes felmondásának indoka – ide nem értve az egészségügyi alkalmatlanságot -  a képességeivel, vagy munkaviszonnyal kapcsolatos magatartásával függ össze.  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3.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atlan</w:t>
      </w:r>
      <w:r>
        <w:rPr>
          <w:sz w:val="22"/>
          <w:szCs w:val="22"/>
        </w:rPr>
        <w:t xml:space="preserve"> idejű munkaviszony esetén a </w:t>
      </w:r>
      <w:r>
        <w:rPr>
          <w:bCs/>
          <w:sz w:val="22"/>
          <w:szCs w:val="22"/>
        </w:rPr>
        <w:t>felmondási idő</w:t>
      </w:r>
      <w:r>
        <w:rPr>
          <w:sz w:val="22"/>
          <w:szCs w:val="22"/>
        </w:rPr>
        <w:t xml:space="preserve"> az Mt. 69 §-a alapján kerül megállapításra. </w:t>
      </w:r>
      <w:r>
        <w:rPr>
          <w:bCs/>
          <w:iCs/>
          <w:sz w:val="22"/>
          <w:szCs w:val="22"/>
        </w:rPr>
        <w:t>A felmondási idő legfeljebb 30 nap, ha a munkáltató rendes felmondásának indoka – ide nem értve az egészségügyi alkalmatlanságot - a képességeivel, vagy munkaviszonnyal kapcsolatos magatartásával függ össz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. Költségtérítések és egyéb juttatások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z ügyvezető munkaszerződésének állandó (standard) részeként jogosult: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d hivatali tevékenysége, mind pedig személyes céljaira a Társaság tulajdonában lévő személygépkocsit használni a társaság belső gépkocsi- használati szabályzatának és a hatályos adójogszabályoknak megfelelőe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aját tulajdonú gépkocsiját használni hivatalos célokra is, ebben az esetben jogosult a hivatali célú használat során felmerült költségeit a vonatkozó jogszabályok rendelkezései alapján 1000 km/hó mértékben elszámoln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vatalos kiküldtetés esetén első osztályú közlekedési eszköz és szállás igénybevételére azzal, hogy repülőgéppel történő utazás esetén a tengerentúlra business osztályú, Európán belüli utazásnál turista osztályú repülőjegy igénybevételére, valamint az utazással kapcsolatos biztosításokra; a kiküldetéssel kapcsolatban felmerült indokolt költségeket a hatályos jogszabályok alapján a Munkáltató fele elszámolhatj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munkakörével összefüggésben mobiltelefon használatár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Abban az esetben, ha az ügyvezető saját tulajdonú gépkocsija használatára részesül költségtérítésben, a munkaszerződésnek az egyéb munkaszerződési feltételek felsorolása mellett tartalmaznia kell a gépkocsi-használat 1000 km/hó mértékét i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Az ügyvezető a nem vezető munkavállalók számára biztosított mértékben jogosult a munkáltató által biztosított jóléti, szociális juttatásokra (különösen étkezési hozzájárulás, üdülési kedvezmény, ruházati költségtérítés, szakmai képzés, továbbképzés költségeinek támogatás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A vezető állású munkavállalókra vonatkozó rendelkezések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1. A vezető állású munkavállalók személyi alapbére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A vezető állású munkavállalók egyhavi bruttó személyi alapbére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2. A vezető állású munkavállalók egyéb jutalmazása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2.2.1. Az ügyvezető helyettesei részére a teljesítmény növelése érdekében jutalmazási forma érvényesíthető. Az első számú vezető helyettese számára a Társaság legfőbb szerve tűzhet ki prémiumot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2. A 2.2.1. pont alá nem tartozó egyéb vezető állású munkavállalók részére a teljesítmény növelése érdekében jutalmazási formát lehet érvényesíteni. A vezető állású munkavállalók számára az ügyvezető, vagy az ügyvezető-helyettes rendelkezhet prémiumkitűzésről, amennyiben ügyvezető ír ki prémiumot, úgy az ügyvezető-helyettes jóváhagyásával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>2.2.3. Teljesítménykövetelmény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>2.2.4. Vezető állású munkavállalók részére prémium kizárólag abban az esetben fizethető, ha a Társaság adózott eredménye pozitív. Prémium az éves alapbér legfeljebb 50 %-ában meghatározott összegben kerülhet kifizetés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3. A vezető állású munkavállalók munkaviszonya megszüntetése esetére járó juttatások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3.1. </w:t>
      </w:r>
      <w:r>
        <w:rPr>
          <w:bCs/>
          <w:iCs/>
          <w:sz w:val="22"/>
          <w:szCs w:val="22"/>
          <w:u w:val="single"/>
        </w:rPr>
        <w:t>Határozott</w:t>
      </w:r>
      <w:r>
        <w:rPr>
          <w:bCs/>
          <w:iCs/>
          <w:sz w:val="22"/>
          <w:szCs w:val="22"/>
        </w:rPr>
        <w:t xml:space="preserve"> időtartamú munkaviszony esetén a munkavállalót az Mt. általános szabályai szerinti mértékben illethetik meg a járandóságok, ettől a rendelkezéstől a munkavállaló javára eltérni nem lehet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3.2. </w:t>
      </w:r>
      <w:r>
        <w:rPr>
          <w:bCs/>
          <w:iCs/>
          <w:sz w:val="22"/>
          <w:szCs w:val="22"/>
          <w:u w:val="single"/>
        </w:rPr>
        <w:t>Határozatlan</w:t>
      </w:r>
      <w:r>
        <w:rPr>
          <w:bCs/>
          <w:iCs/>
          <w:sz w:val="22"/>
          <w:szCs w:val="22"/>
        </w:rPr>
        <w:t xml:space="preserve"> idejű munkaviszony esetén a munkavállalót az Mt. szerinti végkielégítés illeti meg. Nem jogosult azonban végkielégítésre, amennyiben a munkáltató rendes felmondásának indoka – ide nem értve az egészségügyi alkalmatlanságot - a képességeivel, vagy munkaviszonnyal kapcsolatos magatartásával függ össze.  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3.3. </w:t>
      </w:r>
      <w:r>
        <w:rPr>
          <w:bCs/>
          <w:iCs/>
          <w:sz w:val="22"/>
          <w:szCs w:val="22"/>
          <w:u w:val="single"/>
        </w:rPr>
        <w:t>Határozatlan</w:t>
      </w:r>
      <w:r>
        <w:rPr>
          <w:bCs/>
          <w:iCs/>
          <w:sz w:val="22"/>
          <w:szCs w:val="22"/>
        </w:rPr>
        <w:t xml:space="preserve"> idejű munkaviszony esetén a felmondási idő</w:t>
      </w:r>
      <w:r>
        <w:rPr>
          <w:sz w:val="22"/>
          <w:szCs w:val="22"/>
        </w:rPr>
        <w:t xml:space="preserve"> az Mt. 69 §-a alapján kerül megállapításra. </w:t>
      </w:r>
      <w:r>
        <w:rPr>
          <w:bCs/>
          <w:iCs/>
          <w:sz w:val="22"/>
          <w:szCs w:val="22"/>
        </w:rPr>
        <w:t xml:space="preserve">A felmondási idő legfeljebb 30 nap, ha a munkáltató rendes felmondásának indoka – ide nem értve az egészségügyi alkalmatlanságot - a képességeivel, vagy munkaviszonnyal kapcsolatos magatartásával függ össze.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 A kollektív szerződés ügyvezetőre, </w:t>
      </w:r>
      <w:r>
        <w:rPr>
          <w:b/>
          <w:iCs/>
          <w:sz w:val="22"/>
          <w:szCs w:val="22"/>
        </w:rPr>
        <w:t>valamint a vezető állású munkavállalókra</w:t>
      </w:r>
      <w:r>
        <w:rPr>
          <w:b/>
          <w:sz w:val="22"/>
          <w:szCs w:val="22"/>
        </w:rPr>
        <w:t xml:space="preserve"> történő kiterjesztésének tilal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  <w:sz w:val="22"/>
          <w:szCs w:val="22"/>
        </w:rPr>
        <w:t xml:space="preserve">Az ügyvezetőre, </w:t>
      </w:r>
      <w:r>
        <w:rPr>
          <w:iCs/>
          <w:sz w:val="22"/>
          <w:szCs w:val="22"/>
        </w:rPr>
        <w:t>továbbá a vezető állású munkavállalókra</w:t>
      </w:r>
      <w:r>
        <w:rPr>
          <w:bCs/>
          <w:sz w:val="22"/>
          <w:szCs w:val="22"/>
        </w:rPr>
        <w:t xml:space="preserve"> a munkáltatónál hatályba lépő kollektív szerződés hatálya nem terjed ki. Munkaszerződésük nem tartalmazhat olyan feltételt, </w:t>
      </w:r>
      <w:r>
        <w:rPr>
          <w:iCs/>
          <w:sz w:val="22"/>
          <w:szCs w:val="22"/>
        </w:rPr>
        <w:t xml:space="preserve">amely szerint őket a </w:t>
      </w:r>
      <w:r>
        <w:rPr>
          <w:bCs/>
          <w:sz w:val="22"/>
          <w:szCs w:val="22"/>
        </w:rPr>
        <w:t xml:space="preserve">„Kollektív Szerződés szerinti jóléti és szociális juttatás” illeti me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ségviselőkre vonatkozó rendelkez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isztségviselők díjazását úgy kell megállapítani, hogy a díjazás mértéke igazodjon a felelősség mértékéhez, ne okozzon túl nagy anyagi megterhelést a Társaság számára, arányban álljon a tisztségviselő munkavégzésével, a Társaság előző éves gazdasági eredményével, a Társaság által foglalkoztatottak létszámával, valamint megfeleljen az adott tisztség társadalmi elismertségének és a gazdasági szférában elfoglalt helyének, szerepén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isztségviselők díjazására irányadó mértékeket (tiszteletdíj) az Alapító külön határozatban állapítja meg </w:t>
      </w:r>
      <w:r>
        <w:rPr>
          <w:bCs/>
          <w:iCs/>
          <w:sz w:val="22"/>
          <w:szCs w:val="22"/>
        </w:rPr>
        <w:t>az alábbi korlátok figyelembe vételéve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Felügyelő Bizottság elnökének e jogviszonyára tekintettel megállapított havi díjazása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tagjai e jogviszonyukra tekintettel megállapított havi díjazása nem haladhatja meg a mindenkori kötelező legkisebb munkabér háromszorosá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tagjai a díjazáson kívül – az igazolt, a megbízatásával összefüggésben felmerült költségeinek megtérítésén kívül – más javadalmazásra nem jogosul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elnökének, illetve tagjainak e jogviszonyukra tekintettel a megbízatás megszűnése esetére juttatás nem biztosíthat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ügyelő Bizottsági tagok esetében a Társaságra irányadó átlagkereset-fejlesztési/bértömeg-növekedési mértéknek megfelelő tiszteletdíj emelés hajtható vég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végelszámolása esetén a Felügyelő Bizottsági tagok díjazása felére csökken a testületi tagok feladatkörének és felelősségi körének csökkenése miatt, tekintettel arra, hogy ilyen esetekben a végelszámoló veszi át a testületek feladatainak alapvető 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számolás kezdő időpontjától kezdődően a vezető tisztségviselőknek, továbbá a Felügyelő Bizottság tagjainak – jogosultságuknak a felszámolási eljárás megindítása miatti megszűnésével, - díjazás nem fize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nyvvizsgáló díja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 részére éves díjtétel kerül meghatározásra, úgy hogy a megbízni kívánt könyvvizsgálótól a díjtétel meghatározása előtt árajánlatot kell kérni, amelyben a könyvvizsgáló ismerteti a Társaság sajátosságaira szabott munkaidő szükségletét, illetve az elvégzendő munka fajlagos dí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 éves díjtételének mértékét megalapozott indokok alapján, a Társaság gazdálkodási körülményeit, költségviselő képességét és jellemző viszonyait szem előtt tartva kell előterjeszteni a Társaság legfőbb szerve részére. A könyvvizsgálói díjazás évente az éves infláció mértékével emelhető a legfőbb szerv ilyen irányú döntése eset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Társaság gazdálkodási körülményeiben, piaci helyzetében bekövetkezett változások – többletfeladatok, nagyobb kockázatvállalás, stb. – egyedileg meghatározandó könyvvizsgálói díjazás megállapítását indokolhatják, melyről a legfőbb szerv dön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Mt. 228. §-a alapján kötendő megállapod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Mt. 228. §-a alapján csak nemzetgazdasági érdekből, valamint a Társaság valós és méltányos, a piaci helyzetet figyelembe vevő gazdasági érdekeire tekintettel, kizárólag a munkaviszony megszüntetésével egyidejűleg kerülhet sor megállapodás kötésére. </w:t>
      </w:r>
      <w:r>
        <w:rPr>
          <w:bCs/>
          <w:iCs/>
          <w:sz w:val="22"/>
          <w:szCs w:val="22"/>
        </w:rPr>
        <w:t>A megállapodás megkötésének további feltétele, hogy a Társaság főtevékenysége szerinti, a tisztességtelen piaci magatartás és a versenykorlátozás tilalmáról szóló 1996. évi LVII. törvényben meghatározott érintett piacon a Társaságnak versenytársai működjenek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megállapodás legfeljebb egy évre szólhat.</w:t>
      </w:r>
      <w:r>
        <w:rPr>
          <w:sz w:val="22"/>
          <w:szCs w:val="22"/>
        </w:rPr>
        <w:t xml:space="preserve"> A megállapodásban kiköthető ellenértéknek arányban kell állnia a gazdasági érdek súlyával, nem lehet kevesebb, mint az azonos időszakra járó alapbér egyharmada.</w:t>
      </w:r>
      <w:r>
        <w:rPr>
          <w:bCs/>
          <w:iCs/>
          <w:sz w:val="22"/>
          <w:szCs w:val="22"/>
        </w:rPr>
        <w:t xml:space="preserve"> A megállapodás megkötéséhez a Felügyelő Bizottság előzetes véleménye, továbbá az Alapító Felügyelő Bizottság véleményének ismeretében hozott, előzetes jóváhagyása szükséges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ró rendelkezé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ályzatot az elfogadásától számított harminc napon belül a cégiratok közé letétbe kell helyezni.</w:t>
      </w:r>
    </w:p>
    <w:p>
      <w:pPr>
        <w:pStyle w:val="Normal"/>
        <w:jc w:val="both"/>
        <w:rPr/>
      </w:pPr>
      <w:r>
        <w:rPr>
          <w:sz w:val="22"/>
          <w:szCs w:val="22"/>
        </w:rPr>
        <w:t>Jelen Szabályzat 2021. év szeptember 1. napjával lép hatályba. A jelen Szabályzat hatályba lépésével egyidejűleg az 5/2018.(I.25.) képviselő-testületi határozattal elfogadott javadalmazási szabályzat hatályát veszt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adék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en Javadalmazási Szabályzatot Budapest Főváros II. Kerületi Önkormányzat Képviselő-testülete 2021. augusztus 31. napján tartott ülésén …./2021. (VIII.31.) számú Képviselő-testületi határozatával jóváhagyta.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udapest, 2021. ………… (hó …. (nap)</w:t>
      </w:r>
    </w:p>
    <w:p>
      <w:pPr>
        <w:pStyle w:val="Normal"/>
        <w:tabs>
          <w:tab w:val="clear" w:pos="708"/>
          <w:tab w:val="right" w:pos="9072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Budapest Főváros II. Kerületi Önkormányzat</w:t>
      </w:r>
    </w:p>
    <w:p>
      <w:pPr>
        <w:pStyle w:val="Normal"/>
        <w:tabs>
          <w:tab w:val="clear" w:pos="708"/>
          <w:tab w:val="right" w:pos="9072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mint Alapító képviseletében</w:t>
      </w:r>
    </w:p>
    <w:p>
      <w:pPr>
        <w:pStyle w:val="Normal"/>
        <w:tabs>
          <w:tab w:val="clear" w:pos="708"/>
          <w:tab w:val="right" w:pos="9072" w:leader="none"/>
        </w:tabs>
        <w:ind w:left="34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Őrsi Gergely Ferenc</w:t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2"/>
          <w:szCs w:val="22"/>
        </w:rPr>
        <w:t>polgármester</w:t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 II. Kerületi Kulturális Közhasznú Nonprofit Korlátolt Felelősségű Társaságnak (rövidített elnevezése: II. Kerületi Kulturális Közhasznú Nonprofit Kft.; székhelye: 1022 Budapest, Marczibányi tér 5. a. ép.; cégjegyzékszáma: 01-09-988827; adószáma: 24065924-2-41; képviseli: Ráski György Tibor ügyvezető) a határozat 3. sz. mellékletét képező Javadalmazási Szabályzatát elfogadja, amely 2021. október 1. napján lép hatályba, ezzel egyidejűleg a 226/2017.(IX.28.) képviselő-testületi határozattal elfogadott Javadalmazási Szabályzat hatályát vesz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"/>
        <w:ind w:left="720" w:hanging="0"/>
        <w:jc w:val="right"/>
        <w:rPr>
          <w:sz w:val="24"/>
          <w:szCs w:val="24"/>
        </w:rPr>
      </w:pPr>
      <w:r>
        <w:rPr>
          <w:i/>
          <w:sz w:val="22"/>
          <w:szCs w:val="22"/>
        </w:rPr>
        <w:t>3. határozati javaslat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VADALMAZÁSI  SZABÁLYZAT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</w:t>
      </w:r>
      <w:r>
        <w:rPr>
          <w:bCs/>
          <w:sz w:val="22"/>
          <w:szCs w:val="22"/>
        </w:rPr>
        <w:t xml:space="preserve"> készült a </w:t>
      </w:r>
      <w:r>
        <w:rPr>
          <w:iCs/>
          <w:sz w:val="22"/>
          <w:szCs w:val="22"/>
        </w:rPr>
        <w:t>köztulajdonban álló gazdasági társaságok takarékosabb működéséről szóló 2009. évi CXXII. törvényben foglaltak figyelembevételével, az alábbiak szerint: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zabályzat célja és hatály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célja: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>Budapest Főváros II. Kerületi Önkormányzat többségi befolyása alatt á</w:t>
      </w:r>
      <w:r>
        <w:rPr>
          <w:sz w:val="22"/>
          <w:szCs w:val="22"/>
        </w:rPr>
        <w:t xml:space="preserve">lló </w:t>
      </w:r>
      <w:r>
        <w:rPr>
          <w:b/>
          <w:bCs/>
          <w:iCs/>
          <w:sz w:val="22"/>
          <w:szCs w:val="22"/>
        </w:rPr>
        <w:t xml:space="preserve">II. Kerületi Kulturális Közhasznú Nonprofit Korlátolt Felelősségű Társaság </w:t>
      </w:r>
      <w:r>
        <w:rPr>
          <w:sz w:val="22"/>
          <w:szCs w:val="22"/>
        </w:rPr>
        <w:t xml:space="preserve">(továbbiakban: Társaság) </w:t>
      </w:r>
      <w:r>
        <w:rPr>
          <w:bCs/>
          <w:iCs/>
          <w:sz w:val="22"/>
          <w:szCs w:val="22"/>
        </w:rPr>
        <w:t>vezető tisztségviselőire, felügyelő bizottsági tagjaira, valamint az Mt. 208. §-ának hatálya alá eső munkavállalókra vonatkozó javadalmazás, valamint a jogviszony megszűnése esetére biztosított juttatások</w:t>
      </w:r>
      <w:r>
        <w:rPr>
          <w:sz w:val="22"/>
          <w:szCs w:val="22"/>
        </w:rPr>
        <w:t xml:space="preserve"> módjának, mértékének elveit, azok rendszerének szabályozásának elősegítése </w:t>
      </w:r>
      <w:r>
        <w:rPr>
          <w:bCs/>
          <w:iCs/>
          <w:sz w:val="22"/>
          <w:szCs w:val="22"/>
        </w:rPr>
        <w:t>a 2009. évi CXXII. törvény 5. § (3) bekezdése alapjá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személyi hatálya kiterjed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1) Társaság első számú vezetőjére: az ügyvezetőre (a továbbiakban: ügyvezető)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Felügyelő Bizottsága tagjaira és elnökére (a továbbiakban: tisztségviselők)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ügyvezető helyetteseire, valamint az Mt. 208. §-ának hatálya alá eső munkavállalókra (a továbbiakban: vezető állású munkavállalók)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ársaság könyvvizsgálójár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iCs/>
          <w:sz w:val="22"/>
          <w:szCs w:val="22"/>
        </w:rPr>
        <w:t>3. A szabályzat tárgyi hatálya kiterjed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z ügyvezető, </w:t>
      </w:r>
      <w:r>
        <w:rPr>
          <w:bCs/>
          <w:iCs/>
          <w:sz w:val="22"/>
          <w:szCs w:val="22"/>
        </w:rPr>
        <w:t>a tisztségviselők, és a vezető állású munkavállalók</w:t>
      </w:r>
      <w:r>
        <w:rPr>
          <w:sz w:val="22"/>
          <w:szCs w:val="22"/>
        </w:rPr>
        <w:t xml:space="preserve"> javadalmazási elveinek szabályozásár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z ügyvezető, </w:t>
      </w:r>
      <w:r>
        <w:rPr>
          <w:bCs/>
          <w:iCs/>
          <w:sz w:val="22"/>
          <w:szCs w:val="22"/>
        </w:rPr>
        <w:t>és a vezető állású munkavállalók</w:t>
      </w:r>
      <w:r>
        <w:rPr>
          <w:sz w:val="22"/>
          <w:szCs w:val="22"/>
        </w:rPr>
        <w:t xml:space="preserve"> munkaviszonyának, </w:t>
      </w:r>
      <w:r>
        <w:rPr>
          <w:bCs/>
          <w:iCs/>
          <w:sz w:val="22"/>
          <w:szCs w:val="22"/>
        </w:rPr>
        <w:t xml:space="preserve">valamint a tisztségviselők megbízatása </w:t>
      </w:r>
      <w:r>
        <w:rPr>
          <w:sz w:val="22"/>
          <w:szCs w:val="22"/>
        </w:rPr>
        <w:t>megszüntetése esetén járó juttatásokr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gyvezető prémium fizetési feltételeire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ügyvezető költségtérítésének szabályozásár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z Mt. 228. §-a alapján megkötött megállapodások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z ügyvezetőre, a tisztségviselőkre, </w:t>
      </w:r>
      <w:r>
        <w:rPr>
          <w:b/>
          <w:bCs/>
          <w:iCs/>
          <w:sz w:val="22"/>
          <w:szCs w:val="22"/>
          <w:u w:val="single"/>
        </w:rPr>
        <w:t>a vezető állású munkavállalókra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onatozó javadalmazási elvek és szabály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Az ügyvezető javadalma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Az ügyvezető személyi alapbér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gyvezető e jogviszonyára tekintettel megállapított havi díjazása nem haladhatja meg a mindenkori kötelező legkisebb munkabér hétszeresét. Az ügyvezető havi díjazását kinevezéskor a munkáltatói jogkör gyakorlója, a Társaság alapítója állapította meg.</w:t>
      </w:r>
    </w:p>
    <w:p>
      <w:pPr>
        <w:pStyle w:val="Normal"/>
        <w:ind w:left="284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ügyvezető díjazását a Társaság alapítója külön határozatban állapítja meg a Társaság vagyona (saját tőke, összes eszköz), az értékesítés nettó árbevétele, a foglalkoztatottak létszáma, jövedelemtermelő képessége, nemzetgazdasági súlya, jelentősége alapján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z ügyvezető díjazásának megállapításakor évente a keresetfejlesztési irányelveket kell figyelembe venni azzal, hogy az alapbére legfeljebb a Társaságra irányadó átlagkereset-fejlesztési /bértömeg-növekedési mértéknek megfelelő százalékos mértékkel növelhető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j ügyvezető kinevezése esetén a Társaságnál kialakult javadalmazási kategória irányadó mértékének figyelembevételével történik az ügyvezető személyi alapbérének a megállap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Az ügyvezető éves prémiu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ügyvezetőnél a Társaság adott évi üzletpolitikai és gazdasági célkitűzéseinek eredményes megvalósítását elősegítő, hatékony, költségtakarékos működésre ösztönző prémium-javadalmazási formát lehet érvényesíteni. A prémium kitűzése lehetőség, amelyről a Társaság legfőbb szerve dönthet. Amennyiben úgy dönt, hogy a megjelölt személyek számára prémium-javadalmazási formát ír ki az adott évre, úgy az alábbi szabályok szerint jár 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gal munkaviszonyban vagy megbízási jogviszonyban álló vezető tisztségviselő, valamint az ügyvezető és helyettese számára a társaság legfőbb szerve tűzhet ki prémiumot. Prémium kifizetésére csak akkor kerülhet sor, ha a Társaság adózott eredménye pozití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émiumfeladat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ügyvezető – illetve annak helyettese – éves prémiumának mértéke nem haladhatja meg éves díjazásának az 50 %-át. A konkrét prémiumfeladatokat a prémium kitűzésére jogosult, évente külön határozatban állapíthatj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rémium meghatározására az üzleti terv elfogadásával egyidejűleg, illetve kivételesen indokolt esetben azt követően kerül sor. A kitűzés tartalmazza a prémium mértékét, a teljesítendő feladatokat a hozzájuk tartozó prémiumhányaddal, az előleg esetleges kifizethetőségének idejét és az értékelés időpontját, a prémiumelőleg összegéről és a kifizetésről dönteni jogosult szerv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miumelőleg fizethető a féléves számvitel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 %-a lehet. Amennyiben a gazdasági év végére az előírt feltételek nem teljesülnek, a már kifizetett prémiumelőleget vissza kell fizetni, vagy a prémiumelőleg összege – visszafizetés hiányában – az Mt. 161.§-ának (2) bekezdése b) pontja alapján érvényesí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háríthatatlan külső körülmények (természeti csapások, piaci katasztrófák) és egyéb indokolt esetek miatti prémiumkiesések korrekciójára kerülhet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ályozási, jogszabályi környezetben az év során bekövetkező jelentős változások figyelembevételéről, a prémium kiértékelésénél, a munkáltatói jogok gyakorlója egyedileg határ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émiumfeladatok kiértékelése és az elszámolás az üzleti évet lezáró mérleg elfogadásakor történik. A prémiumfeladatok részteljesítését nem lehet figyelem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émium kifizetést kizáró tényezőként</w:t>
      </w:r>
      <w:r>
        <w:rPr>
          <w:sz w:val="22"/>
          <w:szCs w:val="22"/>
        </w:rPr>
        <w:t xml:space="preserve"> szükséges figyelembe venni az üzleti tervben meghatározott átlagkereset-fejlesztési / bértömeg-növekedési mérték túllépését. Nem fizethető továbbá prémium abban az esetben sem, ha a Társaságnak lejárt köztartozása áll fenn az üzleti év vég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émiumcsökkentő tényező</w:t>
      </w:r>
      <w:r>
        <w:rPr>
          <w:sz w:val="22"/>
          <w:szCs w:val="22"/>
        </w:rPr>
        <w:t xml:space="preserve"> jogszabály alapján vagy az Alapító felé fennálló adatszolgáltatási kötelezettség nem, illetve nem határidőre történő teljesítése, a kifizethető prémium 20%-ának mértéké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émiumkitűzésben meg kell határozni egy-egy, a társaság szempontjából kiemelt fontosságú, jellemző jelentős mutatót (pl. eladósodottsági mutató, tőkemegtérülési mutató, stb.) és annak optimális értékét. Ha ez a mutató nem teljesül, akkor a kifizethető éves prémium összegét 10 %-kal csökkenteni kell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gyvezető munkaviszonyának vagy megbízási jogviszonyának év közben történő megszűnése esetén prémium időarányos része számolható el a tárgyévet záró alapítói határozat kiadását követ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Az ügyvezető megbízási vagy munkaszerződési feltételeinek meghatározása</w:t>
      </w:r>
    </w:p>
    <w:p>
      <w:pPr>
        <w:pStyle w:val="Normal"/>
        <w:ind w:left="685" w:hanging="6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1. Az ügyvezető munkaviszonyának, megbízási jogviszonyának létesítése, munkáltatói jogkör gyakorlás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lapító kizárólagos hatáskörébe tartozik az alapvető munkáltatói jogkör gyakorlása (munkaviszony, megbízási jogviszony létesítése, megszüntetése, munka-, megbízási szerződés módosítása, javadalmazás megállapítása – ideértve a végkielégítést és egyéb díjazást, illetve juttatást is) a Társaság ügyvezetője felett, valamint az első számú vezető helyettesének prémiumkitűzése, kivéve, ha jogszabály – és amennyiben az eltérést jogszabály megengedi – a Társaság Alapító Okirata, vagy a Társaság legfőbb szervének határozata ettől eltérően rendelkezik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ügyvezető munkaviszonya, megbízási jogviszonya lehet határozott időre szóló, illetve határozatlan idejű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len szabályzat hatálya alá tartozó más vezetők tekintetében a Társaság Alapító Okirata, vagy a Társaság legfőbb szervének határozata rendelkezik a munkáltatói jogok gyakorlásáról. Az Mt. 208. § hatálya alá tartozó munkavállalók felett a munkáltatói jogokat az ügyvezető gyakorolhatja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ársaság részéről a vezetőkkel munkajogviszony létesítésére kerüljön sor, ha erre a jogszabályok lehetőséget biztosítanak. Amennyiben a vezetővel polgári jogviszony létesítésére kerül sor, a megbízási díjon kívül egyéb juttatás nem illetheti meg.</w:t>
      </w:r>
    </w:p>
    <w:p>
      <w:pPr>
        <w:pStyle w:val="Normal"/>
        <w:ind w:left="28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3.2. A munkaviszony megszüntetése esetén járó juttatások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1.3.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ott</w:t>
      </w:r>
      <w:r>
        <w:rPr>
          <w:sz w:val="22"/>
          <w:szCs w:val="22"/>
        </w:rPr>
        <w:t xml:space="preserve"> időtartamú munkaviszony esetén az ügyvezetőt az Mt. általános szabályai szerinti mértékben illethetik meg a járandóságok, ettől a rendelkezéstől a munkavállaló javára eltérni nem lehe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</w:rPr>
        <w:t xml:space="preserve">1.3.2.2. </w:t>
      </w:r>
      <w:r>
        <w:rPr>
          <w:iCs/>
          <w:sz w:val="22"/>
          <w:szCs w:val="22"/>
          <w:u w:val="single"/>
        </w:rPr>
        <w:t>Határozatlan</w:t>
      </w:r>
      <w:r>
        <w:rPr>
          <w:iCs/>
          <w:sz w:val="22"/>
          <w:szCs w:val="22"/>
        </w:rPr>
        <w:t xml:space="preserve"> idejű munkaviszony esetén az ügyvezetőt az Mt. szerinti végkielégítés illeti meg. Nem jogosult azonban végkielégítésre, amennyiben a munkáltató rendes felmondásának indoka – ide nem értve az egészségügyi alkalmatlanságot -  a képességeivel, vagy munkaviszonnyal kapcsolatos magatartásával függ össze.  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1.3.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atlan</w:t>
      </w:r>
      <w:r>
        <w:rPr>
          <w:sz w:val="22"/>
          <w:szCs w:val="22"/>
        </w:rPr>
        <w:t xml:space="preserve"> idejű munkaviszony esetén a </w:t>
      </w:r>
      <w:r>
        <w:rPr>
          <w:bCs/>
          <w:sz w:val="22"/>
          <w:szCs w:val="22"/>
        </w:rPr>
        <w:t>felmondási idő</w:t>
      </w:r>
      <w:r>
        <w:rPr>
          <w:sz w:val="22"/>
          <w:szCs w:val="22"/>
        </w:rPr>
        <w:t xml:space="preserve"> az Mt. 69 §-a alapján kerül megállapításra. </w:t>
      </w:r>
      <w:r>
        <w:rPr>
          <w:bCs/>
          <w:iCs/>
          <w:sz w:val="22"/>
          <w:szCs w:val="22"/>
        </w:rPr>
        <w:t>A felmondási idő legfeljebb 30 nap, ha a munkáltató rendes felmondásának indoka – ide nem értve az egészségügyi alkalmatlanságot - a képességeivel, vagy munkaviszonnyal kapcsolatos magatartásával függ össze.</w:t>
      </w:r>
      <w:r>
        <w:rPr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. Költségtérítések és egyéb juttatások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z ügyvezető munkaszerződésének állandó (standard) részeként jogosult: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d hivatali tevékenysége, mind pedig személyes céljaira a Társaság tulajdonában lévő személygépkocsit használni a társaság belső gépkocsi- használati szabályzatának és a hatályos adójogszabályoknak megfelelően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ját tulajdonú gépkocsiját használni hivatalos célokra is, ebben az esetben jogosult a hivatali célú használat során felmerült költségeit a vonatkozó jogszabályok rendelkezései alapján 1000 km/hó mértékben elszámoln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vatalos kiküldtetés esetén első osztályú közlekedési eszköz és szállás igénybevételére azzal, hogy repülőgéppel történő utazás esetén a tengerentúlra business osztályú, Európán belüli utazásnál turista osztályú repülőjegy igénybevételére, valamint az utazással kapcsolatos biztosításokra; a kiküldetéssel kapcsolatban felmerült indokolt költségeket a hatályos jogszabályok alapján a Munkáltató fele elszámolhatj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kakörével összefüggésben mobiltelefon használatár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bban az esetben, ha az ügyvezető saját tulajdonú gépkocsija használatára részesül költségtérítésben, a munkaszerződésnek az egyéb munkaszerződési feltételek felsorolása mellett tartalmaznia kell a gépkocsi-használat 1000 km/hó mértékét i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z ügyvezető a nem vezető munkavállalók számára biztosított mértékben jogosult a munkáltató által biztosított jóléti, szociális juttatásokra (különösen étkezési hozzájárulás, üdülési kedvezmény, ruházati költségtérítés, szakmai képzés, továbbképzés költségeinek támogatás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A vezető állású munkavállalókra vonatkozó rendelkezések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1. A vezető állású munkavállalók személyi alapbére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vezető állású munkavállalók egyhavi bruttó személyi alapbére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2. A vezető állású munkavállalók egyéb jutalmazása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2.2.1. Az ügyvezető helyettesei részére a teljesítmény növelése érdekében jutalmazási forma érvényesíthető. Az első számú vezető helyettese számára a Társaság legfőbb szerve tűzhet ki prémiumot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2. A 2.2.1. pont alá nem tartozó egyéb vezető állású munkavállalók részére a teljesítmény növelése érdekében jutalmazási formát lehet érvényesíteni. A vezető állású munkavállalók számára az ügyvezető, vagy az ügyvezető-helyettes rendelkezhet prémiumkitűzésről, amennyiben ügyvezető ír ki prémiumot, úgy az ügyvezető-helyettes jóváhagyásával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3. Teljesítménykövetelmény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4. Vezető állású munkavállalók részére prémium kizárólag abban az esetben fizethető, ha a Társaság adózott eredménye pozitív. Prémium az éves alapbér legfeljebb 50 %-ában meghatározott összegben kerülhet kifizetés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3. A vezető állású munkavállalók munkaviszonya megszüntetése esetére járó juttatások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3.1. </w:t>
      </w:r>
      <w:r>
        <w:rPr>
          <w:bCs/>
          <w:iCs/>
          <w:sz w:val="22"/>
          <w:szCs w:val="22"/>
          <w:u w:val="single"/>
        </w:rPr>
        <w:t>Határozott</w:t>
      </w:r>
      <w:r>
        <w:rPr>
          <w:bCs/>
          <w:iCs/>
          <w:sz w:val="22"/>
          <w:szCs w:val="22"/>
        </w:rPr>
        <w:t xml:space="preserve"> időtartamú munkaviszony esetén a munkavállalót az Mt. általános szabályai szerinti mértékben illethetik meg a járandóságok, ettől a rendelkezéstől a munkavállaló javára eltérni nem lehet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3.2. </w:t>
      </w:r>
      <w:r>
        <w:rPr>
          <w:bCs/>
          <w:iCs/>
          <w:sz w:val="22"/>
          <w:szCs w:val="22"/>
          <w:u w:val="single"/>
        </w:rPr>
        <w:t>Határozatlan</w:t>
      </w:r>
      <w:r>
        <w:rPr>
          <w:bCs/>
          <w:iCs/>
          <w:sz w:val="22"/>
          <w:szCs w:val="22"/>
        </w:rPr>
        <w:t xml:space="preserve"> idejű munkaviszony esetén a munkavállalót az Mt. szerinti végkielégítés illeti meg. Nem jogosult azonban végkielégítésre, amennyiben a munkáltató rendes felmondásának indoka – ide nem értve az egészségügyi alkalmatlanságot - a képességeivel, vagy munkaviszonnyal kapcsolatos magatartásával függ össze.  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3.3. </w:t>
      </w:r>
      <w:r>
        <w:rPr>
          <w:bCs/>
          <w:iCs/>
          <w:sz w:val="22"/>
          <w:szCs w:val="22"/>
          <w:u w:val="single"/>
        </w:rPr>
        <w:t>Határozatlan</w:t>
      </w:r>
      <w:r>
        <w:rPr>
          <w:bCs/>
          <w:iCs/>
          <w:sz w:val="22"/>
          <w:szCs w:val="22"/>
        </w:rPr>
        <w:t xml:space="preserve"> idejű munkaviszony esetén a felmondási idő</w:t>
      </w:r>
      <w:r>
        <w:rPr>
          <w:sz w:val="22"/>
          <w:szCs w:val="22"/>
        </w:rPr>
        <w:t xml:space="preserve"> az Mt. 69 §-a alapján kerül megállapításra. </w:t>
      </w:r>
      <w:r>
        <w:rPr>
          <w:bCs/>
          <w:iCs/>
          <w:sz w:val="22"/>
          <w:szCs w:val="22"/>
        </w:rPr>
        <w:t xml:space="preserve">A felmondási idő legfeljebb 30 nap, ha a munkáltató rendes felmondásának indoka – ide nem értve az egészségügyi alkalmatlanságot - a képességeivel, vagy munkaviszonnyal kapcsolatos magatartásával függ össze. 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  A kollektív szerződés ügyvezetőre, </w:t>
      </w:r>
      <w:r>
        <w:rPr>
          <w:b/>
          <w:iCs/>
          <w:sz w:val="22"/>
          <w:szCs w:val="22"/>
        </w:rPr>
        <w:t>valamint a vezető állású munkavállalókra</w:t>
      </w:r>
      <w:r>
        <w:rPr>
          <w:b/>
          <w:sz w:val="22"/>
          <w:szCs w:val="22"/>
        </w:rPr>
        <w:t xml:space="preserve"> történő kiterjesztésének tilalm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  <w:sz w:val="22"/>
          <w:szCs w:val="22"/>
        </w:rPr>
        <w:t xml:space="preserve">Az ügyvezetőre, </w:t>
      </w:r>
      <w:r>
        <w:rPr>
          <w:iCs/>
          <w:sz w:val="22"/>
          <w:szCs w:val="22"/>
        </w:rPr>
        <w:t>továbbá a vezető állású munkavállalókra</w:t>
      </w:r>
      <w:r>
        <w:rPr>
          <w:bCs/>
          <w:sz w:val="22"/>
          <w:szCs w:val="22"/>
        </w:rPr>
        <w:t xml:space="preserve"> a munkáltatónál hatályba lépő kollektív szerződés hatálya nem terjed ki. Munkaszerződésük nem tartalmazhat olyan feltételt, </w:t>
      </w:r>
      <w:r>
        <w:rPr>
          <w:iCs/>
          <w:sz w:val="22"/>
          <w:szCs w:val="22"/>
        </w:rPr>
        <w:t xml:space="preserve">amely szerint őket a </w:t>
      </w:r>
      <w:r>
        <w:rPr>
          <w:bCs/>
          <w:sz w:val="22"/>
          <w:szCs w:val="22"/>
        </w:rPr>
        <w:t xml:space="preserve">„Kollektív Szerződés szerinti jóléti és szociális juttatás” illeti me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ségviselőkre vonatkozó rendelkez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isztségviselők díjazását úgy kell megállapítani, hogy a díjazás mértéke igazodjon a felelősség mértékéhez, ne okozzon túl nagy anyagi megterhelést a Társaság számára, arányban álljon a tisztségviselő munkavégzésével, a Társaság előző éves gazdasági eredményével, a Társaság által foglalkoztatottak létszámával, valamint megfeleljen az adott tisztség társadalmi elismertségének és a gazdasági szférában elfoglalt helyének, szerepén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isztségviselők díjazására irányadó mértékeket (tiszteletdíj) az Alapító külön határozatban állapítja meg </w:t>
      </w:r>
      <w:r>
        <w:rPr>
          <w:bCs/>
          <w:iCs/>
          <w:sz w:val="22"/>
          <w:szCs w:val="22"/>
        </w:rPr>
        <w:t>az alábbi korlátok figyelembe vételéve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Felügyelő Bizottság elnökének e jogviszonyára tekintettel megállapított havi díjazása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tagjai e jogviszonyukra tekintettel megállapított havi díjazása nem haladhatja meg a mindenkori kötelező legkisebb munkabér háromszorosá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tagjai a díjazáson kívül – az igazolt, a megbízatásával összefüggésben felmerült költségeinek megtérítésén kívül – más javadalmazásra nem jogosul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elnökének, illetve tagjainak e jogviszonyukra tekintettel a megbízatás megszűnése esetére juttatás nem biztosíthat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esetében a Társaságra irányadó átlagkereset-fejlesztési/bértömeg-növekedési mértéknek megfelelő tiszteletdíj emelés hajtható vég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végelszámolása esetén a Felügyelő Bizottsági tagok díjazása felére csökken a testületi tagok feladatkörének és felelősségi körének csökkenése miatt, tekintettel arra, hogy ilyen esetekben a végelszámoló veszi át a testületek feladatainak alapvető 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számolás kezdő időpontjától kezdődően a vezető tisztségviselőknek, továbbá a Felügyelő Bizottság tagjainak – jogosultságuknak a felszámolási eljárás megindítása miatti megszűnésével, - díjazás nem fize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nyvvizsgáló díja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 részére éves díjtétel kerül meghatározásra, úgy hogy a megbízni kívánt könyvvizsgálótól a díjtétel meghatározása előtt árajánlatot kell kérni, amelyben a könyvvizsgáló ismerteti a Társaság sajátosságaira szabott munkaidő szükségletét, illetve az elvégzendő munka fajlagos dí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 éves díjtételének mértékét megalapozott indokok alapján, a Társaság gazdálkodási körülményeit, költségviselő képességét és jellemző viszonyait szem előtt tartva kell előterjeszteni a Társaság legfőbb szerve részére. A könyvvizsgálói díjazás évente az éves infláció mértékével emelhető a legfőbb szerv ilyen irányú döntése eset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Társaság gazdálkodási körülményeiben, piaci helyzetében bekövetkezett változások – többletfeladatok, nagyobb kockázatvállalás, stb. – egyedileg meghatározandó könyvvizsgálói díjazás megállapítását indokolhatják, melyről a legfőbb szerv dönt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Mt. 228. §-a alapján kötendő megállapod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Mt. 228. §-a alapján csak nemzetgazdasági érdekből, valamint a Társaság valós és méltányos, a piaci helyzetet figyelembe vevő gazdasági érdekeire tekintettel, kizárólag a munkaviszony megszüntetésével egyidejűleg kerülhet sor megállapodás kötésére. </w:t>
      </w:r>
      <w:r>
        <w:rPr>
          <w:bCs/>
          <w:iCs/>
          <w:sz w:val="22"/>
          <w:szCs w:val="22"/>
        </w:rPr>
        <w:t>A megállapodás megkötésének további feltétele, hogy a Társaság főtevékenysége szerinti, a tisztességtelen piaci magatartás és a versenykorlátozás tilalmáról szóló 1996. évi LVII. törvényben meghatározott érintett piacon a Társaságnak versenytársai működjenek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megállapodás legfeljebb egy évre szólhat.</w:t>
      </w:r>
      <w:r>
        <w:rPr>
          <w:sz w:val="22"/>
          <w:szCs w:val="22"/>
        </w:rPr>
        <w:t xml:space="preserve"> A megállapodásban kiköthető ellenértéknek arányban kell állnia a gazdasági érdek súlyával, nem lehet kevesebb, mint az azonos időszakra járó alapbér egyharmada.</w:t>
      </w:r>
      <w:r>
        <w:rPr>
          <w:bCs/>
          <w:iCs/>
          <w:sz w:val="22"/>
          <w:szCs w:val="22"/>
        </w:rPr>
        <w:t xml:space="preserve"> A megállapodás megkötéséhez a Felügyelő Bizottság előzetes véleménye, továbbá az Alapító Felügyelő Bizottság véleményének ismeretében hozott, előzetes jóváhagyása szükséges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ró rendelkezé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ályzatot az elfogadásától számított harminc napon belül a cégiratok közé letétbe kell helyezni.</w:t>
      </w:r>
    </w:p>
    <w:p>
      <w:pPr>
        <w:pStyle w:val="Normal"/>
        <w:jc w:val="both"/>
        <w:rPr/>
      </w:pPr>
      <w:r>
        <w:rPr>
          <w:sz w:val="22"/>
          <w:szCs w:val="22"/>
        </w:rPr>
        <w:t>Jelen Szabályzat 2021. év október 1. napjával lép hatályba. A jelen Szabályzat hatályba lépésével egyidejűleg a 226/2017.(IX.28.) képviselő-testületi határozattal elfogadott javadalmazási szabályzat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adé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en Javadalmazási Szabályzatot Budapest Főváros II. Kerületi Önkormányzat Képviselő-testülete 2021. augusztus 31. napján tartott ülésén …./2021. (VIII.31.) számú Képviselő-testületi határozatával jóváhagy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21. ………… (hó …. (nap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Budapest Főváros II. Kerületi Önkormányzat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mint Alapító képvisel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Őrsi Gergely Ferenc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A II. Kerületi Városfejlesztő és Beruházás-szervező Zártkörűen Működő Részvénytársaságnak (rövidített elnevezése: II. Kerületi Városfejlesztő Zrt.; székhelye: 1024 Budapest, Keleti Károly u. 15/a.; cégjegyzékszáma: 01-10-046405; adószáma: 14821888-2-41; képviseli: Dr. Tas Krisztián vezérigazgató) a határozat 4. sz. mellékletét képező Javadalmazási Szabályzatát elfogadja, amely 2021. október 1. napján lép hatályba, ezzel egyidejűleg a 36/2017.(II.23.) képviselő-testületi határozattal elfogadott Javadalmazási Szabályzat hatályát vesz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21. augusztu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r. Varga Előd Bendegúz</w:t>
      </w:r>
    </w:p>
    <w:p>
      <w:pPr>
        <w:pStyle w:val="Normal"/>
        <w:ind w:right="2467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Alpolgármest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i/>
          <w:sz w:val="22"/>
          <w:szCs w:val="22"/>
        </w:rPr>
        <w:t>4. határozati javaslat mellék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VADALMAZÁSI  SZABÁLYZAT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</w:t>
      </w:r>
      <w:r>
        <w:rPr>
          <w:bCs/>
          <w:sz w:val="22"/>
          <w:szCs w:val="22"/>
        </w:rPr>
        <w:t xml:space="preserve"> készült a </w:t>
      </w:r>
      <w:r>
        <w:rPr>
          <w:iCs/>
          <w:sz w:val="22"/>
          <w:szCs w:val="22"/>
        </w:rPr>
        <w:t>köztulajdonban álló gazdasági társaságok takarékosabb működéséről szóló 2009. évi CXXII. törvényben foglaltak figyelembevételével, az alábbiak szerint: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zabályzat célja és hatály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célja: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>Budapest Főváros II. Kerületi Önkormányzat többségi befolyása alatt á</w:t>
      </w:r>
      <w:r>
        <w:rPr>
          <w:sz w:val="22"/>
          <w:szCs w:val="22"/>
        </w:rPr>
        <w:t xml:space="preserve">lló </w:t>
      </w:r>
      <w:r>
        <w:rPr>
          <w:b/>
          <w:bCs/>
          <w:iCs/>
          <w:sz w:val="22"/>
          <w:szCs w:val="22"/>
        </w:rPr>
        <w:t xml:space="preserve">II. Kerületi Városfejlesztő és Beruházás-szervező Zártkörűen Működő Részvénytársaság </w:t>
      </w:r>
      <w:r>
        <w:rPr>
          <w:sz w:val="22"/>
          <w:szCs w:val="22"/>
        </w:rPr>
        <w:t xml:space="preserve">(továbbiakban: Társaság) </w:t>
      </w:r>
      <w:r>
        <w:rPr>
          <w:bCs/>
          <w:iCs/>
          <w:sz w:val="22"/>
          <w:szCs w:val="22"/>
        </w:rPr>
        <w:t>vezető tisztségviselőire, felügyelő bizottsági tagjaira, valamint az Mt. 208. §-ának hatálya alá eső munkavállalókra vonatkozó javadalmazás, valamint a jogviszony megszűnése esetére biztosított juttatások</w:t>
      </w:r>
      <w:r>
        <w:rPr>
          <w:sz w:val="22"/>
          <w:szCs w:val="22"/>
        </w:rPr>
        <w:t xml:space="preserve"> módjának, mértékének elveit, azok rendszerének szabályozásának elősegítése </w:t>
      </w:r>
      <w:r>
        <w:rPr>
          <w:bCs/>
          <w:iCs/>
          <w:sz w:val="22"/>
          <w:szCs w:val="22"/>
        </w:rPr>
        <w:t>a 2009. évi CXXII. törvény 5. § (3) bekezdése alapjá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személyi hatálya kiterjed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saság első számú vezetőjére: a vezérigazgatóra (a továbbiakban: vezérigazgató)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Felügyelő Bizottsága tagjaira és elnökére (a továbbiakban: tisztségviselők).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vezérigazgató helyetteseire, valamint az Mt. 208. §-ának hatálya alá eső munkavállalókra (a továbbiakban: vezető állású munkavállalók)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ársaság könyvvizsgálójár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tárgyi hatálya kiterjed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sz w:val="22"/>
          <w:szCs w:val="22"/>
        </w:rPr>
        <w:t xml:space="preserve">a vezérigazgató, </w:t>
      </w:r>
      <w:r>
        <w:rPr>
          <w:bCs/>
          <w:iCs/>
          <w:sz w:val="22"/>
          <w:szCs w:val="22"/>
        </w:rPr>
        <w:t>a tisztségviselők, és a vezető állású munkavállalók</w:t>
      </w:r>
      <w:r>
        <w:rPr>
          <w:sz w:val="22"/>
          <w:szCs w:val="22"/>
        </w:rPr>
        <w:t xml:space="preserve"> javadalmazási elveinek szabályozására,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sz w:val="22"/>
          <w:szCs w:val="22"/>
        </w:rPr>
        <w:t xml:space="preserve">a vezérigazgató, </w:t>
      </w:r>
      <w:r>
        <w:rPr>
          <w:bCs/>
          <w:iCs/>
          <w:sz w:val="22"/>
          <w:szCs w:val="22"/>
        </w:rPr>
        <w:t>és a vezető állású munkavállalók</w:t>
      </w:r>
      <w:r>
        <w:rPr>
          <w:sz w:val="22"/>
          <w:szCs w:val="22"/>
        </w:rPr>
        <w:t xml:space="preserve"> munkaviszonyának, </w:t>
      </w:r>
      <w:r>
        <w:rPr>
          <w:bCs/>
          <w:iCs/>
          <w:sz w:val="22"/>
          <w:szCs w:val="22"/>
        </w:rPr>
        <w:t xml:space="preserve">valamint a tisztségviselők megbízatása </w:t>
      </w:r>
      <w:r>
        <w:rPr>
          <w:sz w:val="22"/>
          <w:szCs w:val="22"/>
        </w:rPr>
        <w:t>megszüntetése esetén járó juttatásokra,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zérigazgató prémium fizetési feltételeire, </w:t>
      </w:r>
    </w:p>
    <w:p>
      <w:pPr>
        <w:pStyle w:val="Normal"/>
        <w:numPr>
          <w:ilvl w:val="0"/>
          <w:numId w:val="1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a vezérigazgató költségtérítésének szabályozására,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sz w:val="22"/>
          <w:szCs w:val="22"/>
        </w:rPr>
        <w:t>az Mt. 228. §-a alapján megkötött megállapodások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 vezérigazgatóra, a tisztségviselőkre, </w:t>
      </w:r>
      <w:r>
        <w:rPr>
          <w:b/>
          <w:bCs/>
          <w:iCs/>
          <w:sz w:val="22"/>
          <w:szCs w:val="22"/>
          <w:u w:val="single"/>
        </w:rPr>
        <w:t>a vezető állású munkavállalókra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onatozó javadalmazási elvek és szabály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A vezérigazgató javadalma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A vezérigazgató személyi alapbér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vezérigazgató e jogviszonyára tekintettel megállapított havi díjazása nem haladhatja meg a mindenkori kötelező legkisebb munkabér hétszeresét. A vezérigazgató havi díjazását kinevezéskor a munkáltatói jogkör gyakorlója, a Társaság alapítója állapította meg.</w:t>
      </w:r>
    </w:p>
    <w:p>
      <w:pPr>
        <w:pStyle w:val="Normal"/>
        <w:ind w:left="284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vezérigazgató díjazását a Társaság alapítója külön határozatban állapítja meg a Társaság vagyona (saját tőke, összes eszköz), az értékesítés nettó árbevétele, a foglalkoztatottak létszáma, jövedelemtermelő képessége, nemzetgazdasági súlya, jelentősége alapján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vezérigazgató díjazásának megállapításakor évente a keresetfejlesztési irányelveket kell figyelembe venni azzal, hogy az alapbére legfeljebb a Társaságra irányadó átlagkereset-fejlesztési /bértömeg-növekedési mértéknek megfelelő százalékos mértékkel növelhető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j vezérigazgató kinevezése esetén a Társaságnál kialakult javadalmazási kategória irányadó mértékének figyelembevételével történik a vezérigazgató személyi alapbérének a megállap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A vezérigazgató éves prémiu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ezérigazgatónál a Társaság adott évi üzletpolitikai és gazdasági célkitűzéseinek eredményes megvalósítását elősegítő, hatékony, költségtakarékos működésre ösztönző prémium-javadalmazási formát lehet érvényesíteni. A prémium kitűzése lehetőség, amelyről a Társaság legfőbb szerve dönthet. Amennyiben úgy dönt, hogy a megjelölt személyek számára prémium-javadalmazási formát ír ki az adott évre, úgy az alábbi szabályok szerint jár 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gal munkaviszonyban vagy megbízási jogviszonyban álló vezető tisztségviselő, valamint a vezérigazgató és helyettese számára a társaság legfőbb szerve tűzhet ki prémiumot. Prémium kifizetésére csak akkor kerülhet sor, ha a Társaság adózott eredménye pozití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émiumfeladat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ezérigazgató – illetve annak helyettese – éves prémiumának mértéke nem haladhatja meg éves díjazásának az 50 %-át. A konkrét prémiumfeladatokat a prémium kitűzésére jogosult, évente külön határozatban állapíthatj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rémium meghatározására az üzleti terv elfogadásával egyidejűleg, illetve kivételesen indokolt esetben azt követően kerül sor. A kitűzés tartalmazza a prémium mértékét, a teljesítendő feladatokat a hozzájuk tartozó prémiumhányaddal, az előleg esetleges kifizethetőségének idejét és az értékelés időpontját, a prémiumelőleg összegéről és a kifizetésről dönteni jogosult szerv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miumelőleg fizethető a féléves számvitel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 %-a lehet. Amennyiben a gazdasági év végére az előírt feltételek nem teljesülnek, a már kifizetett prémiumelőleget vissza kell fizetni, vagy a prémiumelőleg összege – visszafizetés hiányában – az Mt. 161.§-ának (2) bekezdése b) pontja alapján érvényesí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háríthatatlan külső körülmények (természeti csapások, piaci katasztrófák) és egyéb indokolt esetek miatti prémiumkiesések korrekciójára kerülhet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ályozási, jogszabályi környezetben az év során bekövetkező jelentős változások figyelembevételéről, a prémium kiértékelésénél, a munkáltatói jogok gyakorlója egyedileg határ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émiumfeladatok kiértékelése és az elszámolás az üzleti évet lezáró mérleg elfogadásakor történik. A prémiumfeladatok részteljesítését nem lehet figyelem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émium kifizetést kizáró tényezőként</w:t>
      </w:r>
      <w:r>
        <w:rPr>
          <w:sz w:val="22"/>
          <w:szCs w:val="22"/>
        </w:rPr>
        <w:t xml:space="preserve"> szükséges figyelembe venni az üzleti tervben meghatározott átlagkereset-fejlesztési / bértömeg-növekedési mérték túllépését. Nem fizethető továbbá prémium abban az esetben sem, ha a Társaságnak lejárt köztartozása áll fenn az üzleti év vég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émiumcsökkentő tényező</w:t>
      </w:r>
      <w:r>
        <w:rPr>
          <w:sz w:val="22"/>
          <w:szCs w:val="22"/>
        </w:rPr>
        <w:t xml:space="preserve"> jogszabály alapján vagy az Alapító felé fennálló adatszolgáltatási kötelezettség nem, illetve nem határidőre történő teljesítése, a kifizethető prémium 20%-ának mértéké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émiumkitűzésben meg kell határozni egy-egy, a társaság szempontjából kiemelt fontosságú, jellemző jelentős mutatót (pl. eladósodottsági mutató, tőkemegtérülési mutató, stb.) és annak optimális értékét. Ha ez a mutató nem teljesül, akkor a kifizethető éves prémium összegét 10 %-kal csökkenteni kell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zérigazgató munkaviszonyának vagy megbízási jogviszonyának év közben történő megszűnése esetén prémium időarányos része számolható el a tárgyévet záró alapítói határozat kiadását követ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A vezérigazgató megbízási vagy munkaszerződési feltételeinek meghatározása</w:t>
      </w:r>
    </w:p>
    <w:p>
      <w:pPr>
        <w:pStyle w:val="Normal"/>
        <w:ind w:left="685" w:hanging="6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1. A vezérigazgató munkaviszonyának, megbízási jogviszonyának létesítése, munkáltatói jogkör gyakorlás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lapító kizárólagos hatáskörébe tartozik az alapvető munkáltatói jogkör gyakorlása (munkaviszony, megbízási jogviszony létesítése, megszüntetése, munka-, megbízási szerződés módosítása, javadalmazás megállapítása – ideértve a végkielégítést és egyéb díjazást, illetve juttatást is) a Társaság vezérigazgatója felett, valamint az első számú vezető helyettesének prémiumkitűzése, kivéve, ha jogszabály – és amennyiben az eltérést jogszabály megengedi – a Társaság Alapító Okirata, vagy a Társaság legfőbb szervének határozata ettől eltérően rendelkezik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vezérigazgató munkaviszonya, megbízási jogviszonya lehet határozott időre szóló, illetve határozatlan idejű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>Jelen szabályzat hatálya alá tartozó más vezetők tekintetében a Társaság Alapító Okirata, vagy a Társaság legfőbb szervének határozata rendelkezik a munkáltatói jogok gyakorlásáról. Az Mt. 208. § hatálya alá tartozó munkavállalók felett a munkáltatói jogokat a vezérigazgató gyakorolhatja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ársaság részéről a vezetőkkel munkajogviszony létesítésére kerüljön sor, ha erre a jogszabályok lehetőséget biztosítanak. Amennyiben a vezetővel polgári jogviszony létesítésére kerül sor, a megbízási díjon kívül egyéb juttatás nem illetheti meg.</w:t>
      </w:r>
    </w:p>
    <w:p>
      <w:pPr>
        <w:pStyle w:val="Normal"/>
        <w:ind w:left="28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3.2. A munkaviszony megszüntetése esetén járó juttatások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1.3.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ott</w:t>
      </w:r>
      <w:r>
        <w:rPr>
          <w:sz w:val="22"/>
          <w:szCs w:val="22"/>
        </w:rPr>
        <w:t xml:space="preserve"> időtartamú munkaviszony esetén a vezérigazgatót az Mt. általános szabályai szerinti mértékben illethetik meg a járandóságok, ettől a rendelkezéstől a munkavállaló javára eltérni nem lehe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</w:rPr>
        <w:t xml:space="preserve">1.3.2.2. </w:t>
      </w:r>
      <w:r>
        <w:rPr>
          <w:iCs/>
          <w:sz w:val="22"/>
          <w:szCs w:val="22"/>
          <w:u w:val="single"/>
        </w:rPr>
        <w:t>Határozatlan</w:t>
      </w:r>
      <w:r>
        <w:rPr>
          <w:iCs/>
          <w:sz w:val="22"/>
          <w:szCs w:val="22"/>
        </w:rPr>
        <w:t xml:space="preserve"> idejű munkaviszony esetén az vezérigazgatót az Mt. szerinti végkielégítés illeti meg. Nem jogosult azonban végkielégítésre, amennyiben a munkáltató rendes felmondásának indoka – ide nem értve az egészségügyi alkalmatlanságot - a képességeivel, vagy munkaviszonnyal kapcsolatos magatartásával függ össze.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1.3.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atlan</w:t>
      </w:r>
      <w:r>
        <w:rPr>
          <w:sz w:val="22"/>
          <w:szCs w:val="22"/>
        </w:rPr>
        <w:t xml:space="preserve"> idejű munkaviszony esetén a </w:t>
      </w:r>
      <w:r>
        <w:rPr>
          <w:bCs/>
          <w:sz w:val="22"/>
          <w:szCs w:val="22"/>
        </w:rPr>
        <w:t>felmondási idő</w:t>
      </w:r>
      <w:r>
        <w:rPr>
          <w:sz w:val="22"/>
          <w:szCs w:val="22"/>
        </w:rPr>
        <w:t xml:space="preserve"> az Mt. 69 §-a alapján kerül megállapításra. </w:t>
      </w:r>
      <w:r>
        <w:rPr>
          <w:bCs/>
          <w:iCs/>
          <w:sz w:val="22"/>
          <w:szCs w:val="22"/>
        </w:rPr>
        <w:t>A felmondási idő legfeljebb 30 nap, ha a munkáltató rendes felmondásának indoka – ide nem értve az egészségügyi alkalmatlanságot - a képességeivel, vagy munkaviszonnyal kapcsolatos magatartásával függ össze.</w:t>
      </w:r>
      <w:r>
        <w:rPr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. Költségtérítések és egyéb juttatások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vezérigazgató munkaszerződésének állandó (standard) részeként jogosult: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d hivatali tevékenysége, mind pedig személyes céljaira a Társaság tulajdonában lévő személygépkocsit használni a társaság belső gépkocsi- használati szabályzatának és a hatályos adójogszabályoknak megfelelően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ját tulajdonú gépkocsiját használni hivatalos célokra is, ebben az esetben jogosult a hivatali célú használat során felmerült költségeit a vonatkozó jogszabályok rendelkezései alapján 1000 km/hó mértékben elszámoln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vatalos kiküldtetés esetén első osztályú közlekedési eszköz és szállás igénybevételére azzal, hogy repülőgéppel történő utazás esetén a tengerentúlra business osztályú, Európán belüli utazásnál turista osztályú repülőjegy igénybevételére, valamint az utazással kapcsolatos biztosításokra; a kiküldetéssel kapcsolatban felmerült indokolt költségeket a hatályos jogszabályok alapján a Munkáltató fele elszámolhatj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kakörével összefüggésben mobiltelefon használatár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bban az esetben, ha a vezérigazgató saját tulajdonú gépkocsija használatára részesül költségtérítésben, a munkaszerződésnek az egyéb munkaszerződési feltételek felsorolása mellett tartalmaznia kell a gépkocsi-használat 1000 km/hó mértékét i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vezérigazgató a nem vezető munkavállalók számára biztosított mértékben jogosult a munkáltató által biztosított jóléti, szociális juttatásokra (különösen étkezési hozzájárulás, üdülési kedvezmény, ruházati költségtérítés, szakmai képzés, továbbképzés költségeinek támogatás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A vezető állású munkavállalókra vonatkozó rendelkezések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1. A vezető állású munkavállalók személyi alapbére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vezető állású munkavállalók egyhavi bruttó személyi alapbére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2. A vezető állású munkavállalók egyéb jutalmazása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2.2.1. A vezérigazgató helyettesei részére a teljesítmény növelése érdekében jutalmazási forma érvényesíthető. Az első számú vezető helyettese számára a Társaság legfőbb szerve tűzhet ki prémiumot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2. A 2.2.1. pont alá nem tartozó egyéb vezető állású munkavállalók részére a teljesítmény növelése érdekében jutalmazási formát lehet érvényesíteni. A vezető állású munkavállalók számára a vezérigazgató, vagy a vezérigazgató-helyettes rendelkezhet prémiumkitűzésről, amennyiben vezérigazgató ír ki prémiumot, úgy a vezérigazgató-helyettes jóváhagyásával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3. Teljesítménykövetelmény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4. Vezető állású munkavállalók részére prémium kizárólag abban az esetben fizethető, ha a Társaság adózott eredménye pozitív. Prémium az éves alapbér legfeljebb 50 %-ában meghatározott összegben kerülhet kifizetésre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gazdasági vezető munkaszerződésének állandó (standard) részeként jogosult: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d hivatali tevékenysége, mind pedig személyes céljaira a Társaság tulajdonában lévő személygépkocsit használni a társaság belső gépkocsi- használati szabályzatának és a hatályos adójogszabályoknak megfelelően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ját tulajdonú gépkocsiját használni hivatalos célokra is, ebben az esetben jogosult a hivatali célú használat során felmerült költségeit a vonatkozó jogszabályok rendelkezései alapján 1000 km/hó mértékben elszámolni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Cs/>
          <w:sz w:val="22"/>
          <w:szCs w:val="22"/>
        </w:rPr>
        <w:t>2.4. A vezető állású munkavállalók munkaviszonya megszüntetése esetére járó juttatások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4.1. </w:t>
      </w:r>
      <w:r>
        <w:rPr>
          <w:bCs/>
          <w:iCs/>
          <w:sz w:val="22"/>
          <w:szCs w:val="22"/>
          <w:u w:val="single"/>
        </w:rPr>
        <w:t>Határozott</w:t>
      </w:r>
      <w:r>
        <w:rPr>
          <w:bCs/>
          <w:iCs/>
          <w:sz w:val="22"/>
          <w:szCs w:val="22"/>
        </w:rPr>
        <w:t xml:space="preserve"> időtartamú munkaviszony esetén a munkavállalót az Mt. általános szabályai szerinti mértékben illethetik meg a járandóságok, ettől a rendelkezéstől a munkavállaló javára eltérni nem lehet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2.4.2. </w:t>
      </w:r>
      <w:r>
        <w:rPr>
          <w:bCs/>
          <w:iCs/>
          <w:sz w:val="22"/>
          <w:szCs w:val="22"/>
          <w:u w:val="single"/>
        </w:rPr>
        <w:t>Határozatlan</w:t>
      </w:r>
      <w:r>
        <w:rPr>
          <w:bCs/>
          <w:iCs/>
          <w:sz w:val="22"/>
          <w:szCs w:val="22"/>
        </w:rPr>
        <w:t xml:space="preserve"> idejű munkaviszony esetén a munkavállalót az Mt. szerinti végkielégítés illeti meg. Nem jogosult azonban végkielégítésre, amennyiben a munkáltató rendes felmondásának indoka – ide nem értve az egészségügyi alkalmatlanságot - a képességeivel, vagy munkaviszonnyal kapcsolatos magatartásával függ össze.  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4.3. </w:t>
      </w:r>
      <w:r>
        <w:rPr>
          <w:bCs/>
          <w:iCs/>
          <w:sz w:val="22"/>
          <w:szCs w:val="22"/>
          <w:u w:val="single"/>
        </w:rPr>
        <w:t>Határozatlan</w:t>
      </w:r>
      <w:r>
        <w:rPr>
          <w:bCs/>
          <w:iCs/>
          <w:sz w:val="22"/>
          <w:szCs w:val="22"/>
        </w:rPr>
        <w:t xml:space="preserve"> idejű munkaviszony esetén a felmondási idő</w:t>
      </w:r>
      <w:r>
        <w:rPr>
          <w:sz w:val="22"/>
          <w:szCs w:val="22"/>
        </w:rPr>
        <w:t xml:space="preserve"> az Mt. 69 §-a alapján kerül megállapításra. </w:t>
      </w:r>
      <w:r>
        <w:rPr>
          <w:bCs/>
          <w:iCs/>
          <w:sz w:val="22"/>
          <w:szCs w:val="22"/>
        </w:rPr>
        <w:t xml:space="preserve">A felmondási idő legfeljebb 30 nap, ha a munkáltató rendes felmondásának indoka – ide nem értve az egészségügyi alkalmatlanságot - a képességeivel, vagy munkaviszonnyal kapcsolatos magatartásával függ össze.  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  A kollektív szerződés vezérigazgatóra, </w:t>
      </w:r>
      <w:r>
        <w:rPr>
          <w:b/>
          <w:iCs/>
          <w:sz w:val="22"/>
          <w:szCs w:val="22"/>
        </w:rPr>
        <w:t>valamint a vezető állású munkavállalókra</w:t>
      </w:r>
      <w:r>
        <w:rPr>
          <w:b/>
          <w:sz w:val="22"/>
          <w:szCs w:val="22"/>
        </w:rPr>
        <w:t xml:space="preserve"> történő kiterjesztésének tilalm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  <w:sz w:val="22"/>
          <w:szCs w:val="22"/>
        </w:rPr>
        <w:t xml:space="preserve">A vezérigazgatóra, </w:t>
      </w:r>
      <w:r>
        <w:rPr>
          <w:iCs/>
          <w:sz w:val="22"/>
          <w:szCs w:val="22"/>
        </w:rPr>
        <w:t>továbbá a vezető állású munkavállalókra</w:t>
      </w:r>
      <w:r>
        <w:rPr>
          <w:bCs/>
          <w:sz w:val="22"/>
          <w:szCs w:val="22"/>
        </w:rPr>
        <w:t xml:space="preserve"> a munkáltatónál hatályba lépő kollektív szerződés hatálya nem terjed ki. Munkaszerződésük nem tartalmazhat olyan feltételt, </w:t>
      </w:r>
      <w:r>
        <w:rPr>
          <w:iCs/>
          <w:sz w:val="22"/>
          <w:szCs w:val="22"/>
        </w:rPr>
        <w:t xml:space="preserve">amely szerint őket a </w:t>
      </w:r>
      <w:r>
        <w:rPr>
          <w:bCs/>
          <w:sz w:val="22"/>
          <w:szCs w:val="22"/>
        </w:rPr>
        <w:t xml:space="preserve">„Kollektív Szerződés szerinti jóléti és szociális juttatás” illeti me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ségviselőkre vonatkozó rendelkez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isztségviselők díjazását úgy kell megállapítani, hogy a díjazás mértéke igazodjon a felelősség mértékéhez, ne okozzon túl nagy anyagi megterhelést a Társaság számára, arányban álljon a tisztségviselő munkavégzésével, a Társaság előző éves gazdasági eredményével, a Társaság által foglalkoztatottak létszámával, valamint megfeleljen az adott tisztség társadalmi elismertségének és a gazdasági szférában elfoglalt helyének, szerepén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isztségviselők díjazására irányadó mértékeket (tiszteletdíj) az Alapító külön határozatban állapítja meg </w:t>
      </w:r>
      <w:r>
        <w:rPr>
          <w:bCs/>
          <w:iCs/>
          <w:sz w:val="22"/>
          <w:szCs w:val="22"/>
        </w:rPr>
        <w:t>az alábbi korlátok figyelembe vételéve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Felügyelő Bizottság elnökének e jogviszonyára tekintettel megállapított havi díjazása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tagjai e jogviszonyukra tekintettel megállapított havi díjazása nem haladhatja meg a mindenkori kötelező legkisebb munkabér háromszorosá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tagjai a díjazáson kívül – az igazolt, a megbízatásával összefüggésben felmerült költségeinek megtérítésén kívül – más javadalmazásra nem jogosul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elnökének, illetve tagjainak e jogviszonyukra tekintettel a megbízatás megszűnése esetére juttatás nem biztosíthat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esetében a Társaságra irányadó átlagkereset-fejlesztési/bértömeg-növekedési mértéknek megfelelő tiszteletdíj emelés hajtható vég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végelszámolása esetén a Felügyelő Bizottsági tagok díjazása felére csökken a testületi tagok feladatkörének és felelősségi körének csökkenése miatt, tekintettel arra, hogy ilyen esetekben a végelszámoló veszi át a testületek feladatainak alapvető 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számolás kezdő időpontjától kezdődően a vezető tisztségviselőknek, továbbá a Felügyelő Bizottság tagjainak – jogosultságuknak a felszámolási eljárás megindítása miatti megszűnésével, - díjazás nem fize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nyvvizsgáló díja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 részére éves díjtétel kerül meghatározásra, úgy hogy a megbízni kívánt könyvvizsgálótól a díjtétel meghatározása előtt árajánlatot kell kérni, amelyben a könyvvizsgáló ismerteti a Társaság sajátosságaira szabott munkaidő szükségletét, illetve az elvégzendő munka fajlagos dí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 éves díjtételének mértékét megalapozott indokok alapján, a Társaság gazdálkodási körülményeit, költségviselő képességét és jellemző viszonyait szem előtt tartva kell előterjeszteni a Társaság legfőbb szerve részére. A könyvvizsgálói díjazás évente az éves infláció mértékével emelhető a legfőbb szerv ilyen irányú döntése eset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Társaság gazdálkodási körülményeiben, piaci helyzetében bekövetkezett változások – többletfeladatok, nagyobb kockázatvállalás, stb. – egyedileg meghatározandó könyvvizsgálói díjazás megállapítását indokolhatják, melyről a legfőbb szerv dön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Mt. 228. §-a alapján kötendő megállapod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Mt. 228. §-a alapján csak nemzetgazdasági érdekből, valamint a Társaság valós és méltányos, a piaci helyzetet figyelembe vevő gazdasági érdekeire tekintettel, kizárólag a munkaviszony megszüntetésével egyidejűleg kerülhet sor megállapodás kötésére. </w:t>
      </w:r>
      <w:r>
        <w:rPr>
          <w:bCs/>
          <w:iCs/>
          <w:sz w:val="22"/>
          <w:szCs w:val="22"/>
        </w:rPr>
        <w:t>A megállapodás megkötésének további feltétele, hogy a Társaság főtevékenysége szerinti, a tisztességtelen piaci magatartás és a versenykorlátozás tilalmáról szóló 1996. évi LVII. törvényben meghatározott érintett piacon a Társaságnak versenytársai működjenek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megállapodás legfeljebb egy évre szólhat.</w:t>
      </w:r>
      <w:r>
        <w:rPr>
          <w:sz w:val="22"/>
          <w:szCs w:val="22"/>
        </w:rPr>
        <w:t xml:space="preserve"> A megállapodásban kiköthető ellenértéknek arányban kell állnia a gazdasági érdek súlyával, nem lehet kevesebb, mint az azonos időszakra járó alapbér egyharmada.</w:t>
      </w:r>
      <w:r>
        <w:rPr>
          <w:bCs/>
          <w:iCs/>
          <w:sz w:val="22"/>
          <w:szCs w:val="22"/>
        </w:rPr>
        <w:t xml:space="preserve"> A megállapodás megkötéséhez a Felügyelő Bizottság előzetes véleménye, továbbá az Alapító Felügyelő Bizottság véleményének ismeretében hozott, előzetes jóváhagyása szükséges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ró rendelkezé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ályzatot az elfogadásától számított harminc napon belül a cégiratok közé letétbe kell helyezni.</w:t>
      </w:r>
    </w:p>
    <w:p>
      <w:pPr>
        <w:pStyle w:val="Normal"/>
        <w:jc w:val="both"/>
        <w:rPr/>
      </w:pPr>
      <w:r>
        <w:rPr>
          <w:sz w:val="22"/>
          <w:szCs w:val="22"/>
        </w:rPr>
        <w:t>Jelen Szabályzat 2021. év október 1. napjával lép hatályba. A jelen Szabályzat hatályba lépésével egyidejűleg a 36/2017.(II.23.) képviselő-testületi határozattal elfogadott javadalmazási szabályzat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adék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en Javadalmazási Szabályzatot Budapest Főváros II. Kerületi Önkormányzat Képviselő-testülete 2021. augusztus 31. napján tartott ülésén …./2021. (VIII.31.) számú Képviselő-testületi határozatával jóváhagyta.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udapest, 2021. ………… (hó …. (nap)</w:t>
      </w:r>
    </w:p>
    <w:p>
      <w:pPr>
        <w:pStyle w:val="Normal"/>
        <w:tabs>
          <w:tab w:val="clear" w:pos="708"/>
          <w:tab w:val="right" w:pos="9072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Budapest Főváros II. Kerületi Önkormányzat</w:t>
      </w:r>
    </w:p>
    <w:p>
      <w:pPr>
        <w:pStyle w:val="Normal"/>
        <w:tabs>
          <w:tab w:val="clear" w:pos="708"/>
          <w:tab w:val="right" w:pos="9072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mint Alapító képviseletében</w:t>
      </w:r>
    </w:p>
    <w:p>
      <w:pPr>
        <w:pStyle w:val="Normal"/>
        <w:tabs>
          <w:tab w:val="clear" w:pos="708"/>
          <w:tab w:val="right" w:pos="9072" w:leader="none"/>
        </w:tabs>
        <w:ind w:left="34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Őrsi Gergely Ferenc</w:t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2"/>
          <w:szCs w:val="22"/>
        </w:rPr>
        <w:t>polgármester</w:t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27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6:00Z</dcterms:created>
  <dc:creator>Pénzügyi Iroda</dc:creator>
  <dc:description/>
  <cp:keywords/>
  <dc:language>en-US</dc:language>
  <cp:lastModifiedBy>Silye Tamás</cp:lastModifiedBy>
  <cp:lastPrinted>2021-08-26T12:53:00Z</cp:lastPrinted>
  <dcterms:modified xsi:type="dcterms:W3CDTF">2021-08-27T07:50:00Z</dcterms:modified>
  <cp:revision>25</cp:revision>
  <dc:subject/>
  <dc:title/>
</cp:coreProperties>
</file>