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ab/>
        <w:tab/>
        <w:t>………… sz. napire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708"/>
        <w:jc w:val="center"/>
        <w:outlineLvl w:val="0"/>
        <w:rPr/>
      </w:pPr>
      <w:r>
        <w:rPr>
          <w:bCs/>
          <w:szCs w:val="26"/>
        </w:rPr>
        <w:t xml:space="preserve">Előterjesztve: </w:t>
      </w:r>
      <w:r>
        <w:rPr>
          <w:bCs/>
          <w:sz w:val="22"/>
          <w:szCs w:val="22"/>
        </w:rPr>
        <w:t>Költségvetési Bizottsághoz</w:t>
      </w:r>
    </w:p>
    <w:p>
      <w:pPr>
        <w:pStyle w:val="Normal"/>
        <w:ind w:left="6537" w:hanging="0"/>
        <w:rPr>
          <w:sz w:val="22"/>
          <w:szCs w:val="22"/>
        </w:rPr>
      </w:pPr>
      <w:r>
        <w:rPr>
          <w:sz w:val="22"/>
          <w:szCs w:val="22"/>
        </w:rPr>
        <w:t>Pénzügyi és Vagyonnyilatkozatokat Ellenőrző Bizottsághoz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1. augusztus 31-i rendkívüli ülésér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ab/>
        <w:t xml:space="preserve">Tájékoztatás a Budapest Főváros II. Kerületi Önkormányzat </w:t>
      </w:r>
    </w:p>
    <w:p>
      <w:pPr>
        <w:pStyle w:val="Normal"/>
        <w:ind w:left="1418" w:hanging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1. évi költségvetésének féléves helyzetérő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4"/>
          <w:szCs w:val="24"/>
          <w:lang w:eastAsia="ar-SA"/>
        </w:rPr>
        <w:t>Készítette:</w:t>
        <w:tab/>
        <w:t>…………………………..</w:t>
      </w:r>
    </w:p>
    <w:p>
      <w:pPr>
        <w:pStyle w:val="Normal"/>
        <w:suppressAutoHyphens w:val="true"/>
        <w:ind w:left="708" w:firstLine="708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Annus Béláné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ab/>
      </w:r>
      <w:r>
        <w:rPr>
          <w:bCs/>
          <w:sz w:val="24"/>
          <w:szCs w:val="24"/>
          <w:lang w:eastAsia="ar-SA"/>
        </w:rPr>
        <w:t>gazdasági igazgató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4"/>
          <w:szCs w:val="24"/>
          <w:lang w:eastAsia="ar-SA"/>
        </w:rPr>
        <w:t>Egyeztetve:</w:t>
        <w:tab/>
        <w:t>…………………………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8" w:firstLine="708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Havas Beatrix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4"/>
          <w:szCs w:val="24"/>
          <w:lang w:eastAsia="ar-SA"/>
        </w:rPr>
        <w:tab/>
        <w:tab/>
      </w:r>
      <w:r>
        <w:rPr>
          <w:sz w:val="24"/>
          <w:szCs w:val="24"/>
          <w:lang w:eastAsia="ar-SA"/>
        </w:rPr>
        <w:t>költségvetési és számvitel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8" w:firstLine="708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sztályvezető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Egyeztetve:</w:t>
      </w:r>
      <w:r>
        <w:rPr>
          <w:sz w:val="24"/>
          <w:szCs w:val="24"/>
          <w:lang w:eastAsia="ar-SA"/>
        </w:rPr>
        <w:tab/>
        <w:t>…………………………</w:t>
      </w:r>
    </w:p>
    <w:p>
      <w:pPr>
        <w:pStyle w:val="Normal"/>
        <w:suppressAutoHyphens w:val="true"/>
        <w:ind w:left="708" w:firstLine="70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dr. Szalai Tibor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jegyző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b/>
          <w:sz w:val="24"/>
          <w:szCs w:val="24"/>
          <w:lang w:eastAsia="ar-SA" w:bidi="zxx"/>
        </w:rPr>
        <w:t>Látta:</w:t>
        <w:tab/>
      </w:r>
      <w:r>
        <w:rPr>
          <w:sz w:val="24"/>
          <w:szCs w:val="24"/>
          <w:lang w:eastAsia="ar-SA" w:bidi="zxx"/>
        </w:rPr>
        <w:tab/>
        <w:t>…………………………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</w:r>
      <w:r>
        <w:rPr>
          <w:b/>
          <w:sz w:val="24"/>
          <w:szCs w:val="24"/>
          <w:lang w:eastAsia="ar-SA" w:bidi="zxx"/>
        </w:rPr>
        <w:t>dr. Silye Tamás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  <w:tab/>
        <w:tab/>
        <w:t>jegyzői igazgató</w:t>
      </w:r>
    </w:p>
    <w:p>
      <w:pPr>
        <w:pStyle w:val="Normal"/>
        <w:suppressAutoHyphens w:val="true"/>
        <w:jc w:val="both"/>
        <w:rPr>
          <w:sz w:val="24"/>
          <w:szCs w:val="24"/>
          <w:lang w:eastAsia="ar-SA" w:bidi="zxx"/>
        </w:rPr>
      </w:pPr>
      <w:r>
        <w:rPr>
          <w:sz w:val="24"/>
          <w:szCs w:val="24"/>
          <w:lang w:eastAsia="ar-SA" w:bidi="zxx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ab/>
        <w:tab/>
        <w:tab/>
        <w:tab/>
        <w:tab/>
        <w:tab/>
        <w:tab/>
        <w:tab/>
        <w:t>A napirend tárgyalása</w:t>
        <w:tab/>
        <w:tab/>
        <w:tab/>
        <w:tab/>
        <w:tab/>
        <w:tab/>
        <w:tab/>
        <w:tab/>
        <w:tab/>
        <w:tab/>
        <w:t xml:space="preserve">zárt ülést </w:t>
      </w:r>
      <w:r>
        <w:rPr>
          <w:b/>
          <w:sz w:val="24"/>
          <w:szCs w:val="24"/>
          <w:u w:val="single"/>
          <w:lang w:eastAsia="ar-SA"/>
        </w:rPr>
        <w:t>nem</w:t>
      </w:r>
      <w:r>
        <w:rPr>
          <w:b/>
          <w:sz w:val="24"/>
          <w:szCs w:val="24"/>
          <w:lang w:eastAsia="ar-SA"/>
        </w:rPr>
        <w:t xml:space="preserve"> igényel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  <w:r>
        <w:br w:type="page"/>
      </w:r>
    </w:p>
    <w:p>
      <w:pPr>
        <w:pStyle w:val="Heading2"/>
        <w:rPr/>
      </w:pPr>
      <w:r>
        <w:rPr>
          <w:b/>
          <w:sz w:val="24"/>
          <w:szCs w:val="24"/>
          <w:u w:val="none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Budapest Főváros II. Kerületi Önkormányzat Képviselő-testülete a 9/2021.(II.23.) rendeletével hagyta jóvá az önkormányzat 2021. évi költségvetését. Az államháztartási számviteli változások miatt 2014. évtől a féléves beszámoló készítési kötelezettség megszűnt, a Magyar Államkincstár felé kizárólag költségvetési jelentés és mérlegjelentés rögzítése szükséges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zúton tájékoztatjuk a Képviselő-testületet az Önkormányzatnak és intézményeinek 2021. I. félévi gazdasági helyzetéről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2021. évi költségvetés új kötelező, illetve önként vállalt feladatot nem tartalmazott. A 2020-ban képződött maradvány előirányzatosítása részben az eredeti költségvetésben, részben pedig a rendelet első módosításának alkalmával megtörtént. A jogszabályi előírásoknak megfelelően az I. félév során a felhasználás könyvelésre került, a 2021. június 30-i teljesítési adatokra alapozva adunk tájékoztatás az önkormányzat jelenlegi gazdasági helyzetéről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 teljesítések mérlegszerű bemutatását az 1. számú melléklet tartalmazza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z önkormányzat az átmenetileg szabad pénzeszközeit áprilistól a kamatszint emeléssel összhangban a rendelet szabályai szerint - mindösszesen 8 600 000 E Ft összegben - betét lekötésben hasznosította, amelyből 2021. június 30-ig 1 938 E Ft kamatbevétel teljesült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lamháztartáson belüli megelőlegezések az előző években csak év végén jelentek meg. Ezzel szemben a MÁK finanszírozási rendszerének változása miatt az idei évben már év közben is történik megelőlegezés, ami a kimutatásokban - mind a bevételi, mind a kiadási oldalon - megjelenik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adások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Az első félévben a költségvetési kiadások önkormányzati szinten összesen 31,01 %-ban teljesültek az előirányzatokhoz képest. A kötelezettségvállalással már terhelt kiadási előirányzatok figyelembe vételével ez az arány 64,16%. A kiadások alakulását a 2. számú mellékletben mutatjuk be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Önkormányzat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z önkormányzat költségvetési kiadásai és vállalt kötelezettségeihez a bevételei fedezet rendelkezésre áll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eérkezett bevételek és alacsony kockázatú követelések együttes figyelembe vételével biztosított a fedezet azokra a biztos, de még szerződéssel le nem kötött kiadásokra is, amelyekre a támogatási összeg már megérkezett, illetve amelyekhez a megvalósulás után, utófinanszírozással várható a bevétel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yen feladat a Pesthidegkúti uszoda és környezetének kialakítása kormányzati forrásból, melyre a 1 000 000 E Ft pályázati összeg már rendelkezésre áll, illetve erre a területre vonatkozó TÉR-KÖZ pályázat kiadásai, amelyhez a támogatást elszámolást követően utófinanszírozásként kapja meg az önkormányzat. A Széna tér kialakítása esetében a fővárosi hozzájárulás szintén utófinanszírozás formájában várható. Ezeken túl az Egészséges Budapest programból kapott 500 000 E Ft támogatás elszámolása után, a Frankel Leó úti egészségközpont meg nem valósulása miatti visszafizetési kötelezettség fedezete is rendelkezésre áll. Továbbá figyelembe véve az intézmények kiadásaihoz szükséges finanszírozási igényeket, újabb kötelezettséget vállalni a továbbiakban csak a teljesülő bevételek alapján lehet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lgármesteri Hivatal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 Polgármesteri Hivatal költségvetési kiadásai összességében 39,95 %-ban teljesültek az előirányzathoz képest. A vállalt kötelezettségeket is figyelembe véve ez az arány 87,12 %-os, amely azt mutatja, hogy az éves teljesítésekhez a szerződések nagy része már elkészült.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gészségügyi Szolgálat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z Egészségügyi Szolgálat költségvetési kiadásai összességében 41,96 %-ban teljesültek a következők szerint: személyi juttatások </w:t>
      </w:r>
      <w:r>
        <w:rPr>
          <w:color w:val="000000"/>
          <w:sz w:val="24"/>
          <w:szCs w:val="24"/>
        </w:rPr>
        <w:t xml:space="preserve">és járulékok 39,15%, dologi kiadások 59,57 %, beruházások 30,71%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Gazdasági szervezettel nem rendelkező intézmények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intézmények költségvetési kiadásai 44,56 %-ban teljesültek (a kötelezettségvállalásokkal együtt 79,17 %). A személyi juttatásokon belül a törvény szerinti illetmény és a munkaadót terhelő járulékainak kifizetése megfelel az időarányos teljesítésnek. A dologi kiadásoknak közel 60%-a, és a beruházások kivitelezésének legnagyobb része is a második félévben várható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eruházások, felújítások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Az Önkormányzat és Polgármesteri Hivatal felújítási kiadásainak helyzetét a 4. sz. mellékletben a beruházási kiadásainak alakulását az 5. sz. mellékletben mutatjuk be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A beruházási kiadások az Egészségügyi Szolgálatnál 30,71%-ban, a gazdasági szervezettel nem rendelkező Intézményeknél 29,22 %-ban teljesültek az előirányzathoz képest. Tekintettel arra, hogy a beruházások kezdeményezésére csak a költségvetés elfogadása után van lehetőség, az átfutási idő figyelembe vételével a szerződések megkötése és kifizetése nagyobb részben az év második felében valósulhat meg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evételek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öltségvetési bevételek önkormányzati szinten összesen a tervezett időarányos részének megfelelően teljesültek. A bevételek alakulását a 3. számú mellékletben mutatjuk be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Önkormányzat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Az Önkormányzat költségvetési működési bevétel teljesülése 54,39 %, szemben a felhalmozási bevétel 7,58 %-os teljesülésével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önkormányzati költségvetési támogatások a tervezettnek megfelelően érkeztek be, az előre nem tervezett bérkompenzáció előirányzatosítása a Magyar Államkincstár értesítése alapján, utólag történik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özhatalmi bevételeknél az építményadó 54 %-ban, a magánszemélyek kommunális adója 74,17 %-ban, az iparűzési adó 66,7 %-ban folyt be a tervezetthez viszonyítva. Ezek a teljesítési adatok kompenzálták az egyéb működési célú bevételek elmaradását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A parkolási bevételek esetében a féléves teljesülési adatok nem kedvezőek, mivel a veszélyhelyzet miatti ingyenes parkolás aránytalanságot eredményezett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olgármesteri Hivatal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Polgármesteri Hivatal költségvetési működési bevételei 80,42 %-ban teljesültek az előirányzatokhoz képest. Felhalmozási bevétel túlnyomó részt csak a munkáltatói kölcsönök visszatérüléséből várható, ami 22,18 %-os teljesülést mutat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Egészségügyi Szolgálat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z Egészségügyi Szolgálat költségvetési bevételei az első félév során 47,45 %-ban teljesültek. A NEAK támogatások üteme az időszaknak megfelelő. Az egyéb működés</w:t>
      </w:r>
      <w:r>
        <w:rPr>
          <w:sz w:val="24"/>
          <w:szCs w:val="24"/>
        </w:rPr>
        <w:t>i bevételek 62,04 %-ban valósultak meg a tervhez képest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azdasági szervezettel nem rendelkező intézmények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A gazdasági szervezettel nem rendelkező intézmények kevés saját bevétellel rendelkeznek. Ez alól kivételt képez az Egyesített Bölcsődék étkezési és gondozási, illetve a Gondozási Központok ellátási díj bevételei. Ezen működési bevételek időarányosan teljesültek. Kiadásaik teljesítése elsősorban az intézményi finanszírozásból valósul meg, mely a kifizetési igények arányában teljesült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i javaslat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4"/>
          <w:szCs w:val="24"/>
          <w:lang w:eastAsia="ar-SA"/>
        </w:rPr>
        <w:t>A Képviselő-testület úgy dönt, hogy a Budapest Főváros II. Kerületi Önkormányzat 2021. első féléves gazdálkodásának alakulásáról szóló, az előterjesztés 1-5. számú mellékletek szerinti polgármesteri tájékoztatót tudomásul veszi.</w:t>
      </w:r>
    </w:p>
    <w:p>
      <w:pPr>
        <w:pStyle w:val="Normal"/>
        <w:suppressAutoHyphens w:val="true"/>
        <w:jc w:val="both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Felelős:</w:t>
      </w:r>
      <w:r>
        <w:rPr>
          <w:sz w:val="24"/>
          <w:szCs w:val="24"/>
          <w:lang w:eastAsia="ar-SA"/>
        </w:rPr>
        <w:t xml:space="preserve"> polgármester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  <w:lang w:eastAsia="ar-SA"/>
        </w:rPr>
        <w:t>Határidő:</w:t>
      </w:r>
      <w:r>
        <w:rPr>
          <w:sz w:val="24"/>
          <w:szCs w:val="24"/>
          <w:lang w:eastAsia="ar-SA"/>
        </w:rPr>
        <w:t xml:space="preserve"> azonnal</w:t>
      </w:r>
    </w:p>
    <w:p>
      <w:pPr>
        <w:pStyle w:val="Normal"/>
        <w:suppressAutoHyphens w:val="true"/>
        <w:jc w:val="both"/>
        <w:rPr>
          <w:sz w:val="20"/>
          <w:szCs w:val="24"/>
          <w:lang w:eastAsia="ar-SA"/>
        </w:rPr>
      </w:pPr>
      <w:r>
        <w:rPr>
          <w:sz w:val="20"/>
          <w:szCs w:val="24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A határozat elfogadása egyszerű többségű szavazást igényel.</w:t>
      </w:r>
    </w:p>
    <w:p>
      <w:pPr>
        <w:pStyle w:val="Normal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21. augusztus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4253" w:hanging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Varga Előd Bendegúz s.k.</w:t>
      </w:r>
    </w:p>
    <w:p>
      <w:pPr>
        <w:pStyle w:val="Normal"/>
        <w:suppressAutoHyphens w:val="true"/>
        <w:ind w:left="4253" w:hanging="0"/>
        <w:jc w:val="center"/>
        <w:rPr/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alpolgármester</w:t>
      </w:r>
    </w:p>
    <w:p>
      <w:pPr>
        <w:pStyle w:val="Normal"/>
        <w:ind w:left="4253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sz w:val="2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Szvegtrzsbehzssal2">
    <w:name w:val="Szövegtörzs behúzással 2"/>
    <w:basedOn w:val="Normal"/>
    <w:qFormat/>
    <w:pPr>
      <w:ind w:left="709" w:hanging="709"/>
    </w:pPr>
    <w:rPr/>
  </w:style>
  <w:style w:type="paragraph" w:styleId="Szvegtrzsbehzssal3">
    <w:name w:val="Szövegtörzs behúzással 3"/>
    <w:basedOn w:val="Normal"/>
    <w:qFormat/>
    <w:pPr>
      <w:ind w:left="284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i/>
      <w:iCs/>
      <w:szCs w:val="24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/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/>
  </w:style>
  <w:style w:type="paragraph" w:styleId="Hatbevszveg">
    <w:name w:val="Hat. bev. szöveg"/>
    <w:basedOn w:val="Normal"/>
    <w:qFormat/>
    <w:pPr>
      <w:keepNext w:val="true"/>
      <w:overflowPunct w:val="false"/>
      <w:autoSpaceDE w:val="false"/>
      <w:spacing w:before="120" w:after="120"/>
      <w:ind w:left="1134" w:hanging="0"/>
      <w:textAlignment w:val="baseline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53:00Z</dcterms:created>
  <dc:creator>Dolgozó</dc:creator>
  <dc:description/>
  <cp:keywords/>
  <dc:language>en-US</dc:language>
  <cp:lastModifiedBy>Silye Tamás</cp:lastModifiedBy>
  <cp:lastPrinted>2021-08-17T14:52:00Z</cp:lastPrinted>
  <dcterms:modified xsi:type="dcterms:W3CDTF">2021-08-17T12:52:00Z</dcterms:modified>
  <cp:revision>8</cp:revision>
  <dc:subject/>
  <dc:title>... sz. napirend</dc:title>
</cp:coreProperties>
</file>