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>………… sz. napire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/>
      </w:pPr>
      <w:r>
        <w:rPr>
          <w:bCs/>
          <w:szCs w:val="26"/>
        </w:rPr>
        <w:t xml:space="preserve">Előterjesztve: </w:t>
      </w:r>
      <w:r>
        <w:rPr>
          <w:bCs/>
          <w:sz w:val="22"/>
          <w:szCs w:val="22"/>
        </w:rPr>
        <w:t>Költségvetési Bizottsághoz</w:t>
      </w:r>
    </w:p>
    <w:p>
      <w:pPr>
        <w:pStyle w:val="Normal"/>
        <w:ind w:left="6537" w:hanging="0"/>
        <w:rPr>
          <w:sz w:val="22"/>
          <w:szCs w:val="22"/>
        </w:rPr>
      </w:pPr>
      <w:r>
        <w:rPr>
          <w:sz w:val="22"/>
          <w:szCs w:val="22"/>
        </w:rPr>
        <w:t>Pénzügyi és Vagyonnyilatkozatokat Ellenőrző Bizottsághoz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1. augusztus 31-i rendkívüli ülésé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ab/>
        <w:t xml:space="preserve">Javaslata a 1439/2021. (VII.6) Kormány határozat 2. pontjában foglaltak végrehajtásával összefüggésben előirányzat átcsoportosításár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1"/>
        <w:rPr/>
      </w:pPr>
      <w:r>
        <w:rPr>
          <w:sz w:val="24"/>
          <w:szCs w:val="24"/>
        </w:rPr>
        <w:t>Készítette:</w:t>
        <w:tab/>
      </w:r>
      <w:r>
        <w:rPr>
          <w:b w:val="false"/>
          <w:sz w:val="24"/>
          <w:szCs w:val="24"/>
        </w:rPr>
        <w:t>……………………………</w:t>
      </w:r>
    </w:p>
    <w:p>
      <w:pPr>
        <w:pStyle w:val="Heading1"/>
        <w:ind w:left="1416" w:hanging="0"/>
        <w:rPr>
          <w:sz w:val="24"/>
          <w:szCs w:val="24"/>
        </w:rPr>
      </w:pPr>
      <w:r>
        <w:rPr>
          <w:b w:val="false"/>
          <w:sz w:val="24"/>
          <w:szCs w:val="24"/>
        </w:rPr>
        <w:t>Rudolfné Romváry Noé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izottsági referens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4"/>
          <w:szCs w:val="24"/>
        </w:rPr>
        <w:t>Egyeztetve:</w:t>
      </w:r>
      <w:r>
        <w:rPr>
          <w:b/>
          <w:bCs/>
          <w:sz w:val="24"/>
          <w:szCs w:val="24"/>
          <w:lang w:eastAsia="ar-SA"/>
        </w:rPr>
        <w:tab/>
      </w:r>
      <w:r>
        <w:rPr>
          <w:bCs/>
          <w:sz w:val="24"/>
          <w:szCs w:val="24"/>
          <w:lang w:eastAsia="ar-SA"/>
        </w:rPr>
        <w:t>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8" w:firstLine="708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Annus Béláné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gazdasági igazgató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sz w:val="24"/>
          <w:szCs w:val="24"/>
          <w:lang w:eastAsia="ar-SA"/>
        </w:rPr>
        <w:tab/>
        <w:tab/>
      </w:r>
      <w:r>
        <w:rPr>
          <w:bCs/>
          <w:sz w:val="24"/>
          <w:szCs w:val="24"/>
          <w:lang w:eastAsia="ar-SA"/>
        </w:rPr>
        <w:t>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8" w:firstLine="708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Pecséri Rita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építészeti osztályvezető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Látta:</w:t>
        <w:tab/>
        <w:tab/>
      </w:r>
      <w:r>
        <w:rPr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</w:t>
      </w:r>
      <w:r>
        <w:rPr>
          <w:sz w:val="24"/>
          <w:szCs w:val="24"/>
          <w:lang w:eastAsia="ar-SA"/>
        </w:rPr>
        <w:t>dr. Szalai Tibor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jegyző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jc w:val="both"/>
        <w:rPr>
          <w:sz w:val="23"/>
          <w:szCs w:val="23"/>
          <w:lang w:eastAsia="ar-SA" w:bidi="zxx"/>
        </w:rPr>
      </w:pPr>
      <w:r>
        <w:rPr>
          <w:sz w:val="23"/>
          <w:szCs w:val="23"/>
          <w:lang w:eastAsia="ar-SA" w:bidi="zxx"/>
        </w:rPr>
      </w:r>
    </w:p>
    <w:p>
      <w:pPr>
        <w:pStyle w:val="Normal"/>
        <w:ind w:left="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</w:t>
      </w:r>
      <w:r>
        <w:rPr>
          <w:sz w:val="23"/>
          <w:szCs w:val="23"/>
        </w:rPr>
        <w:t>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dr. Silye Tamá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jegyzői igazgat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A napirend tárgyalása zár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ülést </w:t>
      </w:r>
      <w:r>
        <w:rPr>
          <w:b/>
          <w:sz w:val="24"/>
          <w:szCs w:val="24"/>
          <w:u w:val="single"/>
        </w:rPr>
        <w:t>nem</w:t>
      </w:r>
      <w:r>
        <w:rPr>
          <w:b/>
          <w:sz w:val="24"/>
          <w:szCs w:val="24"/>
        </w:rPr>
        <w:t xml:space="preserve"> igényel.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ővárosi és Pest megyei járóbeteg-szakellátás fejlesztési koncepciójáról és az Egészséges Budapest Program keretében megvalósuló járóbeteg-szakellátás fejlesztésekhez szükséges feladatokról szóló 1673/2017. (IX.21.) Kormány határozat alapján az Emberi Erőforrások Minisztériuma 2019. november 21-én, 40621-1/2019/EGST számon 500 000 000 Ft összegű támogatói okiratot bocsátott ki a Budapest Főváros II. Kerületi Összevont Egészségügyi Szolgálat Rendelőintézet vonatkozásában a kiviteli tervek elkészítése és kifizetése, valamint a közbeszerzési eljárás lefolytatásához kapcsolódó költségekre. </w:t>
      </w:r>
    </w:p>
    <w:p>
      <w:pPr>
        <w:pStyle w:val="Normal"/>
        <w:jc w:val="both"/>
        <w:rPr/>
      </w:pPr>
      <w:r>
        <w:rPr>
          <w:sz w:val="24"/>
          <w:szCs w:val="24"/>
        </w:rPr>
        <w:t>A Kormány a Fővárosi Közfejlesztések Tanácsa javaslatára a fővárosi alapellátás és járóbeteg-szakellátás fejlesztésének az Egészséges Budapest Program keretében történő megvalósításával kapcsolatos 2021. évi feladatokról szóló 1439/2021. (VII. 6.) Kormány határozatával az Egészséges Budapest Program részét képező, II. kerület Egészségügyi Szolgálat – integrált járóbeteg-szakellátás megvalósítása megnevezésű fejlesztés meghiúsulására tekintettel felhívta az emberi erőforrások miniszterét, hogy gondoskodjon a fejlesztés vonatkozásában már folyósított forrás elszámoltatásáról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mberi Erőforrások Minisztériuma a mellékelt levélben értesítette az önkormányzatot és kérte az elszámolás benyújtását, valamint a fel nem használt támogatási összeg visszautal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a Frankel Leó utcai Egészségközpont fejlesztéséhez nyújtott támogatás terhére - engedélyezési terveinek elkészítésére 90 136 000 Ft, a közbeszerzési eljárásra 8 534 400 Ft összeget - összesen 98 670 400 Ft-ot el tudott számolni, így 401 329 600 Ft visszafizetési kötelezettség keletkezet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isszafizetési kötelezettséggel az önkormányzat a 2021. évi költségvetési rendelet elfogadásakor már számolt, ezért ennek fedezeteként a felhalmozási céltartalékok között - 16. sz. tábla II/b/7 sor. – </w:t>
      </w:r>
      <w:r>
        <w:rPr>
          <w:i/>
          <w:sz w:val="24"/>
          <w:szCs w:val="24"/>
        </w:rPr>
        <w:t xml:space="preserve">„Egészségközpont tartaléka” </w:t>
      </w:r>
      <w:r>
        <w:rPr>
          <w:sz w:val="24"/>
          <w:szCs w:val="24"/>
        </w:rPr>
        <w:t xml:space="preserve">jogcímen 500 000 E Ft előirányzatot biztosított. A Budapest Főváros II. Kerületi Önkormányzat 2021. évi költségvetésről szóló 9/2021. (II.23.) rendelet 7. § (1) bekezdése alapján a Képviselő-testület fenntartja magának a jogot a költségvetés 16. számú táblájában jóváhagyott, az évközi többletigények finanszírozására elkülönített források 100 000 E Ft egyedi értékhatár összeget meghaladó felhasználására vonatkozó döntés meghozatala tekintetében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fentiek alapján kérjük a Tisztelt Képviselő-testület, hogy az Emberi Erőforrások Minisztérium részére a 401 330 eFt visszafizetés fedezetét a felhalmozási tartalékból való átcsoportosítással biztosítani szíveskedjen. </w:t>
      </w:r>
    </w:p>
    <w:p>
      <w:pPr>
        <w:pStyle w:val="Heading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5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A Képviselő-testület úgy dönt, hogy a Budapest Főváros II. Kerületi Önkormányzat 2021. évi költségvetéséről szóló 9/2021. (II.23.) önkormányzati rendelet 16. sz. tábla II/b/7 sor </w:t>
      </w:r>
      <w:r>
        <w:rPr>
          <w:i/>
          <w:sz w:val="24"/>
          <w:szCs w:val="24"/>
        </w:rPr>
        <w:t xml:space="preserve">„Egészségközpont tartaléka” </w:t>
      </w:r>
      <w:r>
        <w:rPr>
          <w:sz w:val="24"/>
          <w:szCs w:val="24"/>
        </w:rPr>
        <w:t xml:space="preserve">jogcímen jóváhagyott előirányzatból 401 330 eFt-ot átcsoportosít a rendelet 9. sz. I/a. 2. sor </w:t>
      </w:r>
      <w:r>
        <w:rPr>
          <w:i/>
          <w:sz w:val="24"/>
          <w:szCs w:val="24"/>
        </w:rPr>
        <w:t>„</w:t>
      </w:r>
      <w:r>
        <w:rPr>
          <w:i/>
          <w:sz w:val="24"/>
          <w:szCs w:val="24"/>
          <w:lang w:eastAsia="en-US"/>
        </w:rPr>
        <w:t>Egészségközpont - EMMI támogatás visszafizetése”</w:t>
      </w:r>
      <w:r>
        <w:rPr>
          <w:sz w:val="24"/>
          <w:szCs w:val="24"/>
          <w:lang w:eastAsia="en-US"/>
        </w:rPr>
        <w:t xml:space="preserve"> új jogcímre. </w:t>
      </w:r>
    </w:p>
    <w:p>
      <w:pPr>
        <w:pStyle w:val="Normal"/>
        <w:ind w:left="360" w:right="25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eastAsia="en-US"/>
        </w:rPr>
        <w:t>Felelős:</w:t>
      </w:r>
      <w:r>
        <w:rPr>
          <w:sz w:val="24"/>
          <w:szCs w:val="24"/>
          <w:lang w:eastAsia="en-US"/>
        </w:rPr>
        <w:t xml:space="preserve"> </w:t>
        <w:tab/>
        <w:t xml:space="preserve"> Polgármester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eastAsia="en-US"/>
        </w:rPr>
        <w:t xml:space="preserve">Határidő: </w:t>
      </w:r>
      <w:r>
        <w:rPr>
          <w:sz w:val="24"/>
          <w:szCs w:val="24"/>
          <w:lang w:eastAsia="en-US"/>
        </w:rPr>
        <w:t xml:space="preserve"> előirányzat módosításra 5 nap, rendelet módosítására </w:t>
      </w:r>
    </w:p>
    <w:p>
      <w:pPr>
        <w:pStyle w:val="Normal"/>
        <w:ind w:left="1068" w:firstLine="208"/>
        <w:jc w:val="both"/>
        <w:rPr/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legkésőbb 2021. december 31.</w:t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atározat elfogadása minősített többségű szavazás igényel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, 2021. augusztus 12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Varga Előd Bendegúz s.k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alpolgármester 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qFormat/>
    <w:rPr/>
  </w:style>
  <w:style w:type="character" w:styleId="LlbChar">
    <w:name w:val="Élőláb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05:00Z</dcterms:created>
  <dc:creator>Pénzügyi Iroda</dc:creator>
  <dc:description/>
  <cp:keywords/>
  <dc:language>en-US</dc:language>
  <cp:lastModifiedBy>Silye Tamás</cp:lastModifiedBy>
  <cp:lastPrinted>2021-06-14T16:12:00Z</cp:lastPrinted>
  <dcterms:modified xsi:type="dcterms:W3CDTF">2021-08-25T06:16:00Z</dcterms:modified>
  <cp:revision>14</cp:revision>
  <dc:subject/>
  <dc:title/>
</cp:coreProperties>
</file>