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/>
        <w:tab/>
        <w:tab/>
        <w:tab/>
        <w:tab/>
        <w:tab/>
        <w:tab/>
        <w:t>Előterjesztve:</w:t>
      </w:r>
    </w:p>
    <w:p>
      <w:pPr>
        <w:pStyle w:val="Normal"/>
        <w:ind w:left="4254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ind w:left="3545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Gazdasági és Tulajdonos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lang w:bidi="zxx"/>
        </w:rPr>
      </w:pPr>
      <w:r>
        <w:rPr/>
        <w:t>A Képviselő-testület 2021. június 24-i rendes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6" w:right="30" w:hanging="1416"/>
        <w:jc w:val="both"/>
        <w:rPr>
          <w:sz w:val="23"/>
          <w:szCs w:val="23"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>Döntés katasztrófa lakások kijelöléséről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</w:t>
      </w:r>
    </w:p>
    <w:p>
      <w:pPr>
        <w:pStyle w:val="Normal"/>
        <w:rPr/>
      </w:pPr>
      <w:r>
        <w:rPr/>
        <w:tab/>
        <w:tab/>
        <w:t>Németi Erika</w:t>
      </w:r>
    </w:p>
    <w:p>
      <w:pPr>
        <w:pStyle w:val="Normal"/>
        <w:rPr/>
      </w:pPr>
      <w:r>
        <w:rPr/>
        <w:tab/>
        <w:tab/>
        <w:t>lakásgazdálkodási ügyinté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</w:rPr>
        <w:t>A lakások és helyiségek bérletére, valamint az elidegenítésükre vonatkozó egyes szabályokról szóló 1993. évi LXXVIII. törvény (Ltv.) 23. § (4) bekezdése úgy rendelkezik, h</w:t>
      </w:r>
      <w:r>
        <w:rPr>
          <w:szCs w:val="24"/>
          <w:lang w:eastAsia="hu-HU"/>
        </w:rPr>
        <w:t>a a lakás elemi csapás vagy más ok következtében megsemmisült, illetőleg az építésügyi hatóság életveszély miatt annak kiürítését rendelte el és a bérlő (használó) elhelyezéséről maga vagy a lakással rendelkező szerv nem tud gondoskodni, az ideiglenes elhelyezés az említett lakás fekvése szerint illetékes települési, fővárosban a kerületi önkormányzat feladata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>Önkormányzatunk a fenti okokból lakhatatlanná vált ingatlanok lakóinak átmeneti elhelyezésére ún. katasztrófa lakásokat tart fenn, amelyek kijelöléséről a Gazdasági és Tulajdonosi Bizottság a 664/2005. (X.12.) határozatával az alábbiak szerint döntött:</w:t>
      </w:r>
    </w:p>
    <w:p>
      <w:pPr>
        <w:pStyle w:val="Normal"/>
        <w:shd w:fill="FFFFFF" w:val="clear"/>
        <w:ind w:right="214" w:hanging="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>„</w:t>
      </w:r>
      <w:r>
        <w:rPr>
          <w:i/>
          <w:szCs w:val="24"/>
          <w:lang w:eastAsia="hu-HU"/>
        </w:rPr>
        <w:t>A Bizottság úgy dönt, hogy az alábbi táblázatban felsorolt lakásokat ún. katasztrófa lakássá minősíti, melyek bérbe adására kizárólag a lakások és helyiségek bérletére, valamint az elidegenítésükre vonatkozó egyes szabályokról szóló 1993. évi LXXVIII. törvény 23. § (4) bekezdése alapján van lehetőség, azaz ha a lakás elemi csapás vagy más ok következtében megsemmisült, illetőleg az építésügyi hatóság életveszély miatt annak kiürítését rendelte el és a bérlő (használó) elhelyezéséről maga vagy a lakással rendelkező szerv nem tud gondoskodni:</w:t>
      </w:r>
    </w:p>
    <w:p>
      <w:pPr>
        <w:pStyle w:val="Normal"/>
        <w:shd w:fill="FFFFFF" w:val="clear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93"/>
        <w:gridCol w:w="1559"/>
        <w:gridCol w:w="1276"/>
        <w:gridCol w:w="1417"/>
        <w:gridCol w:w="12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omfort-fok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obaszá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Csalogány u. 53. fe. 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712/0/A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Erőd u. 14. I. 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13680/0/A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él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Fő u. 51. mfsz.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455/1/A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Hűvösvölgyi út 149. fsz.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421/0/B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Szász K. u. 5. I. 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671/0/A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</w:tr>
    </w:tbl>
    <w:p>
      <w:pPr>
        <w:pStyle w:val="Normal"/>
        <w:shd w:fill="FFFFFF" w:val="clear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A lakás használatba adására kizárólag átmenetileg, a Gazdasági és Tulajdonosi Bizottság határozatában egyedileg meghatározott időtartamra van lehetőség. A lakáshasználó közjegyző előtt köteles nyilatkozni arról, hogy a használati szerződés lejárta után a lakást ingóságaitól kiürítve a Budapest Főváros II. Kerületi Önkormányzat birtokába adja, illetőleg a Budapest Főváros II. Kerületi Önkormányzattal szemben elhelyezési igényt nem támaszt. A lakáshasználó köteles továbbá igazolást bemutatni arról, hogy a lakás után közüzemi költség, közös költség, illetve lakbér és különszolgáltatások utáni díjtartozása nem áll fenn.”</w:t>
      </w:r>
    </w:p>
    <w:p>
      <w:pPr>
        <w:pStyle w:val="Normal"/>
        <w:shd w:fill="FFFFFF" w:val="clear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Gazdasági és Tulajdonosi Bizottság a fenti döntését az 511/2009. (XII. 16.) határozatával módosította, és a Budapest II. kerület 13712/0/A/11 hrsz. alatt nyilvántartott, Budapest II. kerület Csalogány u. 53. félemelet 6. szám alatti lakást törölte a katasztrófa lakások közül.  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>A Budapest II. kerület Hűvösvölgyi út 149. szám alatti ingatlant az Önkormányzat 2016-ban értékesítette, ezt követően a Hűvösvölgyi út 149. fsz. 3. szám alatti lakás már nem funkcionált katasztrófa lakásként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táblázatban felsorolt további három lakás jelenleg is üresen áll, az elmúlt 10 év során bérbe adásuk nem vált szükségessé. Karbantartásukról, illetőleg rendeltetésszerű használatra alkalmas állapotuk biztosításáról a II. Kerületi Városfejlesztő Zrt. folyamatosan gondoskodik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>A Gazdasági és Tulajdonosi Bizottság 664/2005. (X.12.) határozatával kijelölt lakások között nem szerepel, de az Önkormányzat 1996. óta katasztrófa lakásként hasznosítja a Budapest II. kerület 13831/5/A/2 hrsz. alatt nyilvántartott, természetben a Budapest II. kerület Vitéz u. 14. fsz. 1. szám alatti egy szobás, komfortos, 30 m2 alapterületű lakást. A katasztrófa lakások kijelöléséről szóló bizottsági döntés meghozatalának időpontjában a Vitéz utcai lakást jogcím nélküli lakáshasználó tartotta elfoglalva, a lakás birtokba vételére csak éveken át tartó peres eljárás, majd végrehajtási eljárás után került sor, és mivel emiatt a lakás nem volt beköltözhető, vélhetően ezért nem került be a 2005-ben kijelölt katasztrófa lakások közé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Budapest II. kerület Vitéz utca 14. szám alatti lakás legutóbb 2020-ban került bérbe adásra, amikor egy beázás miatt lakhatatlanná vált lakás felújítása idejére kellett biztosítani a tulajdonos átmeneti elhelyezését.   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z elmúlt évek tapasztalatai alapján a katasztrófa lakások bérbe adására – a Budapest II. kerület Vitéz u. 14. fsz. 1. szám alatti lakás kivételével – nem volt szükség, a lakások évek óta üresen állnak, az Önkormányzatnak bevétele nem származik a hasznosításukból, de gondoskodni kell a folyamatos karbantartásukról, és beköltözhető állapotuk biztosításáról. </w:t>
      </w:r>
    </w:p>
    <w:p>
      <w:pPr>
        <w:pStyle w:val="Normal"/>
        <w:jc w:val="both"/>
        <w:rPr/>
      </w:pPr>
      <w:r>
        <w:rPr>
          <w:color w:val="000000"/>
          <w:szCs w:val="24"/>
          <w:lang w:eastAsia="hu-HU"/>
        </w:rPr>
        <w:t xml:space="preserve">A fent leírtak alapján a Budapest II. kerület Szász K. u. 5. I. 5. szám alatti 2,5 szobás, 66 m2 alapterületű lakást javasoljuk a katasztrófa lakások közül törölni, és a lakásgazdálkodás körébe bevonni. Javasoljuk továbbá, hogy az Önkormányzat a továbbiakban legfeljebb három üres lakást tartson fenn katasztrófa lakás céljára.  </w:t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szCs w:val="24"/>
        </w:rPr>
        <w:t xml:space="preserve">Az </w:t>
      </w:r>
      <w:r>
        <w:rPr>
          <w:szCs w:val="24"/>
          <w:lang w:bidi="zxx"/>
        </w:rPr>
        <w:t xml:space="preserve">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26. § (3) bekezdése úgy rendelkezik, hogy a </w:t>
      </w:r>
      <w:r>
        <w:rPr>
          <w:color w:val="000000"/>
          <w:szCs w:val="24"/>
          <w:lang w:eastAsia="hu-HU"/>
        </w:rPr>
        <w:t>katasztrófahelyzetben lévők részére fenntartott lakások számát és körét a GTB javaslata alapján a Képviselő-testület állapítja meg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 Gazdasági és Tulajdonosi Bizottság az előterjesztést a</w:t>
      </w:r>
      <w:r>
        <w:rPr>
          <w:bCs/>
        </w:rPr>
        <w:t xml:space="preserve"> 2021. júniusi rendes ülésén tárgyalja meg, ja</w:t>
      </w:r>
      <w:r>
        <w:rPr>
          <w:szCs w:val="24"/>
        </w:rPr>
        <w:t>vaslata az ülésen szóban kerül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26. § (3) bekezdése alapján dönt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A Képviselő-testület úgy dönt, hogy a Budapest Főváros II. Kerületi Önkormányzat az alábbi három lakást jelöli ki ún. katasztrófa lakás céljára, amelyek bérbe adására a lakások és helyiségek bérletére, valamint az elidegenítésükre vonatkozó egyes szabályokról szóló 1993. évi LXXVIII. törvény 23. § (4) bekezdése alapján fennálló elhelyezési kötelezettség teljesítése céljából kerülhet sor, azaz h</w:t>
      </w:r>
      <w:r>
        <w:rPr>
          <w:color w:val="000000"/>
          <w:szCs w:val="24"/>
          <w:shd w:fill="FFFFFF" w:val="clear"/>
        </w:rPr>
        <w:t>a a lakás elemi csapás vagy más ok következtében megsemmisült, illetőleg az építésügyi hatóság életveszély miatt annak kiürítését rendelte el és a bérlő (használó) elhelyezéséről maga vagy a lakással rendelkező szerv nem tud gondoskodni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1560"/>
        <w:gridCol w:w="1275"/>
        <w:gridCol w:w="1701"/>
        <w:gridCol w:w="14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í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Budapest II. kerül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lapterü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foko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obaszá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Erőd u. 14. I. em. 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680/0/A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right" w:pos="1059" w:leader="none"/>
              </w:tabs>
              <w:ind w:left="-108" w:hanging="1310"/>
              <w:jc w:val="center"/>
              <w:rPr/>
            </w:pPr>
            <w:r>
              <w:rPr>
                <w:sz w:val="22"/>
                <w:szCs w:val="22"/>
                <w:lang w:eastAsia="hu-HU"/>
              </w:rPr>
              <w:t>1</w:t>
              <w:tab/>
              <w:t xml:space="preserve">      1</w:t>
              <w:tab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Fő u. 51. mfsz.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455/1/A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3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Vitéz u. 14. fsz. 1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831/5/A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1</w:t>
            </w:r>
          </w:p>
        </w:tc>
      </w:tr>
    </w:tbl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shd w:fill="FFFFFF" w:val="clear"/>
        </w:rPr>
        <w:t xml:space="preserve">A felsorolt lakások bérbe adására átmeneti jelleggel, a Gazdasági és Tulajdonosi Bizottság határozatában megjelölt időtartamra van lehetőség. </w:t>
      </w:r>
      <w:r>
        <w:rPr>
          <w:szCs w:val="24"/>
          <w:lang w:eastAsia="hu-HU"/>
        </w:rPr>
        <w:t xml:space="preserve">A leendő bérlő a lakásbérleti szerződés megkötése előtt köteles benyújtani közjegyzői okiratba foglalt nyilatkozatát, amelyben vállalja, hogy a szerződés lejárta után a lakást ingóságaitól kiürítve birtokba adja a Budapest Főváros II. Kerületi Önkormányzat részére, és kijelenti, hogy a szerződés megszűnését követően a Budapest Főváros II. Kerületi Önkormányzattal szemben elhelyezési igényt nem támaszt. 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 xml:space="preserve">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  <w:tab/>
      </w:r>
      <w:r>
        <w:rPr>
          <w:rFonts w:eastAsia="Times New Roman"/>
          <w:szCs w:val="24"/>
          <w:lang w:eastAsia="ar-SA"/>
        </w:rPr>
        <w:t xml:space="preserve">2021. szeptember 30. 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  <w:t xml:space="preserve">Budapest, 2021. június 9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u w:val="single"/>
          <w:lang w:bidi="zxx"/>
        </w:rPr>
      </w:pPr>
      <w:r>
        <w:rPr>
          <w:rFonts w:eastAsia="Times New Roman"/>
          <w:b/>
          <w:szCs w:val="24"/>
          <w:u w:val="single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9:00Z</dcterms:created>
  <dc:creator>II. kerületi Önkormányzat</dc:creator>
  <dc:description/>
  <cp:keywords/>
  <dc:language>en-US</dc:language>
  <cp:lastModifiedBy>Silye Tamás</cp:lastModifiedBy>
  <cp:lastPrinted>2021-06-09T15:45:00Z</cp:lastPrinted>
  <dcterms:modified xsi:type="dcterms:W3CDTF">2021-06-11T08:45:00Z</dcterms:modified>
  <cp:revision>6</cp:revision>
  <dc:subject/>
  <dc:title/>
</cp:coreProperties>
</file>