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Előterjesztve: </w:t>
      </w: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  <w:t>A Képviselő-testület 2021. június 24-i ülésére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1. II. félévi munkaprogramj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jc w:val="both"/>
        <w:rPr/>
      </w:pPr>
      <w:r>
        <w:rPr/>
        <w:tab/>
        <w:tab/>
        <w:t xml:space="preserve">          dr. Nagy Veronika</w:t>
      </w:r>
    </w:p>
    <w:p>
      <w:pPr>
        <w:pStyle w:val="Normal"/>
        <w:spacing w:before="0" w:after="100"/>
        <w:jc w:val="both"/>
        <w:rPr/>
      </w:pPr>
      <w:r>
        <w:rPr/>
        <w:tab/>
        <w:tab/>
        <w:t xml:space="preserve">         jegyzői jogi referens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jc w:val="both"/>
        <w:rPr/>
      </w:pPr>
      <w:r>
        <w:rPr/>
        <w:tab/>
        <w:tab/>
      </w:r>
      <w:r>
        <w:rPr>
          <w:b/>
        </w:rPr>
        <w:t xml:space="preserve">  </w:t>
      </w:r>
      <w:r>
        <w:rPr/>
        <w:t>dr. Varga Előd Bendegúz</w:t>
      </w:r>
    </w:p>
    <w:p>
      <w:pPr>
        <w:pStyle w:val="Normal"/>
        <w:spacing w:before="0" w:after="100"/>
        <w:jc w:val="both"/>
        <w:rPr/>
      </w:pPr>
      <w:r>
        <w:rPr/>
        <w:tab/>
        <w:tab/>
        <w:t xml:space="preserve">           alpolgármester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jc w:val="both"/>
        <w:rPr/>
      </w:pPr>
      <w:r>
        <w:rPr/>
        <w:tab/>
        <w:tab/>
        <w:t xml:space="preserve">          dr. Szalai Tibor </w:t>
      </w:r>
    </w:p>
    <w:p>
      <w:pPr>
        <w:pStyle w:val="Normal"/>
        <w:spacing w:before="0" w:after="100"/>
        <w:jc w:val="both"/>
        <w:rPr/>
      </w:pPr>
      <w:r>
        <w:rPr/>
        <w:tab/>
        <w:tab/>
        <w:t xml:space="preserve">                jegyző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jc w:val="both"/>
        <w:rPr/>
      </w:pPr>
      <w:r>
        <w:rPr/>
        <w:tab/>
        <w:tab/>
        <w:t xml:space="preserve">          dr. Silye Tamás </w:t>
      </w:r>
    </w:p>
    <w:p>
      <w:pPr>
        <w:pStyle w:val="Normal"/>
        <w:spacing w:before="0" w:after="100"/>
        <w:jc w:val="both"/>
        <w:rPr/>
      </w:pPr>
      <w:r>
        <w:rPr/>
        <w:tab/>
        <w:tab/>
        <w:t xml:space="preserve">          jegyzői igazgató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napirend tárgyalása zárt ülést nem igénye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önkormányzati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-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1. év II. félévre</w:t>
      </w:r>
      <w:r>
        <w:rPr/>
        <w:t xml:space="preserve"> vonatkozó, jelen határozat melléklete szerinti </w:t>
      </w:r>
      <w:r>
        <w:rPr>
          <w:b/>
        </w:rPr>
        <w:t xml:space="preserve">munkaprogramját </w:t>
      </w:r>
      <w:r>
        <w:rPr/>
        <w:t>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1. júniu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Őrsi Gerge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Polgármester </w:t>
      </w:r>
      <w:r>
        <w:br w:type="page"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Mellék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1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gusztus (időpont nélk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ülésre leadott napirendi javasl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Bölcsődei felvételi elutasító határozatok elleni jogorvoslatok elbírálása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Intézményirányítási Osztály vezetője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gyermekek védelméről és a gyámügyi igazgatásról szóló 1997. XXXI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Javaslat a Budapest Főváros XI. Kerület Újbuda Önkormányzatával a fogyatékos személyek nappali ellátására megkötött megállapodás módosítására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appElad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Kovács Márton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Al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Intézményirányítási Osztály vezetője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szociális igazgatásról és szociális ellátásokról szóló 1993. évi III. törvény 86. § (2) bekezdése c) pontj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Az önkormányzat honlapján, a nyilvános értékelő (monitorozási) felületére (TAK/TKR-miatt) érkezett vélemények kiértékelése és ismertetése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appElad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Szabó Gyula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Al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Főépítész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(XI. 8.) Korm. rendelet 43/B.§ (3)-(4), (6a) c) be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eptember 30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jc w:val="both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Őrsi Gergely</w:t>
      </w:r>
    </w:p>
    <w:p>
      <w:pPr>
        <w:pStyle w:val="NappEtitulu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Őrsi Gergely</w:t>
      </w:r>
    </w:p>
    <w:p>
      <w:pPr>
        <w:pStyle w:val="Normal"/>
        <w:ind w:left="1" w:firstLine="708"/>
        <w:jc w:val="both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Budapest Főváros II. Kerületi Önkormányzat 2021. évi költségvetésről szóló 9/2021. (II.23.) önkormányzati rendeletének módosítása a 2021. június 30-i állapot szerint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 dr. Varga Előd Bendegúz</w:t>
      </w:r>
    </w:p>
    <w:p>
      <w:pPr>
        <w:pStyle w:val="Standard"/>
        <w:ind w:left="2127" w:hanging="3"/>
        <w:jc w:val="both"/>
        <w:rPr/>
      </w:pPr>
      <w:r>
        <w:rPr>
          <w:rFonts w:cs="Times New Roman" w:ascii="Times New Roman" w:hAnsi="Times New Roman"/>
        </w:rPr>
        <w:t>Alpolgármester</w:t>
      </w:r>
    </w:p>
    <w:p>
      <w:pPr>
        <w:pStyle w:val="NappElad"/>
        <w:ind w:left="2124" w:hanging="1419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öltségvetési és Számvitel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Alaptörvénye 32. cikk (1) bek. a) pont, az államháztartásról szóló 2011. évi CXCV. törvény 34. § (1) bekezdése, az Önkormányzat 2021. évi költségvetéséről szóló 9/2021. (II.23.) önkormányzati rendelet 6.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Bp. II. kerület, integrált településfejlesztési stratégia </w:t>
      </w:r>
      <w:r>
        <w:rPr>
          <w:b/>
          <w:bCs/>
          <w:i/>
          <w:iCs/>
        </w:rPr>
        <w:t>(ITS)</w:t>
      </w:r>
      <w:r>
        <w:rPr/>
        <w:t xml:space="preserve"> készítése (elfogadása)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Szabó Gyula</w:t>
      </w:r>
    </w:p>
    <w:p>
      <w:pPr>
        <w:pStyle w:val="Standard"/>
        <w:ind w:left="2127" w:hanging="3"/>
        <w:jc w:val="both"/>
        <w:rPr/>
      </w:pPr>
      <w:r>
        <w:rPr>
          <w:rFonts w:cs="Times New Roman" w:ascii="Times New Roman" w:hAnsi="Times New Roman"/>
        </w:rPr>
        <w:t>Alpolgármester</w:t>
      </w:r>
    </w:p>
    <w:p>
      <w:pPr>
        <w:pStyle w:val="NappElad"/>
        <w:ind w:left="2124" w:hanging="1419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építész</w:t>
      </w:r>
    </w:p>
    <w:p>
      <w:pPr>
        <w:pStyle w:val="Normal"/>
        <w:spacing w:lineRule="auto" w:line="252" w:before="144" w:after="144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 településfejlesztési koncepcióról, az integrált településfejlesztési stratégiáról és a településrendezési eszközökről, valamint egyes településrendezési sajátos jogintézményekről szóló 314/2012.(XI.8.) Korm. rendelet 7.§, az épített környezet alakításáról és védelméről szóló 1997. évi LXXVIII. törvény 8.§ (7) bekezdése, 52/2019.(III.28.) képviselő-testületi határozat</w:t>
      </w:r>
    </w:p>
    <w:p>
      <w:pPr>
        <w:pStyle w:val="Normal"/>
        <w:spacing w:lineRule="auto" w:line="252" w:before="144" w:after="144"/>
        <w:ind w:left="709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A településkép védelméről szóló 45/2017. (XII.20.) rendelet (TKR) módosítás (elfogadása)</w:t>
      </w:r>
    </w:p>
    <w:p>
      <w:pPr>
        <w:pStyle w:val="Normal"/>
        <w:ind w:left="705" w:firstLine="4"/>
        <w:jc w:val="both"/>
        <w:rPr/>
      </w:pPr>
      <w:r>
        <w:rPr/>
        <w:t>(írásbeli)</w:t>
      </w:r>
    </w:p>
    <w:p>
      <w:pPr>
        <w:pStyle w:val="Standard"/>
        <w:ind w:left="2127" w:hanging="1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 Szabó Gyula</w:t>
      </w:r>
    </w:p>
    <w:p>
      <w:pPr>
        <w:pStyle w:val="Standard"/>
        <w:ind w:left="2127" w:hanging="3"/>
        <w:jc w:val="both"/>
        <w:rPr/>
      </w:pPr>
      <w:r>
        <w:rPr>
          <w:rFonts w:cs="Times New Roman" w:ascii="Times New Roman" w:hAnsi="Times New Roman"/>
        </w:rPr>
        <w:t>Alpolgármester</w:t>
      </w:r>
    </w:p>
    <w:p>
      <w:pPr>
        <w:pStyle w:val="NappElad"/>
        <w:ind w:left="2124" w:hanging="1419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építész</w:t>
      </w:r>
    </w:p>
    <w:p>
      <w:pPr>
        <w:pStyle w:val="Normal"/>
        <w:spacing w:lineRule="auto" w:line="252" w:before="144" w:after="144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</w:t>
      </w:r>
      <w:r>
        <w:rPr>
          <w:iCs/>
        </w:rPr>
        <w:t>A településkép védelméről</w:t>
      </w:r>
      <w:r>
        <w:rPr/>
        <w:t xml:space="preserve"> szóló 2016. évi LXXIV. törvény 8/A. §, 16/C.§ (2) bekezdése</w:t>
      </w:r>
    </w:p>
    <w:p>
      <w:pPr>
        <w:pStyle w:val="Normal"/>
        <w:spacing w:lineRule="auto" w:line="252" w:before="144" w:after="144"/>
        <w:ind w:left="709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 xml:space="preserve">Javaslat </w:t>
      </w:r>
      <w:r>
        <w:rPr>
          <w:rFonts w:cs="Arial"/>
        </w:rPr>
        <w:t xml:space="preserve">Budapest Főváros II. Kerületi Önkormányzat Képviselő-testületének a szociális igazgatásról és egyes szociális és gyermekjóléti ellátásokról szóló 3/2015.(II.27.) önkormányzati rendeletének </w:t>
      </w:r>
      <w:r>
        <w:rPr/>
        <w:t>módosítására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appElad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Kovács Márton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Al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Ellátási Osztály vezetője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szociális és gyermekjóléti ellátások felülvizsgálata a szociális igazgatásról és szociális ellátásokról szóló 1993. évi III. törvény 25. § (3) bekezdés b) pontja valamint a 26. §</w:t>
      </w:r>
    </w:p>
    <w:p>
      <w:pPr>
        <w:pStyle w:val="Normal"/>
        <w:spacing w:lineRule="auto" w:line="264"/>
        <w:ind w:right="2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5./</w:t>
        <w:tab/>
        <w:t xml:space="preserve">Javaslat a </w:t>
      </w:r>
      <w:r>
        <w:rPr>
          <w:color w:val="000000"/>
        </w:rPr>
        <w:t>Budapest Főváros II. Kerületi Önkormányzat Képviselő-testületének az egészségügyi alapellátások körzeteiről szóló 1/2019.(I.30.) önkormányzati rendeletének módosítására</w:t>
      </w:r>
    </w:p>
    <w:p>
      <w:pPr>
        <w:pStyle w:val="Normal"/>
        <w:ind w:left="720" w:hanging="11"/>
        <w:jc w:val="both"/>
        <w:rPr/>
      </w:pPr>
      <w:r>
        <w:rPr/>
        <w:t>(írásbeli)</w:t>
      </w:r>
    </w:p>
    <w:p>
      <w:pPr>
        <w:pStyle w:val="NappElad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Kovács Márton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   </w:t>
      </w:r>
      <w:r>
        <w:rPr/>
        <w:t xml:space="preserve">Alpolgármester </w:t>
      </w:r>
    </w:p>
    <w:p>
      <w:pPr>
        <w:pStyle w:val="Normal"/>
        <w:ind w:right="227" w:firstLine="708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Intézményirányítási Osztály vezetője</w:t>
      </w:r>
    </w:p>
    <w:p>
      <w:pPr>
        <w:pStyle w:val="Normal"/>
        <w:spacing w:lineRule="auto" w:line="264"/>
        <w:ind w:left="709" w:right="227" w:hanging="0"/>
        <w:rPr/>
      </w:pP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z egészségügyi alapellátásról szóló CXXIII. törvény 6. §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6./</w:t>
        <w:tab/>
        <w:t>Dr. Takács Péter házi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któber 28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705" w:hanging="705"/>
        <w:jc w:val="both"/>
        <w:rPr/>
      </w:pPr>
      <w:r>
        <w:rPr/>
        <w:t>1./</w:t>
        <w:tab/>
        <w:t>Javaslat Budapest Főváros II. Kerületi Önkormányzat Képviselő-testületének az építményadóról és a magánszemélyek kommunális adójáról szóló 57/1996.(XII.23.) önkormányzati rendeletének módosítására</w:t>
      </w:r>
    </w:p>
    <w:p>
      <w:pPr>
        <w:pStyle w:val="Standard"/>
        <w:ind w:left="705" w:firstLine="4"/>
        <w:jc w:val="both"/>
        <w:rPr/>
      </w:pPr>
      <w:r>
        <w:rPr/>
        <w:t>(írásbeli)</w:t>
        <w:tab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Varga Előd Bendegúz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Alpolgármester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Adóügyi Igazgató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>A helyi adókról szóló 1990. évi C. törvény 6.§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Standard"/>
        <w:ind w:left="705" w:hanging="705"/>
        <w:jc w:val="both"/>
        <w:rPr/>
      </w:pPr>
      <w:r>
        <w:rPr/>
        <w:t>2./</w:t>
        <w:tab/>
        <w:t>Javaslat a Budapest Főváros II. Kerületi Önkormányzat Képviselő-testülete 2021. évi közmeghallgatása forgatókönyvére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Jegyz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54. §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/</w:t>
        <w:tab/>
        <w:t>Dr. Izsák Imola  házi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5./</w:t>
        <w:tab/>
        <w:t>Dr. Kom Zsuzsanna házi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ab/>
        <w:tab/>
        <w:t>Al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6./</w:t>
        <w:tab/>
        <w:t>Dr. Szepesi Renáta fog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ab/>
        <w:tab/>
        <w:t>Al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ovember 28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Budapest Főváros II. Kerületi Önkormányzat 2021. évi költségvetésről szóló 9/2021. (II.23.) önkormányzati rendeletének módosítása a 2021. szeptember 30-i állapot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Varga Előd Bendegúz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l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Költségvetési és Számviteli Osztály vezetője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. a) pont, </w:t>
      </w:r>
      <w:r>
        <w:rPr/>
        <w:t>az államháztartásról szóló</w:t>
      </w:r>
      <w:r>
        <w:rPr>
          <w:bCs/>
        </w:rPr>
        <w:t xml:space="preserve"> 2011. évi CXCV. törvény 34. § (1) bekezdése, </w:t>
      </w:r>
      <w:r>
        <w:rPr/>
        <w:t>az Önkormányzat 2021. évi költségvetéséről szóló</w:t>
      </w:r>
      <w:r>
        <w:rPr>
          <w:bCs/>
        </w:rPr>
        <w:t xml:space="preserve"> 9/2021. (II.23.) önkormányzati rendelet 6.§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/>
        <w:t>2./</w:t>
        <w:tab/>
        <w:t>Dr. Cesko Izabella házi gyermek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3./</w:t>
        <w:tab/>
        <w:t>Dr. Tóth Izabella fog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ab/>
        <w:tab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/</w:t>
        <w:tab/>
        <w:t>Dr. Ferenczi Lajos házi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ab/>
        <w:tab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5./</w:t>
        <w:tab/>
        <w:t>Dr. Ungár Péter házi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ab/>
        <w:tab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6./</w:t>
        <w:tab/>
        <w:t>Dr. Kiss Ernő fogorvos feladat-ellátási szerződésének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Kovács Márton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ab/>
        <w:tab/>
        <w:t xml:space="preserve">Al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3. § (1) bekezdés 4. pontja, az önálló orvosi tevékenységről szóló 2000. évi II. törvény végrehajtásáról szóló 313/2011.(XII. 23.) Korm. rendelet, az egészségügyi alapellátásról szóló 2015. évi CXXIII. törvény, az önálló orvosi tevékenységről szóló 2000. évi II. törvény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ember 18. (csütörtö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1./</w:t>
        <w:tab/>
        <w:t>Budapest II. kerületi Polgármesteri Hivatal 2022. évi Belső Ellenőrzési Terve és Budapest Főváros II. Kerületi Önkormányzat Egészségügyi Szolgálatának 2022. évi Belső Ellenőrzési Terv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írásbeli)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terjesztő:</w:t>
      </w:r>
      <w:r>
        <w:rPr>
          <w:bCs/>
        </w:rPr>
        <w:t xml:space="preserve"> dr. Szalai Tibor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Jegyző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Belső ellenőrzési vezet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119.§ (5) bekezdése, A költségvetési szervek belső kontrollrendszeréről és belső ellenőrzéséről szóló 370/2011. (XII.31.) Korm. rendelet 32.§ (3) és (4) bekezdés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</w:r>
      <w:r>
        <w:rPr>
          <w:b/>
        </w:rPr>
        <w:tab/>
      </w:r>
      <w:r>
        <w:rPr/>
        <w:t>Javaslat a Budapest Főváros II. Kerületi Önkormányzat Képviselő-testületének 2022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>
          <w:b/>
          <w:u w:val="single"/>
        </w:rPr>
        <w:t>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Tájékoztató az Idősügyi Tanács 2021. évi tevékenységéről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Intézményirányítás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156/2013. (V.30.) Képviselő-testületi határoz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>Javaslat a Budapest Főváros II. Kerületi Önkormányzat szociális szolgáltatástervezési koncepciójának felülvizsgálatára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Kovács Márton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Alpolgármester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Intézményirányítási Osztály vezetője</w:t>
      </w:r>
    </w:p>
    <w:p>
      <w:pPr>
        <w:pStyle w:val="Normal"/>
        <w:ind w:left="720" w:hanging="11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 szociális igazgatásról és szociális ellátásokról szóló 1993. évi III. törvény 92. § (3) bekezd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>
          <w:bCs/>
        </w:rPr>
        <w:t>5./</w:t>
        <w:tab/>
      </w:r>
      <w:r>
        <w:rPr/>
        <w:t>Javaslat a Budapest Főváros II. kerületi Önkormányzat átmeneti gazdálkodásáról, az intézmények és feladatok átmeneti finanszírozásáról szóló 30/2019. (XII.20.) önkormányzati rendelet módosítására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Költségvetési és Számviteli Osztály vezetőj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az államháztartásról szóló 2011. évi CXCV. törvény 25.§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>6./</w:t>
        <w:tab/>
        <w:t>Javaslat a Budapest Főváros II. Kerületi Önkormányzat Képviselő-testülete 2021. évi második közmeghallgatása forgatókönyvére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Jegyz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54. §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>2./        Szociális juttatásokkal szembeni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Ellátási osztály vezetője</w:t>
      </w:r>
    </w:p>
    <w:p>
      <w:pPr>
        <w:pStyle w:val="Normal"/>
        <w:ind w:left="720" w:hanging="11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</w:t>
      </w:r>
      <w:r>
        <w:rPr/>
        <w:t>2011. évi CLXXXIX. törvény 142/A.§ (2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 xml:space="preserve">3./        A közösségi együttélés alapvető szabályait sértő magatartás elkövetése miatt kiszabott </w:t>
        <w:tab/>
        <w:t>közigazgatási bírság ügyében benyújtott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rnyezetvédelmi osztály vezet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5:00Z</dcterms:created>
  <dc:creator>szigetis</dc:creator>
  <dc:description/>
  <cp:keywords/>
  <dc:language>en-US</dc:language>
  <cp:lastModifiedBy>Silye Tamás</cp:lastModifiedBy>
  <cp:lastPrinted>2020-12-14T13:19:00Z</cp:lastPrinted>
  <dcterms:modified xsi:type="dcterms:W3CDTF">2021-06-15T12:37:00Z</dcterms:modified>
  <cp:revision>138</cp:revision>
  <dc:subject/>
  <dc:title>Budapest Főváros II</dc:title>
</cp:coreProperties>
</file>