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1. június 24-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„</w:t>
      </w:r>
      <w:r>
        <w:rPr>
          <w:b/>
          <w:i/>
          <w:sz w:val="24"/>
          <w:szCs w:val="24"/>
        </w:rPr>
        <w:t>Társadalmi szervezetek támogatása</w:t>
      </w:r>
      <w:r>
        <w:rPr>
          <w:b/>
          <w:sz w:val="24"/>
          <w:szCs w:val="24"/>
        </w:rPr>
        <w:t xml:space="preserve">” jogcím előirányzat terhé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i referens s.k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sz w:val="23"/>
          <w:szCs w:val="23"/>
          <w:lang w:eastAsia="ar-SA" w:bidi="zxx"/>
        </w:rPr>
      </w:pPr>
      <w:r>
        <w:rPr>
          <w:sz w:val="23"/>
          <w:szCs w:val="23"/>
          <w:lang w:eastAsia="ar-SA" w:bidi="zxx"/>
        </w:rPr>
      </w:r>
    </w:p>
    <w:p>
      <w:pPr>
        <w:pStyle w:val="Normal"/>
        <w:ind w:left="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>dr. Silye Tam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jegyző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2021. évi költségvetéséről szóló 9/2021.(II.23.) önkormányzati rendelet 11. § (1) bekezdés f) pontjában foglaltak végrehajtása érdekében veszélyhelyzet alatt a polgármester a Költségvetési Bizottság feladat és hatáskörében eljárva írta ki a pályázatot a társadalmi szervezetek, valamint nyugdíjas klubok idei évi támogatására. A pályázatok beadási határideje 2021. május 31-e volt. A benyújtott pályázatok véleményezése és értékelése 2021. június 7-én megtartott online Költségvetési Bizottság ülésen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z 9/2021.(II.23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enyújtott pályázatok közül a Költségvetési Bizottság javaslata alapján meghozott polgármesteri döntések szerint összesen nyolc alapítvány részesült támogatásban a 9/2021.(II.23.) önkormányzati rendelet 9. tábla 7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. (előterjesztés melléklete). Nyugdíjas klubok esetében alapítványi pályázó az idei évben nem vol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Költségvetési Bizottság javaslata alapján meghozott polgármesteri döntések nyomán 2021. évben a 9/2021.(II.23.) önkormányzati rendelet 9. sz. tábla II/a/7. sor 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apítványi támogatások folyósítását az alábbiak szerint hagyja jóvá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461"/>
        <w:gridCol w:w="15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Határozat szám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vány ne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1. évi támogatá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 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Humán Szolgáltató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zabó Magda Szellemi Örökségé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r. Genersich Antal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Tér Szülői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3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quaZona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15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lberta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15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Önkéntes Közpon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/2021.(VI.7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unka-Kör Alapítvány a Hallássérülteké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1. június 15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Tóth Csaba Róbert 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öltségvetési Bizottság </w:t>
      </w:r>
    </w:p>
    <w:p>
      <w:pPr>
        <w:pStyle w:val="Normal"/>
        <w:ind w:left="4745" w:firstLine="919"/>
        <w:rPr>
          <w:sz w:val="24"/>
          <w:szCs w:val="24"/>
        </w:rPr>
      </w:pPr>
      <w:r>
        <w:rPr>
          <w:sz w:val="24"/>
          <w:szCs w:val="24"/>
        </w:rPr>
        <w:t>elnöke</w:t>
      </w:r>
      <w:r>
        <w:br w:type="page"/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előterjesztés melléklete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0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ar-SA"/>
        </w:rPr>
        <w:t>A polgármester a Budapest Főváros II. Kerületi Önkormányzat 2021. évi költségvetéséről szóló 9/2021. (II. 23.) rendelet11. § (1) bekezdés f) pontja</w:t>
      </w:r>
      <w:r>
        <w:rPr>
          <w:sz w:val="22"/>
          <w:szCs w:val="22"/>
        </w:rPr>
        <w:t xml:space="preserve"> alapján, úgy dönt, hogy hogy a 9/2021. (II.23.) önkormányzati rendelet 9. sz. tábla II/a/7. sor </w:t>
      </w:r>
      <w:r>
        <w:rPr>
          <w:i/>
          <w:sz w:val="22"/>
          <w:szCs w:val="22"/>
        </w:rPr>
        <w:t>„Társadalmi szervezetek támogatása”</w:t>
      </w:r>
      <w:r>
        <w:rPr>
          <w:sz w:val="22"/>
          <w:szCs w:val="22"/>
        </w:rPr>
        <w:t xml:space="preserve"> jogcím előirányzat terhére a </w:t>
      </w:r>
      <w:r>
        <w:rPr>
          <w:b/>
          <w:sz w:val="22"/>
          <w:szCs w:val="22"/>
        </w:rPr>
        <w:t xml:space="preserve">Pitypang Humán Szolgáltató Alapítvány </w:t>
      </w:r>
      <w:r>
        <w:rPr>
          <w:sz w:val="22"/>
          <w:szCs w:val="22"/>
        </w:rPr>
        <w:t xml:space="preserve">részére 2021. évben </w:t>
      </w:r>
      <w:r>
        <w:rPr>
          <w:b/>
          <w:sz w:val="22"/>
          <w:szCs w:val="22"/>
        </w:rPr>
        <w:t>180 000 Ft</w:t>
      </w:r>
      <w:r>
        <w:rPr>
          <w:sz w:val="22"/>
          <w:szCs w:val="22"/>
        </w:rPr>
        <w:t xml:space="preserve"> támogatást biztosít elszámolási kötelezettség mellett, amelyet a pályázatában megjelölt 2021. évi nyári táborok, valamint a tavaszi-őszi programok (szállás, foglalkozási anyagok, eszközök, útiköltség, előadók, vezetők számlás megbízási díjai) megvalósításához használhat f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2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0"/>
        <w:jc w:val="both"/>
        <w:rPr/>
      </w:pPr>
      <w:r>
        <w:rPr>
          <w:sz w:val="22"/>
          <w:szCs w:val="22"/>
          <w:lang w:eastAsia="ar-SA"/>
        </w:rPr>
        <w:t>A polgármester a Budapest Főváros II. Kerületi Önkormányzat 2021. évi költségvetéséről szóló 9/2021. (II. 23.) rendelet11. § (1) bekezdés f) pontja</w:t>
      </w:r>
      <w:r>
        <w:rPr>
          <w:sz w:val="22"/>
          <w:szCs w:val="22"/>
        </w:rPr>
        <w:t xml:space="preserve"> alapján, úgy dönt, hogy hogy a 9/2021. (II.23.) önkormányzati rendelet 9. sz. tábla II/a/7. sor </w:t>
      </w:r>
      <w:r>
        <w:rPr>
          <w:i/>
          <w:sz w:val="22"/>
          <w:szCs w:val="22"/>
        </w:rPr>
        <w:t>„Társadalmi szervezetek támogatása”</w:t>
      </w:r>
      <w:r>
        <w:rPr>
          <w:sz w:val="22"/>
          <w:szCs w:val="22"/>
        </w:rPr>
        <w:t xml:space="preserve"> jogcím előirányzat terhére a </w:t>
      </w:r>
      <w:r>
        <w:rPr>
          <w:b/>
          <w:sz w:val="22"/>
          <w:szCs w:val="22"/>
        </w:rPr>
        <w:t>Szabó Magda Szellemi Örökségéért Alapítvány</w:t>
      </w:r>
      <w:r>
        <w:rPr>
          <w:sz w:val="22"/>
          <w:szCs w:val="22"/>
        </w:rPr>
        <w:t xml:space="preserve"> részére 2021. évben </w:t>
      </w:r>
      <w:r>
        <w:rPr>
          <w:b/>
          <w:sz w:val="22"/>
          <w:szCs w:val="22"/>
        </w:rPr>
        <w:t>65 000 Ft</w:t>
      </w:r>
      <w:r>
        <w:rPr>
          <w:sz w:val="22"/>
          <w:szCs w:val="22"/>
        </w:rPr>
        <w:t xml:space="preserve"> támogatást biztosít elszámolási kötelezettség mellett, amelyet a pályázatában bemutatott Szabó Magda Emlékverseny - hangjáték készítése Szabó Magda egy meghatározott műve alapjá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anulmányi versenyhez (csekély összegű ajándékok, sokszorosítási és meghirdetés költségei, dekorációs kiadások) megvalósításához használhat fel.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4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284" w:hanging="0"/>
        <w:jc w:val="both"/>
        <w:rPr/>
      </w:pPr>
      <w:r>
        <w:rPr>
          <w:sz w:val="22"/>
          <w:szCs w:val="22"/>
          <w:lang w:eastAsia="ar-SA"/>
        </w:rPr>
        <w:t>A polgármester a Budapest Főváros II. Kerületi Önkormányzat 2021. évi költségvetéséről szóló 9/2021. (II. 23.) rendelet11. § (1) bekezdés f) pontja</w:t>
      </w:r>
      <w:r>
        <w:rPr>
          <w:sz w:val="22"/>
          <w:szCs w:val="22"/>
        </w:rPr>
        <w:t xml:space="preserve"> alapján, úgy dönt, hogy hogy a 9/2021. (II.23.) önkormányzati rendelet 9. sz. tábla II/a/7. sor </w:t>
      </w:r>
      <w:r>
        <w:rPr>
          <w:i/>
          <w:sz w:val="22"/>
          <w:szCs w:val="22"/>
        </w:rPr>
        <w:t>„Társadalmi szervezetek támogatása”</w:t>
      </w:r>
      <w:r>
        <w:rPr>
          <w:sz w:val="22"/>
          <w:szCs w:val="22"/>
        </w:rPr>
        <w:t xml:space="preserve"> jogcím előirányzat terhére a </w:t>
      </w:r>
      <w:r>
        <w:rPr>
          <w:b/>
          <w:sz w:val="22"/>
          <w:szCs w:val="22"/>
        </w:rPr>
        <w:t>Dr. Genersich Antal Alapítvány</w:t>
      </w:r>
      <w:r>
        <w:rPr>
          <w:sz w:val="22"/>
          <w:szCs w:val="22"/>
        </w:rPr>
        <w:t xml:space="preserve"> részére 2021. évben </w:t>
      </w:r>
      <w:r>
        <w:rPr>
          <w:b/>
          <w:sz w:val="22"/>
          <w:szCs w:val="22"/>
        </w:rPr>
        <w:t>410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000 Ft </w:t>
      </w:r>
      <w:r>
        <w:rPr>
          <w:sz w:val="22"/>
          <w:szCs w:val="22"/>
        </w:rPr>
        <w:t xml:space="preserve">támogatást biztosít elszámolási kötelezettség mellett, a pályázatban bemutatott könyvbemutató szervezéséhez, Genersich díj átadásához (Szlovákiai), egészségfejlesztő programok megvalósítására (Szlovákia és Kárpátalja), konferencián való részvételhez (terembérlet, utazási, szállásköltségek), valamint plakát kiállítás megrendezéséhez a Klebelsberg Kultúrkúriában. </w:t>
      </w:r>
    </w:p>
    <w:p>
      <w:pPr>
        <w:pStyle w:val="Normal"/>
        <w:tabs>
          <w:tab w:val="clear" w:pos="708"/>
          <w:tab w:val="left" w:pos="324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8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 w:eastAsia="en-US"/>
        </w:rPr>
        <w:t xml:space="preserve">A polgármester a Budapest Főváros II. Kerületi Önkormányzat 2021. évi költségvetéséről szóló 9/2021. (II. 23.) rendelet11. § (1) bekezdés f) pontja alapján, úgy dönt, hogy hogy a 9/2021. (II.23.) önkormányzati rendelet 9. sz. tábla II/a/7. sor „Társadalmi szervezetek támogatása” jogcím előirányzat terhére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ermekTér Szülői Alapítvány </w:t>
      </w:r>
      <w:r>
        <w:rPr>
          <w:sz w:val="22"/>
          <w:szCs w:val="22"/>
        </w:rPr>
        <w:t xml:space="preserve">részére 2021. évben </w:t>
      </w:r>
      <w:r>
        <w:rPr>
          <w:b/>
          <w:sz w:val="22"/>
          <w:szCs w:val="22"/>
        </w:rPr>
        <w:t>300 000 Ft</w:t>
      </w:r>
      <w:r>
        <w:rPr>
          <w:sz w:val="22"/>
          <w:szCs w:val="22"/>
        </w:rPr>
        <w:t xml:space="preserve"> támogatást biztosít elszámolási kötelezettség mellett, amelyet a pályázatában megjelölt Törökvészi úti Általános Iskola tanulói részére szervezett úszás oktatásra használhat fel.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0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 w:eastAsia="en-US"/>
        </w:rPr>
        <w:t xml:space="preserve">A polgármester a Budapest Főváros II. Kerületi Önkormányzat 2021. évi költségvetéséről szóló 9/2021. (II. 23.) rendelet11. § (1) bekezdés f) pontja alapján, úgy dönt, hogy hogy a 9/2021. (II.23.) önkormányzati rendelet 9. sz. tábla II/a/7. sor „Társadalmi szervezetek támogatása” jogcím előirányzat terhére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quaZona Alapítvány </w:t>
      </w:r>
      <w:r>
        <w:rPr>
          <w:sz w:val="22"/>
          <w:szCs w:val="22"/>
        </w:rPr>
        <w:t xml:space="preserve">részére 2021. évben </w:t>
      </w:r>
      <w:r>
        <w:rPr>
          <w:b/>
          <w:sz w:val="22"/>
          <w:szCs w:val="22"/>
        </w:rPr>
        <w:t>150 000 Ft</w:t>
      </w:r>
      <w:r>
        <w:rPr>
          <w:sz w:val="22"/>
          <w:szCs w:val="22"/>
        </w:rPr>
        <w:t xml:space="preserve"> támogatást biztosít elszámolási kötelezettség mellett, amelyet a pályázatában ismertetett </w:t>
      </w:r>
      <w:r>
        <w:rPr>
          <w:i/>
          <w:sz w:val="22"/>
          <w:szCs w:val="22"/>
        </w:rPr>
        <w:t>„Haladj a vízen”</w:t>
      </w:r>
      <w:r>
        <w:rPr>
          <w:sz w:val="22"/>
          <w:szCs w:val="22"/>
        </w:rPr>
        <w:t xml:space="preserve"> elnevezésű hátrányos helyzetű családok részére szabadidősport lehetőségeket célzó program megvalósításához (meghirdetés és szervezés költségei, hajóbérlés és szállítás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1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 w:eastAsia="en-US"/>
        </w:rPr>
        <w:t xml:space="preserve">A polgármester a Budapest Főváros II. Kerületi Önkormányzat 2021. évi költségvetéséről szóló 9/2021. (II. 23.) rendelet11. § (1) bekezdés f) pontja alapján, úgy dönt, hogy hogy a 9/2021. (II.23.) önkormányzati rendelet 9. sz. tábla II/a/7. sor „Társadalmi szervezetek támogatása” jogcím előirányzat terhére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lberta Alapítvány </w:t>
      </w:r>
      <w:r>
        <w:rPr>
          <w:sz w:val="22"/>
          <w:szCs w:val="22"/>
        </w:rPr>
        <w:t xml:space="preserve">részére 2021. évben </w:t>
      </w:r>
      <w:r>
        <w:rPr>
          <w:b/>
          <w:sz w:val="22"/>
          <w:szCs w:val="22"/>
        </w:rPr>
        <w:t>150 000 Ft</w:t>
      </w:r>
      <w:r>
        <w:rPr>
          <w:sz w:val="22"/>
          <w:szCs w:val="22"/>
        </w:rPr>
        <w:t xml:space="preserve"> támogatást biztosít elszámolási kötelezettség mellett, amelyet a pályázatában ismertetett sport és komolyzene, valamint éjszakai tömegsport program megvalósításához (uszoda bérleti díj) használhat f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2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polgármester a Budapest Főváros II. Kerületi Önkormányzat 2021. évi költségvetéséről szóló 9/2021. (II. 23.) rendelet11. § (1) bekezdés f) pontja alapján, úgy dönt, hogy hogy a 9/2021. (II.23.) önkormányzati rendelet 9. sz. tábla II/a/7. sor „Társadalmi szervezetek támogatása” jogcím előirányzat terhére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éntes Központ Alapítvány </w:t>
      </w:r>
      <w:r>
        <w:rPr>
          <w:sz w:val="22"/>
          <w:szCs w:val="22"/>
        </w:rPr>
        <w:t xml:space="preserve">részére 2021. évben </w:t>
      </w:r>
      <w:r>
        <w:rPr>
          <w:b/>
          <w:sz w:val="22"/>
          <w:szCs w:val="22"/>
        </w:rPr>
        <w:t>200 000 Ft</w:t>
      </w:r>
      <w:r>
        <w:rPr>
          <w:sz w:val="22"/>
          <w:szCs w:val="22"/>
        </w:rPr>
        <w:t xml:space="preserve"> támogatást biztosít elszámolási kötelezettség mellett, amelyet a pályázatában megjelölt Idősek Világnapja összejövetel és figyelemfelkeltő virágosztás, valamint Idősek Karácsonya program megvalósítására használhat fel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udapest Főváros II. Kerületi Önkormányzat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Költségvetési Bizottságának </w:t>
      </w:r>
    </w:p>
    <w:p>
      <w:pPr>
        <w:pStyle w:val="Normal"/>
        <w:suppressAutoHyphens w:val="true"/>
        <w:ind w:left="-709" w:right="11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5/2021.(VI.7.) határozata</w:t>
      </w:r>
    </w:p>
    <w:p>
      <w:pPr>
        <w:pStyle w:val="Normal"/>
        <w:suppressAutoHyphens w:val="true"/>
        <w:ind w:left="-709" w:right="110" w:hanging="0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110" w:hanging="0"/>
        <w:jc w:val="both"/>
        <w:rPr/>
      </w:pPr>
      <w:r>
        <w:rPr>
          <w:sz w:val="22"/>
          <w:szCs w:val="22"/>
          <w:lang w:val="en-US" w:eastAsia="en-US"/>
        </w:rPr>
        <w:t xml:space="preserve">amely határozat a veszélyhelyzet kihirdetéséről szóló </w:t>
      </w:r>
      <w:r>
        <w:rPr>
          <w:sz w:val="22"/>
          <w:szCs w:val="22"/>
          <w:lang w:eastAsia="ar-SA"/>
        </w:rPr>
        <w:t xml:space="preserve">27/2021.(I.29.) </w:t>
      </w:r>
      <w:r>
        <w:rPr>
          <w:sz w:val="22"/>
          <w:szCs w:val="22"/>
          <w:lang w:val="en-US" w:eastAsia="en-US"/>
        </w:rPr>
        <w:t xml:space="preserve">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sz w:val="22"/>
          <w:szCs w:val="22"/>
          <w:lang w:eastAsia="ar-SA"/>
        </w:rPr>
        <w:t xml:space="preserve">1/2021.(II.8.) </w:t>
      </w:r>
      <w:r>
        <w:rPr>
          <w:sz w:val="22"/>
          <w:szCs w:val="22"/>
          <w:lang w:val="en-US" w:eastAsia="en-US"/>
        </w:rPr>
        <w:t>normatív utasítása alapján a képviselő-testületről a bizottságra átruházott feladat- és hatáskörében eljárva a Polgármester döntésén alapul az alábbiak szerint: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 w:eastAsia="en-US"/>
        </w:rPr>
        <w:t xml:space="preserve">A polgármester a Budapest Főváros II. Kerületi Önkormányzat 2021. évi költségvetéséről szóló 9/2021. (II. 23.) rendelet11. § (1) bekezdés f) pontja alapján, úgy dönt, hogy hogy a 9/2021. (II.23.) önkormányzati rendelet 9. sz. tábla II/a/7. sor „Társadalmi szervezetek támogatása” jogcím előirányzat terhére a </w:t>
      </w:r>
      <w:r>
        <w:rPr>
          <w:b/>
          <w:sz w:val="22"/>
          <w:szCs w:val="22"/>
          <w:lang w:val="en-US" w:eastAsia="en-US"/>
        </w:rPr>
        <w:t xml:space="preserve">Munka-Kör Alapítvány a Hallássérültekért </w:t>
      </w:r>
      <w:r>
        <w:rPr>
          <w:sz w:val="22"/>
          <w:szCs w:val="22"/>
          <w:lang w:val="en-US" w:eastAsia="en-US"/>
        </w:rPr>
        <w:t xml:space="preserve">részére 2021. évben </w:t>
      </w:r>
      <w:r>
        <w:rPr>
          <w:b/>
          <w:sz w:val="22"/>
          <w:szCs w:val="22"/>
          <w:lang w:val="en-US" w:eastAsia="en-US"/>
        </w:rPr>
        <w:t>128 000 Ft</w:t>
      </w:r>
      <w:r>
        <w:rPr>
          <w:sz w:val="22"/>
          <w:szCs w:val="22"/>
          <w:lang w:val="en-US" w:eastAsia="en-US"/>
        </w:rPr>
        <w:t xml:space="preserve"> támogatást biztosít elszámolási kötelezettség</w:t>
      </w:r>
      <w:r>
        <w:rPr>
          <w:sz w:val="22"/>
          <w:szCs w:val="22"/>
        </w:rPr>
        <w:t xml:space="preserve"> mellett, amelyet a pályázatában megjelölt fogyatékkal élők fejlesztése program megvalósításához (önkéntes kertészeti munka mentorálása 4 hónapos szerződéssel)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kiértesítésre 15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8:00Z</dcterms:created>
  <dc:creator>Pénzügyi Iroda</dc:creator>
  <dc:description/>
  <cp:keywords/>
  <dc:language>en-US</dc:language>
  <cp:lastModifiedBy>Silye Tamás</cp:lastModifiedBy>
  <cp:lastPrinted>2021-06-14T16:12:00Z</cp:lastPrinted>
  <dcterms:modified xsi:type="dcterms:W3CDTF">2021-06-14T14:13:00Z</dcterms:modified>
  <cp:revision>8</cp:revision>
  <dc:subject/>
  <dc:title/>
</cp:coreProperties>
</file>