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 po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 w:val="22"/>
          <w:szCs w:val="22"/>
          <w:lang w:bidi="zxx"/>
        </w:rPr>
      </w:pPr>
      <w:r>
        <w:rPr>
          <w:sz w:val="22"/>
          <w:szCs w:val="22"/>
        </w:rPr>
        <w:t>A Képviselő-testület 2021. június 24-i rendes ülésére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bidi="zxx"/>
        </w:rPr>
        <w:t>Tárgy:</w:t>
        <w:tab/>
        <w:t xml:space="preserve">Javaslat a </w:t>
      </w:r>
      <w:r>
        <w:rPr>
          <w:sz w:val="22"/>
          <w:szCs w:val="22"/>
        </w:rPr>
        <w:t>Budapest Főváros II. Kerületi Önkormányzat fás szárú növények védelméről, kivágásáról és pótlásáról szóló 34/2020. (IX. 25.) önkormányzati rendelet módosításár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észítette:</w:t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ogány Norbert</w:t>
      </w:r>
    </w:p>
    <w:p>
      <w:pPr>
        <w:pStyle w:val="Normal"/>
        <w:ind w:left="708" w:firstLine="708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Környezetvédelmi Osztály vezetője s.k.</w:t>
      </w:r>
    </w:p>
    <w:p>
      <w:pPr>
        <w:pStyle w:val="Normal"/>
        <w:ind w:left="708" w:hanging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708" w:hanging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708" w:hanging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Egyeztetve:</w:t>
        <w:tab/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Varga Előd Bendegú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átta:</w:t>
        <w:tab/>
        <w:tab/>
      </w:r>
      <w:r>
        <w:rPr>
          <w:sz w:val="22"/>
          <w:szCs w:val="22"/>
        </w:rPr>
        <w:t>……………………….</w:t>
      </w:r>
    </w:p>
    <w:p>
      <w:pPr>
        <w:pStyle w:val="Normal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. Szalai Tibor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709" w:firstLine="709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………………………</w:t>
      </w:r>
      <w:r>
        <w:rPr>
          <w:rFonts w:eastAsia="Times New Roman"/>
          <w:sz w:val="22"/>
          <w:szCs w:val="22"/>
          <w:lang w:bidi="zxx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3545" w:firstLine="709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i/>
          <w:iCs/>
          <w:szCs w:val="24"/>
          <w:lang w:eastAsia="hu-HU"/>
        </w:rPr>
        <w:t>A napirend zárt ülésen történő tárgyalást nem igényel.</w:t>
      </w:r>
      <w:r>
        <w:br w:type="page"/>
      </w:r>
    </w:p>
    <w:p>
      <w:pPr>
        <w:pStyle w:val="Normal"/>
        <w:ind w:left="3545" w:firstLine="709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bidi="zxx"/>
        </w:rPr>
        <w:t>Tisztelt Képviselő-testüle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/>
          <w:b/>
          <w:bCs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 Főváros II. Kerületi Önkormányzat Képviselő-testülete a fás szárú növények védelméről, kivágásáról és pótlásáról szóló 34/2020. (IX. 25.) önkormányzati rendeletet (továbbiakban: rendelet) 2020. november 25-ei ülésén fogadta el, és 2021. január 1. napjával lépett hatályba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sz w:val="22"/>
          <w:szCs w:val="22"/>
        </w:rPr>
        <w:t xml:space="preserve">A rendelet alkalmazása óta eltelt időben beérkezett fakivágási kérelmek alapján szükségessé vált az értelmező rendelkezések pontosítása illetve kiegészítése, mivel az eperfa hasonlóan a dióhoz, a mandulához, és a szelídgesztenyéhez, ahhoz hogy termőre forduljon, nem igényel rendszeres metszést, hosszú időn át terem emberi beavatkozás nélkül is, ily módon kivágása nem indokolható azzal – mint a többi gyümölcsfánál - hogy megtartása a csökkenő termőképesség miatt már nem gazdaság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shd w:fill="FFFFFF" w:val="clear"/>
          <w:lang w:eastAsia="hu-HU"/>
        </w:rPr>
      </w:pPr>
      <w:r>
        <w:rPr>
          <w:sz w:val="22"/>
          <w:szCs w:val="22"/>
        </w:rPr>
        <w:t xml:space="preserve">A módosítás másik oka, hogy a rendelet egyik alapvető célja az, hogy egy-egy kivágott fa pótlásaként ültetett fa viszonylag rövid időn belül elérje azt a lombfelületet, amivel a kivágott fa is rendelkezett. A többtörzsű fák nagyobb lombfelülettel rendelkeznek, mivel mindegyik törzs külön-külön is nevel lombkoronát. A pótlási kötelezettség egyértelmű megállapításához szükséges tehát tisztázni, hogy mit is jelent a többtörzsű fa fogalma, mivel a pótlást törzsenként, egészen pontosan a különálló törzsek törzsátmérőinek összegéből kell kiszámolni. Ily módon garantálható, hogy az eredeti – kivágott, többtörzsű - fa lombozatával közel megegyező mértékű lombfelületet nevelő, darabszámú pótlandó fát írjon elő a Környezetvédelmi Osztály. </w:t>
      </w:r>
    </w:p>
    <w:p>
      <w:pPr>
        <w:pStyle w:val="Normal"/>
        <w:jc w:val="both"/>
        <w:rPr>
          <w:rFonts w:eastAsia="Times New Roman"/>
          <w:sz w:val="22"/>
          <w:szCs w:val="22"/>
          <w:shd w:fill="FFFFFF" w:val="clear"/>
          <w:lang w:eastAsia="hu-HU"/>
        </w:rPr>
      </w:pPr>
      <w:r>
        <w:rPr>
          <w:rFonts w:eastAsia="Times New Roman"/>
          <w:sz w:val="22"/>
          <w:szCs w:val="22"/>
          <w:shd w:fill="FFFFFF" w:val="clear"/>
          <w:lang w:eastAsia="hu-H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  <w:lang w:eastAsia="hu-HU"/>
        </w:rPr>
        <w:t>A Képviselő-testülete a környezet védelmének általános szabályairól szóló 1995. évi LIII. törvény 46. § (1) bekezdés c) pontjában, valamint 48. § (2) bekezdésében kapott felhatalmazás alapján Magyarország Alaptörvényének 32. cikk (1) bekezdés a) pontjában meghatározott feladatkörében eljárva jogosult a rendelet-módosítás tárgyában dönteni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Budapest, 2021. június 16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ind w:left="7230" w:hanging="0"/>
        <w:jc w:val="both"/>
        <w:rPr>
          <w:rFonts w:eastAsia="Times New Roman"/>
          <w:b/>
          <w:b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lang w:eastAsia="hu-HU"/>
        </w:rPr>
        <w:t xml:space="preserve">    </w:t>
      </w:r>
      <w:r>
        <w:rPr>
          <w:rFonts w:eastAsia="Times New Roman"/>
          <w:b/>
          <w:sz w:val="22"/>
          <w:szCs w:val="22"/>
          <w:lang w:eastAsia="hu-HU"/>
        </w:rPr>
        <w:t xml:space="preserve">Kovács Márton </w:t>
      </w:r>
    </w:p>
    <w:p>
      <w:pPr>
        <w:pStyle w:val="Normal"/>
        <w:tabs>
          <w:tab w:val="clear" w:pos="709"/>
          <w:tab w:val="left" w:pos="940" w:leader="none"/>
        </w:tabs>
        <w:ind w:left="7230" w:hanging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  </w:t>
      </w:r>
      <w:r>
        <w:rPr>
          <w:rFonts w:eastAsia="Times New Roman"/>
          <w:sz w:val="22"/>
          <w:szCs w:val="22"/>
          <w:lang w:eastAsia="hu-HU"/>
        </w:rPr>
        <w:t>Alpolgármester s.k.</w:t>
      </w:r>
      <w:r>
        <w:br w:type="page"/>
      </w:r>
    </w:p>
    <w:p>
      <w:pPr>
        <w:pStyle w:val="Normal"/>
        <w:tabs>
          <w:tab w:val="clear" w:pos="709"/>
          <w:tab w:val="left" w:pos="940" w:leader="none"/>
        </w:tabs>
        <w:jc w:val="center"/>
        <w:rPr/>
      </w:pPr>
      <w:bookmarkStart w:id="0" w:name="bookmark36"/>
      <w:bookmarkEnd w:id="0"/>
      <w:r>
        <w:rPr>
          <w:rFonts w:eastAsia="Times New Roman"/>
          <w:b/>
          <w:bCs/>
          <w:sz w:val="22"/>
          <w:szCs w:val="22"/>
          <w:lang w:eastAsia="ar-SA"/>
        </w:rPr>
        <w:t xml:space="preserve">Budapest Főváros II. Kerületi Önkormányzat Képviselő - testületének …./2021.(……) önkormányzati rendelete </w:t>
      </w:r>
      <w:r>
        <w:rPr>
          <w:b/>
          <w:kern w:val="2"/>
          <w:sz w:val="22"/>
          <w:szCs w:val="22"/>
          <w:lang w:val="en-US" w:eastAsia="en-US"/>
        </w:rPr>
        <w:t>a fás szárú növények védelméről, kivágásáról és pótlásáról szóló 34/2020.(IX.25.) önkormányzati rendelet módosításáról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</w:tblGrid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szövegezé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Javasolt módosítás</w:t>
            </w:r>
          </w:p>
        </w:tc>
      </w:tr>
      <w:tr>
        <w:trPr>
          <w:trHeight w:val="558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hu-HU"/>
              </w:rPr>
              <w:t>1. §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hu-HU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u-HU"/>
              </w:rPr>
              <w:t>Budapest Főváros II. Kerületi Önkormányzat Képviselő-testülete a környezet védelmének általános szabályairól szóló 1995. évi LIII. törvény 46. § (1) bekezdés c) pontjában, valamint 48. § (2) bekezdésében kapott felhatalmazás alapján Magyarország Alaptörvényének 32. cikk (1) bekezdés a) pontjában meghatározott feladatkörében eljárva a következőket rendeli el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u-HU"/>
              </w:rPr>
              <w:t>1. §</w:t>
            </w:r>
          </w:p>
          <w:p>
            <w:pPr>
              <w:pStyle w:val="Normal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ás szárú növények védelméről, kivágásáról és pótlásáról szóló 34/2020. (IX. 25.) önkormányzati rendelet 3. §-a a következő szöveggel egészül ki:</w:t>
            </w:r>
          </w:p>
          <w:p>
            <w:pPr>
              <w:pStyle w:val="Normal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27. többtörzsű fás szárú növény: egy méter alatt elágazó törzzsel rendelkező fás szárú növény, amely törzsenként külön egyednek tekintendő;</w:t>
            </w:r>
          </w:p>
          <w:p>
            <w:pPr>
              <w:pStyle w:val="Normal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törzsátmérő mértékének meghatározása többtörzsű fa esetébe: A többtörzsű fás szárú növény törzseinek egy méter magasságban mért átmérőinek összege.”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hu-HU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u-HU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hd w:fill="FFFFFF" w:val="clear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  <w:lang w:eastAsia="hu-HU"/>
              </w:rPr>
            </w:r>
          </w:p>
        </w:tc>
      </w:tr>
      <w:tr>
        <w:trPr>
          <w:trHeight w:val="18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hu-H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et 3. § 10. pontja:</w:t>
            </w:r>
          </w:p>
          <w:p>
            <w:pPr>
              <w:pStyle w:val="Normal"/>
              <w:tabs>
                <w:tab w:val="clear" w:pos="709"/>
                <w:tab w:val="left" w:pos="1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gyümölcsfa: emberi fogyasztásra vagy egyéb hasznosításra kerülő, gyümölcséért termesztett és gondozott fa, kivéve: diófa, szelídgesztenyefa, mandulafa, és díszfának nemesített gyümölcsf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§</w:t>
            </w:r>
          </w:p>
          <w:p>
            <w:pPr>
              <w:pStyle w:val="TextBody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ás szárú növények védelméről, kivágásáról és pótlásáról szóló 34/2020. (IX. 25.) önkormányzati rendelet 3. §-ában a „kivéve: diófa, szelídgesztenyefa, mandulafa, és díszfának nemesített gyümölcsfa;” szövegrész helyébe a „kivéve: diófa, szelídgesztenyefa, mandulafa, eperfa és díszfának nemesített gyümölcsfa;” szöveg lé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hu-H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§</w:t>
            </w:r>
          </w:p>
          <w:p>
            <w:pPr>
              <w:pStyle w:val="TextBody"/>
              <w:spacing w:before="2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/>
              <w:t>Ez a rendelet 2021. július 1-jén lép hatályba, és 2021. július 2-án hatályát veszti.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e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21. (...) önkormányzati rendelet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 fás szárú növények védelméről, kivágásáról és pótlásáról szóló 34/2020.(IX.25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udapest Főváros II. Kerületi Önkormányzat Képviselő-testülete a környezet védelmének általános szabályairól szóló 1995. évi LIII. törvény 46. § (1) bekezdés c) pontjában, valamint 48. § (2) bekezdésében kapott felhatalmazás alapján Magyarország Alaptörvényének 32. cikk (1) bekezdés a) pontjában meghatározott feladatkörében eljárva a következőket rendeli el: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220" w:after="0"/>
        <w:jc w:val="both"/>
        <w:rPr/>
      </w:pPr>
      <w:r>
        <w:rPr/>
        <w:t>A fás szárú növények védelméről, kivágásáról és pótlásáról szóló 34/2020. (IX. 25.) önkormányzati rendelet 3. §-a a következő szöveggel egészül ki: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/>
        <w:t>27. többtörzsű fás szárú növény: egy méter alatt elágazó törzzsel rendelkező fás szárú növény, amely törzsenként külön egyednek tekintendő;</w:t>
      </w:r>
    </w:p>
    <w:p>
      <w:pPr>
        <w:pStyle w:val="TextBody"/>
        <w:spacing w:before="220" w:after="0"/>
        <w:jc w:val="both"/>
        <w:rPr/>
      </w:pPr>
      <w:r>
        <w:rPr/>
        <w:t>28. törzsátmérő mértékének meghatározása többtörzsű fa esetébe: A többtörzsű fás szárú növény törzseinek egy méter magasságban mért átmérőinek összege.”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220" w:after="0"/>
        <w:jc w:val="both"/>
        <w:rPr/>
      </w:pPr>
      <w:r>
        <w:rPr/>
        <w:t>A fás szárú növények védelméről, kivágásáról és pótlásáról szóló 34/2020. (IX. 25.) önkormányzati rendelet 3. §-ában a „kivéve: diófa, szelídgesztenyefa, mandulafa, és díszfának nemesített gyümölcsfa;” szövegrész helyébe a „kivéve: diófa, szelídgesztenyefa, mandulafa, eperfa és díszfának nemesített gyümölcsfa;” szöveg lép.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220" w:after="0"/>
        <w:jc w:val="both"/>
        <w:rPr/>
      </w:pPr>
      <w:r>
        <w:rPr/>
        <w:t>Ez a rendelet 2021. július 1-jén lép hatályba, és 2021. július 2-án hatályát veszti.</w:t>
      </w:r>
    </w:p>
    <w:p>
      <w:pPr>
        <w:pStyle w:val="TextBody"/>
        <w:spacing w:before="220" w:after="0"/>
        <w:jc w:val="both"/>
        <w:rPr/>
      </w:pPr>
      <w:r>
        <w:rPr/>
      </w:r>
    </w:p>
    <w:p>
      <w:pPr>
        <w:pStyle w:val="TextBody"/>
        <w:spacing w:before="220" w:after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Őrsi Gergely</w:t>
            </w:r>
            <w:r>
              <w:rPr/>
              <w:br/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dr. Szalai Tibor</w:t>
            </w:r>
            <w:r>
              <w:rPr/>
              <w:br/>
              <w:t>jegyz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before="159" w:after="159"/>
        <w:ind w:left="159" w:right="159" w:hanging="0"/>
        <w:jc w:val="both"/>
        <w:rPr/>
      </w:pPr>
      <w:r>
        <w:rPr/>
        <w:t>A fás szárú növények védelméről, kivágásáról és pótlásáról szóló 34/2020. (IX. 25.) önkormányzati rendelet módosítása vált szükségessé többek között a bekövetkezett jogszabályváltozások és a Pest Megyei Kormányhivatal Környezetvédelmi, Természetvédelmi és Bányafelügyeleti Főosztályának, mint Környezetvédelmi Hatóságnak az észrevételei okán.</w:t>
      </w:r>
    </w:p>
    <w:p>
      <w:pPr>
        <w:pStyle w:val="TextBody"/>
        <w:spacing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1. § </w:t>
      </w:r>
    </w:p>
    <w:p>
      <w:pPr>
        <w:pStyle w:val="TextBody"/>
        <w:spacing w:before="159" w:after="159"/>
        <w:ind w:left="159" w:right="159" w:hanging="0"/>
        <w:jc w:val="both"/>
        <w:rPr/>
      </w:pPr>
      <w:r>
        <w:rPr/>
        <w:t>A többtörzsű fa fogalmát, valamint többtörzsű fa esetében a pótlási kötelezettség mértékét határozza meg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2. § </w:t>
      </w:r>
    </w:p>
    <w:p>
      <w:pPr>
        <w:pStyle w:val="TextBody"/>
        <w:spacing w:before="0" w:after="0"/>
        <w:ind w:left="159" w:hanging="0"/>
        <w:jc w:val="both"/>
        <w:rPr/>
      </w:pPr>
      <w:r>
        <w:rPr/>
        <w:t>Az eperfa hasonlóan a dióhoz, a mandulához, és a szelídgesztenyéhez, nem igényel rendszeres metszést, hosszú időn át terem emberi beavatkozás nélkül is, ily módon kivágása nem indokolható azzal – mint a többi gyümölcsfánál - hogy megtartása a csökkenő termőképesség miatt már nem gazdaságos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3. § </w:t>
      </w:r>
    </w:p>
    <w:p>
      <w:pPr>
        <w:pStyle w:val="TextBody"/>
        <w:spacing w:before="0" w:after="0"/>
        <w:ind w:left="159" w:hanging="0"/>
        <w:jc w:val="both"/>
        <w:rPr/>
      </w:pPr>
      <w:r>
        <w:rPr/>
        <w:t>Hatályba léptető rendelkezést tartalmaz.</w:t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rPr>
          <w:rFonts w:eastAsia="Times New Roman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/>
          <w:b/>
          <w:bCs/>
          <w:kern w:val="2"/>
          <w:sz w:val="22"/>
          <w:szCs w:val="22"/>
          <w:lang w:val="en-US" w:eastAsia="en-US"/>
        </w:rPr>
      </w:r>
      <w:bookmarkStart w:id="1" w:name="bookmark36"/>
      <w:bookmarkStart w:id="2" w:name="bookmark36"/>
      <w:bookmarkEnd w:id="2"/>
    </w:p>
    <w:sectPr>
      <w:footerReference w:type="default" r:id="rId3"/>
      <w:footerReference w:type="first" r:id="rId4"/>
      <w:type w:val="nextPage"/>
      <w:pgSz w:w="11906" w:h="16838"/>
      <w:pgMar w:left="993" w:right="1134" w:gutter="0" w:header="0" w:top="993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spacing w:val="-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l1">
    <w:name w:val="Normál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9:00Z</dcterms:created>
  <dc:creator>II. kerületi Önkormányzat</dc:creator>
  <dc:description/>
  <cp:keywords/>
  <dc:language>en-US</dc:language>
  <cp:lastModifiedBy>Silye Tamás</cp:lastModifiedBy>
  <cp:lastPrinted>2020-12-01T11:10:00Z</cp:lastPrinted>
  <dcterms:modified xsi:type="dcterms:W3CDTF">2021-06-16T11:37:00Z</dcterms:modified>
  <cp:revision>11</cp:revision>
  <dc:subject/>
  <dc:title/>
</cp:coreProperties>
</file>