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május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Javaslat facsemeték térítés nélküli átvételére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nnus Béláné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lt anyag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ületben működő Padthai Kft. csatlakozva a Treemighty vállalati faültetési programhoz </w:t>
      </w:r>
      <w:r>
        <w:rPr>
          <w:bCs/>
          <w:sz w:val="24"/>
          <w:szCs w:val="24"/>
        </w:rPr>
        <w:t xml:space="preserve">5 db facsemetét kíván térítés nélkül átadni – adományozni – a Budapest Főváros II. Kerületi Önkormányzat részére, melynek lebonyolítását a </w:t>
      </w:r>
      <w:r>
        <w:rPr>
          <w:sz w:val="24"/>
          <w:szCs w:val="24"/>
        </w:rPr>
        <w:t>Padthai Kft. marketing stratégiáját és márkafejlesztését végző Raconteur Zrt. végezné.</w:t>
      </w:r>
      <w:r>
        <w:rPr>
          <w:bCs/>
          <w:sz w:val="24"/>
          <w:szCs w:val="24"/>
        </w:rPr>
        <w:t xml:space="preserve"> A facsemeték elültetésére az önkormányzat tulajdonában lévő </w:t>
      </w:r>
      <w:r>
        <w:rPr>
          <w:sz w:val="24"/>
          <w:szCs w:val="24"/>
        </w:rPr>
        <w:t>Marczibányi téri Művelődési Központ közparkjában kerülne sor, legkésőbb 2021. június 15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</w:t>
      </w:r>
      <w:bookmarkStart w:id="0" w:name="_Hlk244495255"/>
      <w:r>
        <w:rPr>
          <w:sz w:val="24"/>
          <w:szCs w:val="24"/>
        </w:rPr>
        <w:t xml:space="preserve"> szóló 34/2004.(X.13.) </w:t>
      </w:r>
      <w:bookmarkEnd w:id="0"/>
      <w:r>
        <w:rPr>
          <w:sz w:val="24"/>
          <w:szCs w:val="24"/>
        </w:rPr>
        <w:t>önkormányzati rendelet 11. § (1) bekezdése alapján a vagyontárgy tulajdonjogának ingyenes, vagy kedvezményes megszerzéséről, felajánlás elfogadásáról értékhatárra való tekintet nélkül a Képviselő-testület hatá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úgy dönt, hogy elfogadja a Treemighty vállalati faültetési program keretében a Padthai Kft. 5 db facsemete felajánlását és a Padthai Kft. márkafejlesztését végző Raconteur Zrt-vel a melléklet szerinti térítés nélküli átadásról szóló szerződést megköt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szerződés megkötésére 10 nap</w:t>
      </w:r>
    </w:p>
    <w:p>
      <w:pPr>
        <w:pStyle w:val="Normal"/>
        <w:ind w:left="36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máj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ovács Márto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polgármester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mányozás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érítés nélküli átadá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Raconteur Zrt. </w:t>
      </w:r>
      <w:r>
        <w:rPr>
          <w:sz w:val="22"/>
          <w:szCs w:val="22"/>
        </w:rPr>
        <w:t>(2030 Érd, Kankalin utca 1/a. adószáma: 14399451-2-13; Cégjegyzék száma: 13 10 041846) képviseli Reményik Ár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int </w:t>
      </w:r>
      <w:r>
        <w:rPr>
          <w:b/>
          <w:sz w:val="22"/>
          <w:szCs w:val="22"/>
        </w:rPr>
        <w:t>Adományozó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Budapest Főváros II. Kerületi Önkormányzat </w:t>
      </w:r>
      <w:r>
        <w:rPr>
          <w:bCs/>
          <w:sz w:val="22"/>
          <w:szCs w:val="22"/>
        </w:rPr>
        <w:t>(1024 Budapest, Mechwart liget 1., adószáma: 15735650-2-41, ÁHTI azonosító: 745213) képviseli Őrsi Gergely polgármester,</w:t>
      </w:r>
      <w:r>
        <w:rPr>
          <w:b/>
          <w:sz w:val="22"/>
          <w:szCs w:val="22"/>
        </w:rPr>
        <w:t xml:space="preserve"> mint Adományozot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(együttesen a Felek) </w:t>
      </w:r>
      <w:r>
        <w:rPr>
          <w:sz w:val="22"/>
          <w:szCs w:val="22"/>
        </w:rPr>
        <w:t>között az alulírott napon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Adományozó kijelenti, hogy a Treemighty vállalati faültetési program keretein belül a Padthai Kft. nevében </w:t>
      </w:r>
      <w:r>
        <w:rPr>
          <w:rFonts w:cs="Times New Roman" w:ascii="Times New Roman" w:hAnsi="Times New Roman"/>
          <w:bCs/>
        </w:rPr>
        <w:t>5 db útsorfá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min. 16-18 cm törzskörméretű, 250 cm törzsmagasságú, iskolázott, Salix alba ’Corvinus’ fajtájú, 70 literes konténerben), mint </w:t>
      </w:r>
      <w:r>
        <w:rPr>
          <w:rFonts w:cs="Times New Roman" w:ascii="Times New Roman" w:hAnsi="Times New Roman"/>
        </w:rPr>
        <w:t>vagyontárgyat végérvényesen az Adományozottnak adományoz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adomány értéke 100 000 Ft, azaz egyszázezer forint. Az Adományozott vállalja, hogy a termék költségét terhelő ÁFA összegét, amely 27 000 Ft, azaz huszonhétezer forint, az Adományozó által kiállított számla ellenében 15 napos határidővel megfizet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az adomány átadása után az azzal kapcsolatos mindenfajta követelésről lemond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a faültetés helyszíne az Adományozott tulajdonát képező 1022 Budapest, Marczibányi tér 5/a. szám alatt lévő a Marczibányi téri Művelődési Központ közparkja (hrsz:12722/). A fák elültetésének határideje legkésőbb 2021. június 15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 abban, hogy az Adományozó 3 darab címkét (mérete: 80 cm x12 cm) helyezhet el a telepítési támoszlopok körül. Az Adományozó hozzájárul, hogy ezen az önkormányzati logo is feltüntetésre kerüljön, amelyet ehhez az Adományozott biztosít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A Felek megállapodnak abban, hogy a támoszlopok elvételét követően az Adományozó emléktáblákat (mérete: 20 cm x 15 cm x 60 cm) helyezhet el a fáknál, amelyen az önkormányzati logo is feltüntetésre kell, hogy kerüljön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léktábla megrongálása vagy megsemmisülése esetén annak pótlásáért az Adományozó felelős. Az emléktábla felállítása előtt az azon feltüntetésre kerülő szöveg tartalmát az Adományozó és az Adományozott együttesen határozza meg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A Felek megállapodnak abban, hogy a térítésmentes átadást követően, az adományozott vagyontárgyban bekövetkező esetleges meghibásodásokért, károkért az Adományozót semminemű felelősség nem terheli, az adományozott vagyontárggyal kapcsolatos esetleges felmerülő fenntartási, üzemeltetési és megsemmisítési költségeket a térítésmentes tulajdonba adás időpontját követően az Adományozott viseli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az Adományozó az adományozott vagyontárgyat az Adományozottnak legkésőbb 2021 június 15-ig adja át. Az átadás-átvétel megtörténtét jegyzőkönyvben rögzítik, amelyet a Felek aláírásukkal igazolna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az ültetési és fenntartási költségek az önkormányzatot terheli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 abban, hogy az Adományozó jelen lesz és segédkezik az ültetési folyamatban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a Felek kölcsönös aláírásának napján lép hatályb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mindennemű módosítása és kiegészítése kizárólag írásos formában a Felek előzetes egyeztetésével és kölcsönös egyetértésével történhe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5 példányban készült, amelyet a Felek elolvasás és értelmezés után aláírna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……………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…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ományozó képviselője                             </w:t>
        <w:tab/>
        <w:t xml:space="preserve">           Adományozott képvisel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Reményik Áron                                           </w:t>
        <w:tab/>
        <w:t>Őrsi Gergely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conteur Zrt.</w:t>
        <w:tab/>
        <w:tab/>
        <w:tab/>
        <w:t xml:space="preserve">          </w:t>
        <w:tab/>
        <w:t xml:space="preserve"> </w:t>
        <w:tab/>
        <w:t xml:space="preserve">polgármester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8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1-05-19T22:12:00Z</dcterms:modified>
  <cp:revision>3</cp:revision>
  <dc:subject/>
  <dc:title/>
</cp:coreProperties>
</file>