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Budapest Főváros II. Kerületi Önkormányzat Képviselő-testülete részére </w:t>
      </w:r>
      <w:r>
        <w:rPr>
          <w:rFonts w:eastAsia="Times New Roman"/>
          <w:b/>
          <w:kern w:val="2"/>
          <w:szCs w:val="24"/>
          <w:lang w:eastAsia="ar-SA"/>
        </w:rPr>
        <w:t>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Cs w:val="24"/>
          <w:lang w:eastAsia="ar-SA"/>
        </w:rPr>
        <w:t>Budapest Főváros II. Kerületi Önkormányzat Polgármesterének</w:t>
      </w:r>
    </w:p>
    <w:p>
      <w:pPr>
        <w:pStyle w:val="Normal"/>
        <w:jc w:val="center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1/2021.(II.8.) normatív utasítása alapján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021. május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Listaszerbekezds"/>
        <w:spacing w:before="0" w:after="160"/>
        <w:ind w:left="1410" w:hanging="14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Döntés nyilvános versenytárgyaláson értékesítendő, Budapest II. kerület, Szépvölgyi út 84/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zám alatti 15292/3 helyrajzi számú ingatlan induló árának csökkentésér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nnus Béláné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ind w:left="6381" w:firstLine="709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Nyílt anyag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right="-2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ind w:right="-2" w:hanging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A Budapest Főváros II. Kerületi Önkormányzat 1/1 arányú kizárólagos tulajdonát képezi az ingatlan-nyilvántartásban Budapest II. kerület, belterület 15292/3 helyrajzi szám alatt nyilvántartott, természetben 1025 Budapest, Szépvölgyi út 84/B</w:t>
      </w:r>
      <w:r>
        <w:rPr>
          <w:bCs/>
          <w:szCs w:val="24"/>
        </w:rPr>
        <w:t xml:space="preserve">. </w:t>
      </w:r>
      <w:r>
        <w:rPr>
          <w:szCs w:val="24"/>
        </w:rPr>
        <w:t>szám alatt található, „kivett beépítetlen terület” megnevezésű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.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Az ingatlan-nyilvántartási bejegyzések alapján a 15292/3 helyrajzi számú ingatlant terheli a 15292/4 helyrajzi számú ingatlant illető átjárási, valamint gáz, víz és csatorna átvezetési szolgalmi jog, továbbá 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az ELMŰ Hálózati Kft. jogosult javára bejegyzett vezetékjog.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A szomszédos 15292/4 helyrajzi számú, „kivett lakóház, udvar, egyéb épület” megnevezésű, 16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társasházi tulajdon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15292/3 és 15292/4 hrsz-ú ingatlanok eredetileg egy egységet képeztek, telekmegosztást követően a társasházi tulajdonú ingatlan egy 3 m széles, lejtős nyélen keresztül kapcsolódik a Szépvölgyi úthoz. A két ingatlan határán, így a nyél mellett sem épült meg a kerítés.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A 15292/3 helyrajzi számú ingatlan téglalap alakú beépítetlen telek, északi irányban a Szépvölgyi út felé enyhe lejtésű. Az ingatlanon keresztül megy fel egy lépcső a társasházi telekig, amelyet a társasház tulajdonosai gyalogos közlekedésre használnak. A társasház gáz, szennyvíz, ivóvíz közművezetékei a 15292/3 helyrajzi számú telken keresztül csatlakoznak a Szépvölgyi úti gerincvezetékekhez. A társasházi telek elidegenítésekor a közművezetékek nem kerültek áthelyezésre a társasház telkére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2008-ban a 1025 Budapest Szépvölgyi út 84. sz. alatti társasház tulajdonostársai felperesek a Budapest Főváros II. Kerületi Önkormányzat alperes ellen szolgalmi jog fennállásának megállapítása iránt peres eljárást indítottak. Keresetükben kérték, hogy a bíróság állapítsa meg, hogy az önkormányzat tulajdonát képező, a Budapest II. ker., 15292/3 helyrajzi számú ingatlan tekintetében az átjárás, a közművek átvezetése és a gépjármű parkolás tekintetében a telki szolgalmi jogot elbirtoklás útján megszerezték.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>A Budapesti II. és III. Kerületi Bíróság az 1.P.II.24.768/2015/40. számú, 2017. január 13. napján kelt ítéletében megállapította, hogy a 15292/4 hrsz. alatt nyilvántartott, természetben Budapest II. kerület, Szépvölgyi út 84. sz. alatti ingatlan mindenkori birtokosai javára a 15292/3 hrsz. alatt nyilvántartott, természetben a Budapest II. kerület, Szépvölgyi út 84/B. sz. alatti ingatlan terhére gyalogos átjárási, gázellátást biztosító gázvezetési, vízellátást biztosító vízbevezetési, szennyvíz- elvezetésre szolgáló csatornavezetési telki szolgalmi jog áll fenn .A bíróság kötelezte az Önkormányzatot, mint alperest ennek tűrésére. Ezt meghaladóan – így a gépjármű parkolás és az elektromos vezeték vezetési szolgalmi jog tekintetében – a bíróság a társasház tulajdonosai, mint felperesek keresetét elutasította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z ítélet mellékletét képező Sz-14/2015. munkaszámú változási vázrajznak megfelelően a szolgalommal terhelt területek a következők szerint oszlanak meg: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Cs w:val="24"/>
        </w:rPr>
        <w:t>gázvezetési szolgalom 70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területen, észak-déli irányban, egyenes vonalban a telek közepén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Cs w:val="24"/>
        </w:rPr>
        <w:t>átjárási szolgalom 102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területen, észak-déli irányban, egyenes vonalban a telek közepén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Cs w:val="24"/>
        </w:rPr>
        <w:t>vízvezetési szolgalom 21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területen, keleti irányban a telek észak-kelet sarkában</w:t>
      </w:r>
    </w:p>
    <w:p>
      <w:pPr>
        <w:pStyle w:val="Normal"/>
        <w:numPr>
          <w:ilvl w:val="0"/>
          <w:numId w:val="2"/>
        </w:numPr>
        <w:ind w:left="720" w:right="510" w:hanging="360"/>
        <w:jc w:val="both"/>
        <w:rPr>
          <w:szCs w:val="24"/>
        </w:rPr>
      </w:pPr>
      <w:r>
        <w:rPr>
          <w:szCs w:val="24"/>
        </w:rPr>
        <w:t>csatornavezetési szolgalom 72 m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területen, észak-déli irányban közelítően egyenes vonalban a telek keleti harmadában.</w:t>
      </w:r>
    </w:p>
    <w:p>
      <w:pPr>
        <w:pStyle w:val="Normal"/>
        <w:ind w:left="720" w:right="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31/2020 munkaszámú mérési vázlat szerint a 15292/3 hrsz.-ú ingatlan a 15295/4 hrsz.-ú ingatlan területéből 12 m</w:t>
      </w:r>
      <w:r>
        <w:rPr>
          <w:szCs w:val="24"/>
          <w:vertAlign w:val="superscript"/>
        </w:rPr>
        <w:t>2</w:t>
      </w:r>
      <w:r>
        <w:rPr>
          <w:szCs w:val="24"/>
        </w:rPr>
        <w:t>-t használ el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LineNumbers/>
        <w:ind w:right="-2" w:hanging="0"/>
        <w:jc w:val="both"/>
        <w:rPr>
          <w:szCs w:val="24"/>
        </w:rPr>
      </w:pPr>
      <w:r>
        <w:rPr>
          <w:bCs/>
          <w:szCs w:val="24"/>
        </w:rPr>
        <w:t>Az ingatlannal kapcsolatos hatályos helyi előírásokat a Budapest Főváros II. Kerületi Önkormányzat Képviselő-testületének a Budapest Főváros II. kerületének Építési Szabályzatáról szóló 28/2019.(XI.27.) önkormányzati rendelete és mellékletei (KÉ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a.</w:t>
      </w:r>
      <w:r>
        <w:rPr>
          <w:szCs w:val="24"/>
        </w:rPr>
        <w:t xml:space="preserve"> A KÉSZ 1. melléklete (Szabályozási terv 24. szelvény) az ingatlant Lk-2/SZ-24 jelű építési övezetbe sorolja, az ingatlan legnagyobb beépíthetősége 15%, a szintterületi mutató határértéke 0,4+0,3m</w:t>
      </w:r>
      <w:r>
        <w:rPr>
          <w:szCs w:val="24"/>
          <w:vertAlign w:val="superscript"/>
        </w:rPr>
        <w:t>2</w:t>
      </w:r>
      <w:r>
        <w:rPr>
          <w:szCs w:val="24"/>
        </w:rPr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 xml:space="preserve"> </w:t>
      </w:r>
      <w:r>
        <w:rPr>
          <w:szCs w:val="24"/>
        </w:rPr>
        <w:t>a legkisebb zöldfelület mérete 75%, a legnagyobb építmény magasság 7,5 m. A tárgyi ingatlanon 2 db rendeltetési egység alakítható ki, az ingatlanon csak egy főépület helyezhető el</w:t>
      </w:r>
      <w:r>
        <w:rPr>
          <w:color w:val="FF0000"/>
          <w:szCs w:val="24"/>
        </w:rPr>
        <w:t>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Budapest Főváros II. kerületi Önkormányzat 324/2020.(X.29.) képviselő-testületi határozatában döntött az ingatlan értékesítéséről</w:t>
      </w:r>
      <w:r>
        <w:rPr>
          <w:i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2020. novemberében a telekingatlan értékesítés céljából nyilvános versenytárgyaláson meghirdetésre került </w:t>
      </w:r>
      <w:r>
        <w:rPr>
          <w:szCs w:val="24"/>
        </w:rPr>
        <w:t>143.800.000 Ft + 27% Áfa, azaz bruttó 182.626.000 Ft</w:t>
      </w:r>
      <w:r>
        <w:rPr>
          <w:color w:val="FF0000"/>
        </w:rPr>
        <w:t xml:space="preserve"> </w:t>
      </w:r>
      <w:r>
        <w:rPr/>
        <w:t>összeggel.</w:t>
      </w:r>
      <w:r>
        <w:rPr>
          <w:color w:val="FF0000"/>
        </w:rPr>
        <w:t xml:space="preserve"> </w:t>
      </w:r>
      <w:r>
        <w:rPr/>
        <w:t>A 2020. november 30-án megtartott versenytárgyalás megkezdése előtt az egyetlen pályázó bejelentette visszalépését, így a pályázat eredménytelenül zárul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A sikeres értékesítés érdekében célszerűnek látszik a pályázati induló ár csökkentése. </w:t>
      </w:r>
    </w:p>
    <w:p>
      <w:pPr>
        <w:pStyle w:val="Normal"/>
        <w:ind w:right="-2" w:hanging="0"/>
        <w:jc w:val="both"/>
        <w:rPr/>
      </w:pPr>
      <w:r>
        <w:rPr/>
        <w:t>5 %-os csökkentés esetén (nettó 7.190.000 Ft)</w:t>
      </w:r>
      <w:r>
        <w:rPr>
          <w:color w:val="FF0000"/>
        </w:rPr>
        <w:t xml:space="preserve"> </w:t>
      </w:r>
      <w:r>
        <w:rPr/>
        <w:t>az induló ár</w:t>
      </w:r>
      <w:r>
        <w:rPr>
          <w:color w:val="FF0000"/>
        </w:rPr>
        <w:t xml:space="preserve"> </w:t>
      </w:r>
      <w:r>
        <w:rPr>
          <w:szCs w:val="24"/>
        </w:rPr>
        <w:t>136.610.000 Ft + mindenkori jogszabályoknak megfelelő Áfa</w:t>
      </w:r>
      <w:r>
        <w:rPr>
          <w:color w:val="FF0000"/>
        </w:rPr>
        <w:t xml:space="preserve"> </w:t>
      </w:r>
      <w:r>
        <w:rPr/>
        <w:t>lenne.</w:t>
      </w:r>
    </w:p>
    <w:p>
      <w:pPr>
        <w:pStyle w:val="Normal"/>
        <w:tabs>
          <w:tab w:val="clear" w:pos="709"/>
          <w:tab w:val="left" w:pos="4380" w:leader="none"/>
        </w:tabs>
        <w:ind w:right="-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Szvegtrzs3"/>
        <w:spacing w:before="0" w:after="0"/>
        <w:ind w:right="-2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A 34/2004. (X. 13.) önkormányzati rendelet 6. § (2) bekezdése szerint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</w:t>
      </w:r>
    </w:p>
    <w:p>
      <w:pPr>
        <w:pStyle w:val="Normal"/>
        <w:autoSpaceDE w:val="false"/>
        <w:ind w:right="-2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 xml:space="preserve">A 21. § (5) bekezdés alapján </w:t>
      </w:r>
      <w:r>
        <w:rPr>
          <w:szCs w:val="24"/>
          <w:shd w:fill="FFFFFF" w:val="clear"/>
        </w:rPr>
        <w:t>az ingatlan vételárának az ingatlanszakértő által meghatározott forgalmi értéknél alacsonyabb összegben történő megállapítására a GTB javaslata alapján kizárólag a Képviselő-testület határozattal jogosult.</w:t>
      </w:r>
    </w:p>
    <w:p>
      <w:pPr>
        <w:pStyle w:val="Normal"/>
        <w:tabs>
          <w:tab w:val="clear" w:pos="709"/>
          <w:tab w:val="left" w:pos="4380" w:leader="none"/>
        </w:tabs>
        <w:ind w:right="-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4380" w:leader="none"/>
        </w:tabs>
        <w:ind w:right="-2" w:hanging="0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false"/>
        <w:ind w:right="-2" w:hanging="0"/>
        <w:jc w:val="both"/>
        <w:rPr>
          <w:rFonts w:eastAsia="Times New Roman"/>
          <w:kern w:val="2"/>
          <w:szCs w:val="24"/>
          <w:lang w:eastAsia="hu-HU"/>
        </w:rPr>
      </w:pPr>
      <w:r>
        <w:rPr>
          <w:rFonts w:eastAsia="Times New Roman"/>
          <w:kern w:val="2"/>
          <w:szCs w:val="24"/>
          <w:lang w:eastAsia="hu-HU"/>
        </w:rPr>
      </w:r>
    </w:p>
    <w:p>
      <w:pPr>
        <w:pStyle w:val="Normal"/>
        <w:suppressAutoHyphens w:val="false"/>
        <w:ind w:right="-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keepLines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amely határozat 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keepLines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/>
      </w:pPr>
      <w:r>
        <w:rPr>
          <w:rFonts w:eastAsia="Times New Roman"/>
          <w:kern w:val="2"/>
          <w:szCs w:val="24"/>
          <w:lang w:eastAsia="ar-SA"/>
        </w:rPr>
        <w:t xml:space="preserve">A Polgármester úgy dönt, </w:t>
      </w:r>
      <w:r>
        <w:rPr/>
        <w:t xml:space="preserve">hogy a Budapest Főváros II. Kerületi Önkormányzat tulajdonában álló </w:t>
      </w:r>
      <w:r>
        <w:rPr>
          <w:szCs w:val="24"/>
        </w:rPr>
        <w:t>Budapest II. kerület, belterület 15292/3 helyrajzi szám alatt nyilvántartott, természetben 1025 Budapest, Szépvölgyi út 84/B</w:t>
      </w:r>
      <w:r>
        <w:rPr>
          <w:bCs/>
          <w:szCs w:val="24"/>
        </w:rPr>
        <w:t xml:space="preserve">. </w:t>
      </w:r>
      <w:r>
        <w:rPr>
          <w:szCs w:val="24"/>
        </w:rPr>
        <w:t>szám alatt található, „kivett beépítetlen terület” megnevezésű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 </w:t>
      </w:r>
      <w:r>
        <w:rPr/>
        <w:t xml:space="preserve">vonatkozásában a versenytárgyalás induló árát </w:t>
      </w:r>
      <w:r>
        <w:rPr>
          <w:szCs w:val="24"/>
        </w:rPr>
        <w:t>136.610.000 Ft + mindenkori jogszabályoknak megfelelő Áfa</w:t>
      </w:r>
      <w:r>
        <w:rPr/>
        <w:t xml:space="preserve"> összegben, a pályázati alapdíjat a bruttó induló ár 10%-ában határozza meg.</w:t>
      </w:r>
    </w:p>
    <w:p>
      <w:pPr>
        <w:pStyle w:val="Normal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október 31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1. május 19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</w:t>
      </w: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rFonts w:eastAsia="Times New Roman"/>
          <w:b/>
          <w:b/>
          <w:i/>
          <w:i/>
          <w:szCs w:val="24"/>
          <w:u w:val="single"/>
          <w:lang w:eastAsia="ar-SA"/>
        </w:rPr>
      </w:pPr>
      <w:r>
        <w:rPr>
          <w:rFonts w:eastAsia="Times New Roman"/>
          <w:b/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6195" w:leader="none"/>
        </w:tabs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  <w:t>Mellékletek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/>
      </w:pPr>
      <w:r>
        <w:rPr>
          <w:i/>
          <w:szCs w:val="24"/>
          <w:lang w:eastAsia="ar-SA"/>
        </w:rPr>
        <w:t xml:space="preserve">1./ </w:t>
      </w:r>
      <w:r>
        <w:rPr>
          <w:i/>
          <w:szCs w:val="24"/>
        </w:rPr>
        <w:t>Tulajdoni lap hrsz. 15292/3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2./ </w:t>
      </w:r>
      <w:r>
        <w:rPr>
          <w:i/>
          <w:szCs w:val="24"/>
        </w:rPr>
        <w:t>Helyszínrajz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3./</w:t>
      </w:r>
      <w:r>
        <w:rPr>
          <w:i/>
          <w:szCs w:val="24"/>
        </w:rPr>
        <w:t xml:space="preserve"> Változási vázrajz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4./ Mérési vázrajz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5./ Főépítész tájékoztatás</w:t>
      </w:r>
    </w:p>
    <w:p>
      <w:pPr>
        <w:pStyle w:val="Normal"/>
        <w:tabs>
          <w:tab w:val="clear" w:pos="709"/>
          <w:tab w:val="left" w:pos="0" w:leader="none"/>
          <w:tab w:val="center" w:pos="6195" w:leader="none"/>
        </w:tabs>
        <w:rPr>
          <w:i/>
          <w:i/>
          <w:szCs w:val="24"/>
        </w:rPr>
      </w:pPr>
      <w:r>
        <w:rPr>
          <w:i/>
          <w:szCs w:val="24"/>
          <w:lang w:eastAsia="ar-SA"/>
        </w:rPr>
        <w:t xml:space="preserve">6./ </w:t>
      </w:r>
      <w:r>
        <w:rPr>
          <w:i/>
        </w:rPr>
        <w:t>324/2020.(X.29.) Képviselő-testületi határozat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2:00Z</dcterms:created>
  <dc:creator>II. kerületi Önkormányzat</dc:creator>
  <dc:description/>
  <cp:keywords/>
  <dc:language>en-US</dc:language>
  <cp:lastModifiedBy>Silye Tamás</cp:lastModifiedBy>
  <cp:lastPrinted>2021-01-13T11:24:00Z</cp:lastPrinted>
  <dcterms:modified xsi:type="dcterms:W3CDTF">2021-05-19T21:21:00Z</dcterms:modified>
  <cp:revision>5</cp:revision>
  <dc:subject/>
  <dc:title/>
</cp:coreProperties>
</file>