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Budapest Főváros II. Kerületi Önkormányzat Képviselő-testülete részére </w:t>
      </w:r>
      <w:r>
        <w:rPr>
          <w:rFonts w:eastAsia="Times New Roman"/>
          <w:b/>
          <w:kern w:val="2"/>
          <w:szCs w:val="24"/>
          <w:lang w:eastAsia="ar-SA"/>
        </w:rPr>
        <w:t>a veszélyhelyzet kihirdetéséről és a veszélyhelyzeti intézkedések hatálybalépéséről szóló 27/2021.(I.29.) Kormányrendelet, a katasztrófavédelemről és a hozzá kapcsolódó egyes törvények módosításáról szóló 2011. évi CXXVIII. törvény 46. § (4) bekezdése, valamint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Cs w:val="24"/>
          <w:lang w:eastAsia="ar-SA"/>
        </w:rPr>
        <w:t>Budapest Főváros II. Kerületi Önkormányzat Polgármesterének</w:t>
      </w:r>
    </w:p>
    <w:p>
      <w:pPr>
        <w:pStyle w:val="Normal"/>
        <w:jc w:val="center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  <w:t>1/2021.(II.8.) normatív utasítása alapján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021. május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Listaszerbekezds"/>
        <w:spacing w:before="0" w:after="160"/>
        <w:ind w:left="1410" w:hanging="141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sz w:val="24"/>
          <w:szCs w:val="24"/>
          <w:lang w:eastAsia="zxx" w:bidi="zxx"/>
        </w:rPr>
        <w:tab/>
      </w:r>
      <w:r>
        <w:rPr>
          <w:rFonts w:cs="Times New Roman" w:ascii="Times New Roman" w:hAnsi="Times New Roman"/>
          <w:sz w:val="24"/>
          <w:szCs w:val="24"/>
        </w:rPr>
        <w:t>Döntés a Budapest II. kerület, belterület (54192) helyrajzi számú Nóra utca közterületéből leszabályozható 1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 és a Budapest II. kerület, belterület (54195) helyrajzi számú Rákos utca közterületéből leszabályozandó 2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 forgalomképtelen önkormányzati törzsvagyonból történő kivonás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zxx"/>
        </w:rPr>
      </w:pPr>
      <w:r>
        <w:rPr>
          <w:rFonts w:eastAsia="Times New Roman" w:cs="Times New Roman"/>
          <w:i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nnus Béláné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ind w:left="7090" w:firstLine="709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  <w:t>Nyílt anyag!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Budapest Főváros II. Kerületi Önkormányzat Gazdasági és Tulajdonosi Bizottságának 89/2021.(IV.01.) határozatával a Polgármester – a veszélyhelyzet kihirdetéséről és a veszélyhelyzeti intézkedések hatálybalépéséről szóló 27/2021.(I.29.) Kormány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ről a bizottságra átruházott feladat- és hatáskörében eljárva – úgy döntött, hogy </w:t>
      </w:r>
      <w:r>
        <w:rPr>
          <w:bCs/>
          <w:szCs w:val="24"/>
        </w:rPr>
        <w:t xml:space="preserve">a Budapest Főváros II. kerületének Építési Szabályzatáról szóló 28/2019.(XI.27.) önkormányzati rendelet szerinti </w:t>
      </w:r>
      <w:r>
        <w:rPr>
          <w:szCs w:val="24"/>
        </w:rPr>
        <w:t>kötelező szabályozás végrehajtása érdekében a Budapest Főváros Kormányhivatala Földhivatali Főosztály 800300/12/2020 ügyiratszámú telekalakítási engedélyező végleges határozata és a 2020. április 22. napján záradékolt T-101398 számú változási vázrajz alapján a Budapest Főváros II. Kerületi Önkormányzat tulajdonát képező Budapest II. kerület, belterület (54192) helyrajzi számú (Nóra utca), kivett közterület megnevezésű, 35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területéből 1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részt, valamint a Budapest II. kerület, belterület (54195) helyrajzi számú (Rákos utca), kivett közterület megnevezésű, 37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területéből 2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részt a Budapest II. kerület, belterület 54194/1 helyrajzi szám alatt felvett, természetben 1028 Budapest, Gazda utca 45. (Nóra utca 1.) szám alatti, „kivett lakóház, udvar, egyéb épület” megnevezésű, 16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műemlék és helyi jelentőségű védett természeti terület jogi jellegű ingatlanhoz csatolandó, összesen 4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észt, a</w:t>
      </w:r>
      <w:r>
        <w:rPr>
          <w:b/>
          <w:szCs w:val="24"/>
        </w:rPr>
        <w:t xml:space="preserve"> </w:t>
      </w:r>
      <w:r>
        <w:rPr>
          <w:szCs w:val="24"/>
        </w:rPr>
        <w:t>forgalomképtelen törzsvagyonból történő kivonása után, az 54194/1 helyrajzi szám alatt felvett ingatlan tulajdonosa, Bitvai István részére értékesíti az alábbi feltételekkel:</w:t>
      </w:r>
    </w:p>
    <w:p>
      <w:pPr>
        <w:pStyle w:val="Szvegtrzs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épített környezet alakításáról és védelméről szóló 1997. évi LXXVIII. törvény 27. § (8) bekezdése alapján, mivel a II. Kerület Tanács Végrehajtó Bizottságának 44001/78. ügyiratszámú, 1978. június 29-én kelt határozata és a T-24350 ttsz. vázrajz alapján végrehajtott szabályozás során az 54194 hrsz-ú, 77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ingatlan tulajdonosai a szabályozás végrehajtásakor hatályos jogszabályok alapján a leszabályozott terület után nem, csak az egyötöd területen felüli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tán kaptak kártalanítást, így Bitvai Istvánnak, mint érintett tulajdonosnak a jelenleg visszaadandó terület 2,6%-a után kell vételárat fizetnie, melynek összege az ingatlanforgalmi értékbecslő által megállapított bruttó 530.400 Ft, és amely összeget Bitvai István a telekalakítással vegyes adásvételi szerződés aláírásáig egyösszegben köteles az Önkormányzat részére megfizetni,</w:t>
      </w:r>
    </w:p>
    <w:p>
      <w:pPr>
        <w:pStyle w:val="Szvegtrzs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tvai István vállalja a változás ingatlan-nyilvántartáson történő átvezetésének költségei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zh-CN"/>
        </w:rPr>
        <w:t xml:space="preserve">A határozat tartalmazza, hogy amennyiben </w:t>
      </w:r>
      <w:r>
        <w:rPr>
          <w:szCs w:val="24"/>
        </w:rPr>
        <w:t>Bitvai István a határozatról szóló értesítés kézhezvételétől számított 30 napon belül nem tesz elfogadó nyilatkozatot, vagy a telekalakítással vegyes adásvételi szerződést a Budapest II. kerület, belterület (54192) helyrajzi számú ingatlan területéből 1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rész, valamint a Budapest II. kerület, belterület (54195) helyrajzi számú ingatlan területéből 2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rész forgalomképtelen törzsvagyonból történő kivonását követő 30 napon belül nem írja alá, úgy a jelen határozat az értékesítés tekintetében minden további jogcselekmény nélkül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olgármester - a veszélyhelyzet kihirdetéséről és a veszélyhelyzeti intézkedések hatálybalépéséről szóló 27/2021.(I.29.) Kormány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Budapest Főváros II. Kerületi Önkormányzat Pesthidegkúti Városrészi Önkormányzat képviselő-testületének feladat és hatáskörében eljárva - a Budapest Főváros II. Kerületi Önkormányzat Pesthidegkúti Városrészi Önkormányzatának 4/2021.(IV.26.) határozatával úgy döntött, hogy egyetért a Budapest Főváros II. Kerületi Önkormányzat Gazdasági és Tulajdonosi Bizottságának 89/2021.(IV.01.) határozatával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Cs w:val="24"/>
          <w:lang w:eastAsia="ar-SA"/>
        </w:rPr>
      </w:pPr>
      <w:r>
        <w:rPr>
          <w:szCs w:val="24"/>
        </w:rPr>
        <w:t xml:space="preserve">Bitvai István a határozatról szóló értesítést </w:t>
      </w:r>
      <w:r>
        <w:rPr>
          <w:szCs w:val="24"/>
          <w:lang w:eastAsia="ar-SA"/>
        </w:rPr>
        <w:t xml:space="preserve">2021. április </w:t>
      </w:r>
      <w:r>
        <w:rPr>
          <w:color w:val="000000"/>
          <w:szCs w:val="24"/>
          <w:lang w:eastAsia="ar-SA"/>
        </w:rPr>
        <w:t>14.</w:t>
      </w:r>
      <w:r>
        <w:rPr>
          <w:szCs w:val="24"/>
          <w:lang w:eastAsia="ar-SA"/>
        </w:rPr>
        <w:t xml:space="preserve"> napján vette át, melyet követően 2021. április 15. napján írásban nyilatkozott, hogy az Önkormányzat eladási ajánlatát elfogadja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Cs w:val="24"/>
          <w:lang w:eastAsia="ar-SA"/>
        </w:rPr>
      </w:pPr>
      <w:r>
        <w:rPr>
          <w:szCs w:val="24"/>
        </w:rPr>
        <w:t>A telekalakítással vegyes adásvételi szerződés megkötéséhez szükséges, hogy az Önkormányzat döntést hozzon az (54192) helyrajzi számú Nóra utca közterületéből leszabályozható 1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</w:t>
      </w:r>
      <w:r>
        <w:rPr>
          <w:szCs w:val="24"/>
          <w:lang w:bidi="zxx"/>
        </w:rPr>
        <w:t xml:space="preserve"> és az </w:t>
      </w:r>
      <w:r>
        <w:rPr>
          <w:szCs w:val="24"/>
        </w:rPr>
        <w:t>(54195) helyrajzi számú Rákos utca közterületéből leszabályozható 2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 </w:t>
      </w:r>
      <w:r>
        <w:rPr>
          <w:szCs w:val="24"/>
          <w:lang w:bidi="zxx"/>
        </w:rPr>
        <w:t>forgalomképtelen önkormányzati törzsvagyonból történő kivonásáról.</w:t>
      </w:r>
    </w:p>
    <w:p>
      <w:pPr>
        <w:pStyle w:val="Normal"/>
        <w:tabs>
          <w:tab w:val="clear" w:pos="709"/>
          <w:tab w:val="left" w:pos="4380" w:leader="none"/>
        </w:tabs>
        <w:ind w:right="-12" w:hanging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color w:val="000000"/>
          <w:szCs w:val="24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center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ekre tekintettel kérem a Tisztelt Képviselő-testületet, hogy alakítsa ki véleményét a Polgármester döntése előt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Határozati javaslat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keepLines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amely határozat a veszélyhelyzet kihirdetéséről és a veszélyhelyzeti intézkedések hatálybalépéséről szóló 27/2021.(I.29.) Kormány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Normal"/>
        <w:keepLines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jc w:val="both"/>
        <w:rPr>
          <w:kern w:val="2"/>
          <w:szCs w:val="24"/>
        </w:rPr>
      </w:pPr>
      <w:r>
        <w:rPr>
          <w:rFonts w:eastAsia="Times New Roman"/>
          <w:kern w:val="2"/>
          <w:szCs w:val="24"/>
          <w:lang w:eastAsia="ar-SA"/>
        </w:rPr>
        <w:t xml:space="preserve">A Polgármester úgy dönt, hogy </w:t>
      </w:r>
      <w:r>
        <w:rPr>
          <w:bCs/>
          <w:szCs w:val="24"/>
        </w:rPr>
        <w:t xml:space="preserve">a Budapest Főváros II. kerületének Építési Szabályzatáról szóló 28/2019.(XI.27.) önkormányzati rendelet szerinti </w:t>
      </w:r>
      <w:r>
        <w:rPr>
          <w:szCs w:val="24"/>
        </w:rPr>
        <w:t>kötelező szabályozás végrehajtása érdekében</w:t>
      </w:r>
      <w:r>
        <w:rPr>
          <w:kern w:val="2"/>
          <w:szCs w:val="24"/>
        </w:rPr>
        <w:t xml:space="preserve"> a Budapest Főváros II. Kerületi Önkormányzat tulajdonában álló </w:t>
      </w:r>
      <w:r>
        <w:rPr>
          <w:szCs w:val="24"/>
        </w:rPr>
        <w:t>Budapest II. kerület, belterület (54192) helyrajzi számú Nóra utca közterületéből leszabályozandó 1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et és a Budapest II. kerület, belterület (54195) helyrajzi számú Rákos utca közterületéből leszabályozandó 2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et a Budapest II. kerület, belterület 54194/1 helyrajzi számú </w:t>
      </w:r>
      <w:r>
        <w:rPr>
          <w:kern w:val="2"/>
          <w:szCs w:val="24"/>
        </w:rPr>
        <w:t>ingatlannal történő egyesítés céljából kivonja a forgalomképtelen önkormányzati törzsvagyonból.</w:t>
      </w:r>
    </w:p>
    <w:p>
      <w:pPr>
        <w:pStyle w:val="Normal"/>
        <w:snapToGrid w:val="fals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atáridő:</w:t>
        <w:tab/>
      </w:r>
      <w:r>
        <w:rPr>
          <w:szCs w:val="24"/>
        </w:rPr>
        <w:t>2021. július 30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Budapest, 2021. május 18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Mellékletek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ar-SA"/>
        </w:rPr>
        <w:t xml:space="preserve">1./ </w:t>
      </w:r>
      <w:r>
        <w:rPr>
          <w:szCs w:val="24"/>
        </w:rPr>
        <w:t>Gazdasági és Tulajdonosi Bizottság 89/2021.(IV.01.) határozata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2./ </w:t>
      </w:r>
      <w:r>
        <w:rPr>
          <w:szCs w:val="24"/>
        </w:rPr>
        <w:t>Pesthidegkúti Városrészi Önkormányzat 4/2021.(IV.26.) határozata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/</w:t>
      </w:r>
      <w:r>
        <w:rPr>
          <w:szCs w:val="24"/>
        </w:rPr>
        <w:t xml:space="preserve"> (54192) helyrajzi számú Nóra utca és (54195) helyrajzi számú Rákos utca </w:t>
      </w:r>
      <w:r>
        <w:rPr>
          <w:rFonts w:eastAsia="Times New Roman"/>
          <w:szCs w:val="24"/>
          <w:lang w:eastAsia="ar-SA"/>
        </w:rPr>
        <w:t>tulajdoni lapjai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jc w:val="both"/>
        <w:rPr/>
      </w:pPr>
      <w:r>
        <w:rPr>
          <w:rFonts w:eastAsia="Times New Roman"/>
          <w:szCs w:val="24"/>
          <w:lang w:eastAsia="ar-SA"/>
        </w:rPr>
        <w:t xml:space="preserve">4./ T-101398 térrajz számú változási vázrajz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1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Corbel" w:hAnsi="FrutigerTT;Corbel" w:cs="FrutigerTT;Corbe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31:00Z</dcterms:created>
  <dc:creator>II. kerületi Önkormányzat</dc:creator>
  <dc:description/>
  <cp:keywords/>
  <dc:language>en-US</dc:language>
  <cp:lastModifiedBy>Silye Tamás</cp:lastModifiedBy>
  <cp:lastPrinted>2021-01-13T11:24:00Z</cp:lastPrinted>
  <dcterms:modified xsi:type="dcterms:W3CDTF">2021-05-18T11:32:00Z</dcterms:modified>
  <cp:revision>6</cp:revision>
  <dc:subject/>
  <dc:title/>
</cp:coreProperties>
</file>