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………</w:t>
      </w:r>
      <w:r>
        <w:rPr>
          <w:sz w:val="24"/>
          <w:szCs w:val="24"/>
        </w:rPr>
        <w:t>(sz) napiren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kihirdetéséről és a veszélyhelyzeti intézkedések hatálybalépéséről szóló 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Budapest Főváros II. Kerületi Önkormányzat Polgármesterének 1/2021.(II.8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4"/>
          <w:szCs w:val="24"/>
          <w:lang w:eastAsia="en-US"/>
        </w:rPr>
        <w:t>2021. április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Javaslat a részvételi költségvetés 2021. évi megvalósításának koncepciójára 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</w:r>
      <w:r>
        <w:rPr>
          <w:sz w:val="24"/>
          <w:szCs w:val="24"/>
        </w:rPr>
        <w:t xml:space="preserve"> </w:t>
        <w:tab/>
        <w:t>………………………………………….</w:t>
      </w:r>
    </w:p>
    <w:p>
      <w:pPr>
        <w:pStyle w:val="Normal"/>
        <w:ind w:left="1701" w:hanging="141"/>
        <w:rPr/>
      </w:pPr>
      <w:r>
        <w:rPr>
          <w:b/>
          <w:sz w:val="24"/>
          <w:szCs w:val="24"/>
        </w:rPr>
        <w:t>dr. Varga Előd Bendegúz</w:t>
      </w:r>
    </w:p>
    <w:p>
      <w:pPr>
        <w:pStyle w:val="Normal"/>
        <w:ind w:left="1701" w:hanging="14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polgármester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ztetve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Annus Bélán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azda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ab/>
        <w:tab/>
      </w:r>
      <w:r>
        <w:rPr>
          <w:b/>
          <w:bCs/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 xml:space="preserve">       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           </w:t>
      </w:r>
      <w:r>
        <w:rPr>
          <w:b/>
          <w:sz w:val="24"/>
          <w:szCs w:val="24"/>
          <w:lang w:eastAsia="ar-SA"/>
        </w:rPr>
        <w:t>dr. Silye Tamá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>jegyzői igazgató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yílt anyag!</w:t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A részvételi költségvetés (a továbbiakban: RK) egy olyan </w:t>
      </w:r>
      <w:r>
        <w:rPr>
          <w:i/>
          <w:iCs/>
          <w:spacing w:val="-10"/>
          <w:sz w:val="24"/>
          <w:szCs w:val="24"/>
        </w:rPr>
        <w:t>demokratikus folyamat</w:t>
      </w:r>
      <w:r>
        <w:rPr>
          <w:spacing w:val="-10"/>
          <w:sz w:val="24"/>
          <w:szCs w:val="24"/>
        </w:rPr>
        <w:t xml:space="preserve">, melynek során egy közösség tagjai közvetlenül döntik el, hogy hogyan legyen elköltve a </w:t>
      </w:r>
      <w:r>
        <w:rPr>
          <w:i/>
          <w:iCs/>
          <w:spacing w:val="-10"/>
          <w:sz w:val="24"/>
          <w:szCs w:val="24"/>
        </w:rPr>
        <w:t>közösségi költségvetés</w:t>
      </w:r>
      <w:r>
        <w:rPr>
          <w:spacing w:val="-10"/>
          <w:sz w:val="24"/>
          <w:szCs w:val="24"/>
        </w:rPr>
        <w:t xml:space="preserve"> (public budget) </w:t>
      </w:r>
      <w:r>
        <w:rPr>
          <w:i/>
          <w:iCs/>
          <w:spacing w:val="-10"/>
          <w:sz w:val="24"/>
          <w:szCs w:val="24"/>
        </w:rPr>
        <w:t>meghatározott rész</w:t>
      </w:r>
      <w:r>
        <w:rPr>
          <w:spacing w:val="-10"/>
          <w:sz w:val="24"/>
          <w:szCs w:val="24"/>
        </w:rPr>
        <w:t>e (adott esetben, a folyamat fejlettségi szintjétől függően: akár egésze). A RK valódi pénzügyi források felett valódi hatalmat biztosít a polgárok számára. Mélyíti a (digitális) demokráciát, erősíti a közösségeket, valamint a közjavak elosztásának egy egyenlőbb, társadalmilag igazságosabb elosztását biztosítja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A RK tervezése és megvalósítása egy </w:t>
      </w:r>
      <w:r>
        <w:rPr>
          <w:i/>
          <w:iCs/>
          <w:spacing w:val="-10"/>
          <w:sz w:val="24"/>
          <w:szCs w:val="24"/>
        </w:rPr>
        <w:t>innovatív</w:t>
      </w:r>
      <w:r>
        <w:rPr>
          <w:spacing w:val="-10"/>
          <w:sz w:val="24"/>
          <w:szCs w:val="24"/>
        </w:rPr>
        <w:t xml:space="preserve">, mind a bevezető települések, mind a résztvevő lakosok részéről </w:t>
      </w:r>
      <w:r>
        <w:rPr>
          <w:i/>
          <w:iCs/>
          <w:spacing w:val="-10"/>
          <w:sz w:val="24"/>
          <w:szCs w:val="24"/>
        </w:rPr>
        <w:t>folyamatos tanulást igénylő, valamennyi lépésében a részvételiséget biztosító folyamat</w:t>
      </w:r>
      <w:r>
        <w:rPr>
          <w:spacing w:val="-10"/>
          <w:sz w:val="24"/>
          <w:szCs w:val="24"/>
        </w:rPr>
        <w:t xml:space="preserve">, melynek </w:t>
      </w:r>
      <w:r>
        <w:rPr>
          <w:i/>
          <w:iCs/>
          <w:spacing w:val="-10"/>
          <w:sz w:val="24"/>
          <w:szCs w:val="24"/>
        </w:rPr>
        <w:t>főbb fázisait</w:t>
      </w:r>
      <w:r>
        <w:rPr>
          <w:spacing w:val="-10"/>
          <w:sz w:val="24"/>
          <w:szCs w:val="24"/>
        </w:rPr>
        <w:t xml:space="preserve"> az alábbiak jelentik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pacing w:val="-10"/>
          <w:sz w:val="24"/>
          <w:szCs w:val="24"/>
        </w:rPr>
        <w:t>Folyamattervezé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Eldöntésre kerül a fő cél, és hogy annak elérése érdekében milyen típusú (döntéshozó/javaslattevő, téma/ötlet-alapú, egyéni/csoportos) RK költségvetés kerüljön megvalósításra. A lakosok tájékoztatást kapnak a részvételi költségvetéssel kapcsolatos alapvető információkról és a közvetlen bevonásukra épülő eljárás menetéről, az ötlet-befogadás kritériumairól, valamint a kommunikáció online és offline platformjairól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Ötletelé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Ezt követően a lakosok egyénileg, vagy kisebb egységekre bontott csoportokban megfogalmazzák és rangsorolják a helyi problémákat és ezek alapján konkrét projekt ötleteket (kezdeményezéseket) küldenek be az Önkormányzatnak, a tervezési szakaszban kialakított platformok igénybevételével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pacing w:val="-10"/>
          <w:sz w:val="24"/>
          <w:szCs w:val="24"/>
        </w:rPr>
        <w:t>Projekt-kidolgozá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beküldött projekt-ötleteket az Önkormányzat szabályozott, transzparens keretek között, a résztvevők kontrollja mellett szűri, elsősorban a megvalósításhoz kapcsolódó hatósági kompetenciák és a becsült pénzügyi erőforrás-igények függvényében. A folyamat eredményeként a projekttervek konkretizálásra és „beárazásra” kerülnek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Szavazá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beárazott projekt-terveket maguk a kezdeményezők, az Önkormányzat kommunikációs csatornáit is igénybe véve, véglegesítve bemutatják a lakosságnak, és „kampányolnak” mellette. A lakosok pedig hagyományos (személyes megjelenést igénylő) módon vagy egy erre létrehozott online platformon szavaznak, azaz eldöntik, hogy milyen projektek valósuljanak meg a részvételi költségvetés rendelkezésre álló keretéből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pacing w:val="-10"/>
          <w:sz w:val="24"/>
          <w:szCs w:val="24"/>
        </w:rPr>
        <w:t>Megvalósítás</w:t>
      </w:r>
      <w:r>
        <w:rPr>
          <w:spacing w:val="-10"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spacing w:val="-10"/>
          <w:sz w:val="24"/>
          <w:szCs w:val="24"/>
        </w:rPr>
        <w:t xml:space="preserve">A kiválasztott projekteket az Önkormányzat valósítja meg. Fontos, hogy lakosok közvetlenül lássák a részvételük valós hatásait, az elért változást, azt, ahogy az ötletek („álmok”) tervekké, majd a tervek megvalósult akciókká válnak. A lakossági monitoring arra is lehetőséget biztosít, hogy az általános visszajelzések beépítésre kerüljenek a következő RK ciklus tervezési fázisába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A II. kerületben a részvételi költségvetés </w:t>
      </w:r>
      <w:r>
        <w:rPr>
          <w:i/>
          <w:iCs/>
          <w:spacing w:val="-10"/>
          <w:sz w:val="24"/>
          <w:szCs w:val="24"/>
        </w:rPr>
        <w:t>fokozatosan bevezetendő, évről-évre továbbfejlesztendő</w:t>
      </w:r>
      <w:r>
        <w:rPr>
          <w:spacing w:val="-10"/>
          <w:sz w:val="24"/>
          <w:szCs w:val="24"/>
        </w:rPr>
        <w:t xml:space="preserve"> intézménye a jelenlegi lehetőségeket (közmeghallgatások, fogadóórák, adott ügyhöz kapcsolódó társadalmi konzultációk, közérdekű bejelentések és panaszok) szinergikusan kiegészítve, egy </w:t>
      </w:r>
      <w:r>
        <w:rPr>
          <w:i/>
          <w:iCs/>
          <w:spacing w:val="-10"/>
          <w:sz w:val="24"/>
          <w:szCs w:val="24"/>
        </w:rPr>
        <w:t>új minőségű formális kapcsolatot, konstruktív együttműködési lehetőséget biztosít a döntéshozók és a polgárok között</w:t>
      </w:r>
      <w:r>
        <w:rPr>
          <w:spacing w:val="-10"/>
          <w:sz w:val="24"/>
          <w:szCs w:val="24"/>
        </w:rPr>
        <w:t xml:space="preserve">.  Erre a célra a Képviselő-testület először az önkormányzat 2020. évi költségvetési rendeletében a tartalékok között 100 000 000 Ft előirányzatot biztosított, azonban a járványügyi helyzet miatt ez a forrás a testület felhatalmazása alapján a tavalyi évben a védekezésre kerül felhasználásra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021. évben a 9/2021. (II.23.) önkormányzati rendelet 16. sz. tábla I/6. </w:t>
      </w:r>
      <w:r>
        <w:rPr>
          <w:i/>
          <w:spacing w:val="-10"/>
          <w:sz w:val="24"/>
          <w:szCs w:val="24"/>
        </w:rPr>
        <w:t>„Közösségi költségvetési tartalék”</w:t>
      </w:r>
      <w:r>
        <w:rPr>
          <w:spacing w:val="-10"/>
          <w:sz w:val="24"/>
          <w:szCs w:val="24"/>
        </w:rPr>
        <w:t xml:space="preserve"> soron rendelkezésre álló 75 000 000 Ft előirányzat felhasználását, a részvételi költségvetést az alábbi </w:t>
      </w:r>
      <w:r>
        <w:rPr>
          <w:i/>
          <w:iCs/>
          <w:spacing w:val="-10"/>
          <w:sz w:val="24"/>
          <w:szCs w:val="24"/>
        </w:rPr>
        <w:t>koncepcionális elvek</w:t>
      </w:r>
      <w:r>
        <w:rPr>
          <w:spacing w:val="-10"/>
          <w:sz w:val="24"/>
          <w:szCs w:val="24"/>
        </w:rPr>
        <w:t xml:space="preserve"> mentén javasoljuk megvalósítani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Négy olyan kiemelt téma kerüljön meghirdetésre, amely kapcsán kezdeményezhetők alulról jövő projekt-ötletek: </w:t>
      </w:r>
      <w:r>
        <w:rPr>
          <w:i/>
          <w:iCs/>
          <w:spacing w:val="-10"/>
          <w:sz w:val="24"/>
          <w:szCs w:val="24"/>
        </w:rPr>
        <w:t>„klímavédelem”, „köztisztaság”, „közösségfejlesztés” és „településüzemeltetés”</w:t>
      </w:r>
      <w:r>
        <w:rPr>
          <w:spacing w:val="-10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lakossági tájékoztatás során fontos tisztázni, hogy kerületi közterületek, közösségi helyek lakossági kezdeményezésen alapuló, kézzel fogható eredményeket hozó („hard”) fejlesztésére, és nem az Önkormányzat által évről-évre meghirdetett hagyományos társasházi, szervezeti működési „pályázatok”, vagy tervezési koncepciók („soft” projekt-ötletek) benyújtására nyílik ezzel lehetőség.</w:t>
      </w:r>
    </w:p>
    <w:p>
      <w:pPr>
        <w:pStyle w:val="Listaszerbekezds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Elsősorban olyan projektek kezdeményezését ösztönzi a felhívás, amelyek még </w:t>
      </w:r>
      <w:r>
        <w:rPr>
          <w:i/>
          <w:iCs/>
          <w:spacing w:val="-10"/>
          <w:sz w:val="24"/>
          <w:szCs w:val="24"/>
        </w:rPr>
        <w:t>2021-ben meg is valósíthatók</w:t>
      </w:r>
      <w:r>
        <w:rPr>
          <w:spacing w:val="-10"/>
          <w:sz w:val="24"/>
          <w:szCs w:val="24"/>
        </w:rPr>
        <w:t xml:space="preserve"> (nem nyúlnak át több évre), és a </w:t>
      </w:r>
      <w:r>
        <w:rPr>
          <w:i/>
          <w:iCs/>
          <w:spacing w:val="-10"/>
          <w:sz w:val="24"/>
          <w:szCs w:val="24"/>
        </w:rPr>
        <w:t>fenntartásukat a helyi közösségek maguk, „önerőből”</w:t>
      </w:r>
      <w:r>
        <w:rPr>
          <w:spacing w:val="-10"/>
          <w:sz w:val="24"/>
          <w:szCs w:val="24"/>
        </w:rPr>
        <w:t xml:space="preserve"> tudják biztosítani (ne igényeljen az önkormányzat részéről fenntartási finanszírozást).</w:t>
      </w:r>
    </w:p>
    <w:p>
      <w:pPr>
        <w:pStyle w:val="Listaszerbekezds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021-ben az egy adott projekt megvalósításának költségigénye </w:t>
      </w:r>
      <w:r>
        <w:rPr>
          <w:i/>
          <w:iCs/>
          <w:spacing w:val="-10"/>
          <w:sz w:val="24"/>
          <w:szCs w:val="24"/>
        </w:rPr>
        <w:t>ne haladja meg a 10 millió Ft-ot</w:t>
      </w:r>
      <w:r>
        <w:rPr>
          <w:spacing w:val="-10"/>
          <w:sz w:val="24"/>
          <w:szCs w:val="24"/>
        </w:rPr>
        <w:t xml:space="preserve">. A </w:t>
      </w:r>
      <w:r>
        <w:rPr>
          <w:i/>
          <w:iCs/>
          <w:spacing w:val="-10"/>
          <w:sz w:val="24"/>
          <w:szCs w:val="24"/>
        </w:rPr>
        <w:t>megvalósítás az Önkormányzat feladata legyen</w:t>
      </w:r>
      <w:r>
        <w:rPr>
          <w:spacing w:val="-10"/>
          <w:sz w:val="24"/>
          <w:szCs w:val="24"/>
        </w:rPr>
        <w:t>, ugyanakkor támaszkodjon a kezdeményező közösség humán erőforrás (aktivista) kapacitásaira (pl. virágültetéshez ne kelljen külső cégek fizikai munkaerő-kapacitásait igénybe venni).</w:t>
      </w:r>
    </w:p>
    <w:p>
      <w:pPr>
        <w:pStyle w:val="Listaszerbekezds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Szavazni kétféle módon lehessen: 1) online felületen, egyszerű regisztrációt követően, de csak a „II. Kerület Kártyával” rendelkezők számára; 2) személyesen két helyszínen (Klebelsberg Kultúrkúria  Cím: 1028 Budapest, Templom u. 2, illetve a Központi Ügyfélszolgálat. Cím: 1023 Budapest, Margit utca 2-4.), olyan lakcímkártya felmutatásával, amelyen II. kerületi irányítószámmal rendelkező lakóhely, vagy tartózkodási hely szerepel.</w:t>
      </w:r>
    </w:p>
    <w:p>
      <w:pPr>
        <w:pStyle w:val="Listaszerbekezds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 fenti elvek a későbbi évek részvételi költségvetés tervezése során felülvizsgálandók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mány a veszélyhelyzet kihirdetéséről és a veszélyhelyzeti intézkedések hatálybalépéséről  szóló 27/2021.(I.29.) Korm. rendelettel veszélyhelyzetet hirdetett ki. 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kérem a Tisztelt Képviselő-testületet, hogy alakítsa ki véleményét a Polgármester döntése elő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uppressAutoHyphens w:val="true"/>
        <w:ind w:left="426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 úgy dönt, hogy a részvételi költségvetés keretében, ötlet gyűjtésre a 2021. május 10-31. közötti időszakot jelöli ki. A beérkezett javaslatokat a koncepcionális elvek alapján, a közösségi döntéshozatal elé terjeszti, amelynek időszakául 2021. június 15-30. közötti időszakot határozza meg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polgármester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21. április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Őrsi Gergely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57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entury Gothic" w:hAnsi="Century Gothic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6:00Z</dcterms:created>
  <dc:creator>Szent-Gály Viola</dc:creator>
  <dc:description/>
  <cp:keywords/>
  <dc:language>en-US</dc:language>
  <cp:lastModifiedBy>Silye Tamás</cp:lastModifiedBy>
  <cp:lastPrinted>2021-04-23T09:25:00Z</cp:lastPrinted>
  <dcterms:modified xsi:type="dcterms:W3CDTF">2021-04-23T07:57:00Z</dcterms:modified>
  <cp:revision>9</cp:revision>
  <dc:subject/>
  <dc:title>Tisztelt Képviselő-test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3</vt:lpwstr>
  </property>
  <property fmtid="{D5CDD505-2E9C-101B-9397-08002B2CF9AE}" pid="3" name="Sorszam">
    <vt:lpwstr/>
  </property>
</Properties>
</file>