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.................( sz.) napirend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/>
          <w:b/>
          <w:lang w:eastAsia="en-US"/>
        </w:rPr>
        <w:t>a</w:t>
      </w:r>
      <w:r>
        <w:rPr>
          <w:b/>
        </w:rPr>
        <w:t xml:space="preserve"> veszélyhelyzet kihirdetéséről és a veszélyhelyzeti intézkedések hatálybalépéséről szóló 27/2021. (I.29.) Korm. rendelet, a katasztrófavédelemről és a hozzá kapcsolódó egyes törvények módosításáról szóló 2011. évi CXXVIII. törvény 46. § (4) bekezdése, </w:t>
      </w:r>
      <w:r>
        <w:rPr>
          <w:rFonts w:eastAsia="Arial Unicode MS"/>
          <w:b/>
          <w:color w:val="000000"/>
        </w:rPr>
        <w:t xml:space="preserve">valamint Budapest Főváros II. Kerületi Önkormányzat Polgármesterének 1/2021. (II. 8.) normatív utasítása </w:t>
      </w:r>
      <w:r>
        <w:rPr>
          <w:b/>
        </w:rPr>
        <w:t>alapján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021. márciu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>
          <w:bCs/>
        </w:rPr>
        <w:t>Dr. Zakariás-Duka Krisztina Mária házi gyermekorvos feladat-ellátási szerződés módosítása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 s. 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 s. 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 s. 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vin s. 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yílt anyag!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 xml:space="preserve">Budapest Főváros II. Kerületi Önkormányzat a 163/2019.(VI.27.) képviselő testületi határozata alapján a </w:t>
      </w:r>
      <w:r>
        <w:rPr>
          <w:b w:val="false"/>
          <w:sz w:val="24"/>
          <w:szCs w:val="24"/>
        </w:rPr>
        <w:t>FIÓKA-MED EGÉSZSÉGÜGYI SZOLGÁLTATÓ Korlátolt Felelősségű Társasággal (székhely: 1028 Budapest, Kisgazda utca 26., cégjegyzékszám: 01-09-341964, adószám: 26735719-2-41, képviseletében eljár: dr. Zakariás-Duka Krisztina Mária)</w:t>
      </w:r>
      <w:r>
        <w:rPr/>
        <w:t xml:space="preserve"> </w:t>
      </w:r>
      <w:r>
        <w:rPr>
          <w:b w:val="false"/>
          <w:sz w:val="24"/>
        </w:rPr>
        <w:t>2019. november 1. napjától 2024. október 31. praxisjog alapján végzett házi gyermekorvosi tevékenységre szóló feladat-ellátási szerződést kötött, a 14</w:t>
      </w:r>
      <w:r>
        <w:rPr>
          <w:b w:val="false"/>
          <w:bCs/>
          <w:sz w:val="24"/>
          <w:szCs w:val="24"/>
        </w:rPr>
        <w:t xml:space="preserve">-es számú </w:t>
      </w:r>
      <w:r>
        <w:rPr>
          <w:b w:val="false"/>
          <w:sz w:val="24"/>
          <w:szCs w:val="24"/>
        </w:rPr>
        <w:t xml:space="preserve">gyermekeket ellátó háziorvosi körzet működtetésére. 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Dr. Zakariás-Duka Krisztina Mária házi gyermekorvos 2021.</w:t>
      </w:r>
      <w:r>
        <w:rPr>
          <w:rStyle w:val="Jegyzethivatkozs"/>
          <w:b/>
        </w:rPr>
        <w:t xml:space="preserve"> </w:t>
      </w:r>
      <w:r>
        <w:rPr>
          <w:b w:val="false"/>
          <w:sz w:val="24"/>
          <w:szCs w:val="24"/>
        </w:rPr>
        <w:t>január 29-én elektronikus levélben bejelentette, hogy a vállalkozásának székhelye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llalkozás székhelyének változása miatt, a praxisjog alapján végzett háziorvosi tevékenységről szóló feladat-ellátási szerződés módosítására van szükség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eastAsia="ar-SA"/>
        </w:rPr>
        <w:t xml:space="preserve">A veszélyhelyzet kihirdetéséről szóló </w:t>
      </w:r>
      <w:r>
        <w:rPr/>
        <w:t xml:space="preserve">27/2021.(I.29.) </w:t>
      </w:r>
      <w:r>
        <w:rPr>
          <w:bCs/>
          <w:lang w:eastAsia="ar-SA"/>
        </w:rPr>
        <w:t>Korm. rendelet, valamint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uppressAutoHyphens w:val="true"/>
        <w:spacing w:lineRule="atLeast" w:line="100"/>
        <w:jc w:val="both"/>
        <w:rPr>
          <w:bCs/>
          <w:lang w:eastAsia="ar-SA"/>
        </w:rPr>
      </w:pPr>
      <w:r>
        <w:rPr>
          <w:bCs/>
          <w:lang w:eastAsia="ar-SA"/>
        </w:rPr>
        <w:t>2021. február 8. napján hatályba lépett Budapest Főváros II. Kerületi Önkormányzat Polgármesterének egyes önkormányzati döntések veszélyhelyzet idején való előkészítésének és kiadmányozásának rendjéről szóló 1/2021. (II. 8.) normatív utasítása, amely a Kat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határozat a veszélyhelyzet kihirdetéséről szóló 27/2021.(I.29.) Korm. rendelet, a katasztrófavédelemről és a hozzá kapcsolódó egyes törvények módosításáról szóló 2011. évi CXXVIII. törvény 46. § (4) bekezdése, valamint Budapest Főváros II. Kerületi Önkormányzat Polgármesterének </w:t>
      </w:r>
      <w:r>
        <w:rPr>
          <w:bCs/>
          <w:lang w:eastAsia="ar-SA"/>
        </w:rPr>
        <w:t xml:space="preserve">1/2021. (II. 8.) </w:t>
      </w:r>
      <w:r>
        <w:rPr/>
        <w:t>normatív utasítása alapján a képviselő-testület feladat- és hatáskörében eljárva a polgármester döntésén alapul az alábbia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Cs/>
          <w:lang w:eastAsia="ar-SA"/>
        </w:rPr>
        <w:t>Polgármester</w:t>
      </w:r>
      <w:r>
        <w:rPr/>
        <w:t xml:space="preserve"> úgy dönt, hogy a FIÓKA-MED EGÉSZSÉGÜGYI SZOLGÁLTATÓ Korlátolt Felelősségű Társasággal (székhely: 1028 Budapest, Kisgazda utca 26., cégjegyzékszám: 01-09-341964, adószám: 26735719-2-41, képviseletében eljár: dr. Zakariás-Duka Krisztina Mária) a praxisjog alapján végzett házi gyermekorvosi tevékenységre - a határozat mellékletében foglalt, - feladat-ellátási szerződés 1. számú módosítását megkö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2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 március 9.</w:t>
      </w:r>
    </w:p>
    <w:p>
      <w:pPr>
        <w:pStyle w:val="Heading1"/>
        <w:rPr/>
      </w:pPr>
      <w:r>
        <w:rPr/>
      </w:r>
    </w:p>
    <w:p>
      <w:pPr>
        <w:pStyle w:val="Normal"/>
        <w:ind w:left="5040" w:hanging="48"/>
        <w:jc w:val="center"/>
        <w:rPr>
          <w:b/>
          <w:b/>
        </w:rPr>
      </w:pPr>
      <w:r>
        <w:rPr>
          <w:b/>
        </w:rPr>
        <w:t>Kovács Márt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48"/>
        <w:jc w:val="center"/>
        <w:rPr/>
      </w:pPr>
      <w:r>
        <w:rPr/>
        <w:t>alpolgármeste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oz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XISJOG ALAPJÁN VÉGZETT HÁZI GYERMEK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3692464"/>
      <w:r>
        <w:rPr>
          <w:b/>
        </w:rPr>
        <w:t xml:space="preserve">FIÓKA-MED EGÉSZSÉGÜGYI SZOLGÁLTATÓ Korlátolt Felelősségű Társaság </w:t>
      </w:r>
      <w:r>
        <w:rPr/>
        <w:t xml:space="preserve">(székhely: </w:t>
      </w:r>
      <w:r>
        <w:rPr>
          <w:rStyle w:val="Szekhely"/>
        </w:rPr>
        <w:t>1028 Budapest, Kisgazda utca 26</w:t>
      </w:r>
      <w:r>
        <w:rPr/>
        <w:t>., cégjegyzékszám: 01-09-341964, adószám: 26735719-2-41, képviseletében eljár: dr. Zakariás-Duka Krisztina Mária)</w:t>
      </w:r>
      <w:bookmarkEnd w:id="0"/>
      <w:r>
        <w:rPr/>
        <w:t>,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erződő Felek a közöttük </w:t>
      </w:r>
      <w:bookmarkStart w:id="1" w:name="_Hlk63692612"/>
      <w:r>
        <w:rPr>
          <w:color w:val="000000"/>
        </w:rPr>
        <w:t xml:space="preserve">2019. november 1. napjától 2024. október 31. </w:t>
      </w:r>
      <w:bookmarkEnd w:id="1"/>
      <w:r>
        <w:rPr>
          <w:color w:val="000000"/>
        </w:rPr>
        <w:t xml:space="preserve">napjáig </w:t>
      </w:r>
      <w:r>
        <w:rPr/>
        <w:t>praxisjog alapján végzett házi gyermek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>
          <w:i/>
          <w:i/>
        </w:rPr>
      </w:pPr>
      <w:r>
        <w:rPr>
          <w:i/>
        </w:rPr>
        <w:t>Budapest Főváros II. Kerületi Önkormányzat (1024 Budapest, Mechwart liget 1. ÁHTI azonosító: 745213, adószám: 15735650-2-41, képviseletében eljár Dr. Láng Zsolt polgármester), továbbiakban: Önkormányzat é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FIÓKA-MED EGÉSZSÉGÜGYI SZOLGÁLTATÓ Korlátolt Felelősségű Társaság (cégjegyzékszáma: 01-09-341964, székhelye: 1025 Budapest, Palánta utca 16., adószáma: 26735719-2-41., képviseletében eljár: Dr. Zakariás-Duka Krisztina Mária ügyvezető) továbbiakban: Egészségügyi Szolgáltató (együttesen: Szerződő Felek)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Őrsi Gergely </w:t>
      </w:r>
      <w:r>
        <w:rPr>
          <w:i/>
        </w:rPr>
        <w:t>polgármester),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/>
      </w:pPr>
      <w:r>
        <w:rPr>
          <w:b/>
          <w:i/>
        </w:rPr>
        <w:t>"</w:t>
      </w:r>
      <w:r>
        <w:rPr>
          <w:b/>
        </w:rPr>
        <w:t xml:space="preserve"> </w:t>
      </w:r>
      <w:r>
        <w:rPr>
          <w:b/>
          <w:i/>
        </w:rPr>
        <w:t xml:space="preserve">FIÓKA-MED EGÉSZSÉGÜGYI SZOLGÁLTATÓ Korlátolt Felelősségű Társaság </w:t>
      </w:r>
      <w:r>
        <w:rPr>
          <w:i/>
        </w:rPr>
        <w:t>(székhely: 1028 Budapest, Kisgazda utca 26., cégjegyzékszám: 01-09-341964, adószám: 26735719-2-41, képviseletében eljár: dr. Zakariás-Duka Krisztina Mária), továbbiakban: Egészségügyi Szolgáltató (együttesen: Szerződő Felek)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z általuk </w:t>
      </w:r>
      <w:r>
        <w:rPr>
          <w:color w:val="000000"/>
        </w:rPr>
        <w:t xml:space="preserve">2019. november 1. napjától 2024. október 31. napjáig </w:t>
      </w:r>
      <w:r>
        <w:rPr/>
        <w:t xml:space="preserve">praxisjog alapján végzett házi gyermekorvosi tevékenységre szóló Feladat-ellátási szerződés egyéb, jelen szerződés módosításával nem érintett rendelkezései változatlanul hatályban maradnak.  </w:t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A Szerződő Felek a köztük fennálló praxisjog alapján végzett házi gyermekorvosi tevékenységre szóló Feladat-ellátási szerződés 1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1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</w:tblGrid>
            <w:tr>
              <w:trPr>
                <w:trHeight w:val="281" w:hRule="atLeast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9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ab/>
                    <w:t>Dr. Zakariás-Duka Krisztina Mária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</w:t>
                  </w:r>
                  <w:r>
                    <w:rPr>
                      <w:bCs/>
                    </w:rPr>
                    <w:t xml:space="preserve">ügyvezető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ÓKA-MED EGÉSZSÉGÜGYI SZOLGÁLTATÓ Korlátolt Felelősségű Társasá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opret</dc:creator>
  <dc:description/>
  <cp:keywords/>
  <dc:language>en-US</dc:language>
  <cp:lastModifiedBy>Silye Tamás</cp:lastModifiedBy>
  <cp:lastPrinted>2020-10-19T15:51:00Z</cp:lastPrinted>
  <dcterms:modified xsi:type="dcterms:W3CDTF">2021-03-18T08:56:00Z</dcterms:modified>
  <cp:revision>4</cp:revision>
  <dc:subject/>
  <dc:title>………………(sz</dc:title>
</cp:coreProperties>
</file>