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1/2021.(II.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021. március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  <w:tab/>
        <w:t xml:space="preserve">Fény utcai Piac </w:t>
      </w:r>
      <w:r>
        <w:rPr>
          <w:bCs/>
          <w:sz w:val="24"/>
          <w:szCs w:val="24"/>
        </w:rPr>
        <w:t>újrapozícionálási koncepciój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r. Silye Tamá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jegyzői igazgató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ílt anyag!</w:t>
      </w:r>
    </w:p>
    <w:p>
      <w:pPr>
        <w:pStyle w:val="Normal"/>
        <w:ind w:firstLine="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korábban már döntött a 9/2020.(I.23.), 44/2020.(II.27.), 219/2020.(VII.21.) és 400/2020.(XII.17.) határozataival a Fény utcai Piac profilkötöttségének feloldásáról a piac hatékonyabb működése érdekében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ény utcai Piac vezetése a Képviselő-testület elé terjeszti a jelen előterjesztés mellékleteként bemutatott Fény utcai Piac újrapozícionálási koncepcióját és az annak részét képező üres helyiségek kiadására vonatkozó bérleti díj mértékének meghatározását annak érdekében, hogy a jelen gazdasági környezetben az üres helyiségek számának csökkentésével a Piac minél költséghatékonyabban tudjon működ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/>
      </w:pPr>
      <w:r>
        <w:rPr>
          <w:sz w:val="24"/>
          <w:szCs w:val="24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kérem a Tisztelt Képviselő-testületet, hogy alakítsa ki véleményét a Polgármester döntése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úgy dönt, hogy </w:t>
      </w:r>
      <w:r>
        <w:rPr>
          <w:bCs/>
          <w:sz w:val="24"/>
          <w:szCs w:val="24"/>
        </w:rPr>
        <w:t xml:space="preserve">a jelen előterjesztés mellékleteként bemutatott Fény utcai Piac újrapozícionálási koncepcióját támogatja és felhatalmazza a Fény utcai Piac menedzsmentjét a szükséges intézkedések végrehajtására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>2022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márc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pronikj</dc:creator>
  <dc:description/>
  <cp:keywords/>
  <dc:language>en-US</dc:language>
  <cp:lastModifiedBy>Silye Tamás</cp:lastModifiedBy>
  <cp:lastPrinted>2021-03-26T10:05:00Z</cp:lastPrinted>
  <dcterms:modified xsi:type="dcterms:W3CDTF">2021-03-26T09:07:00Z</dcterms:modified>
  <cp:revision>14</cp:revision>
  <dc:subject/>
  <dc:title/>
</cp:coreProperties>
</file>