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 pont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 L Ő T E R J E S Z T É 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Budapest Főváros II. Kerületi Önkormányzat Képviselő-testülete részére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ind w:left="0" w:hanging="0"/>
        <w:rPr>
          <w:szCs w:val="24"/>
        </w:rPr>
      </w:pPr>
      <w:r>
        <w:rPr>
          <w:iCs/>
          <w:szCs w:val="24"/>
        </w:rPr>
        <w:t>a veszélyhelyzet kihirdetéséről és a veszélyhelyzeti intézkedések hatálybalépéséről szóló 27/2021. (I. 29.) Korm. rendelet</w:t>
      </w:r>
      <w:r>
        <w:rPr>
          <w:rFonts w:eastAsia="Times New Roman"/>
          <w:szCs w:val="24"/>
          <w:lang w:eastAsia="hu-HU"/>
        </w:rPr>
        <w:t xml:space="preserve">, a katasztrófavédelemről és a hozzá kapcsolódó egyes törvények módosításáról szóló 2011. évi CXXVIII. törvény 46. § (4) bekezdése, </w:t>
      </w:r>
      <w:r>
        <w:rPr>
          <w:color w:val="000000"/>
          <w:szCs w:val="24"/>
          <w:lang w:eastAsia="hu-HU"/>
        </w:rPr>
        <w:t>valamint Budapest Főváros II. Kerületi Önkormányzat Polgármesterének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ind w:left="0" w:hanging="0"/>
        <w:rPr/>
      </w:pPr>
      <w:r>
        <w:rPr>
          <w:szCs w:val="24"/>
        </w:rPr>
        <w:t>1/2021.(II.8.) normatív utasítása alapján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021. március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árgy:</w:t>
        <w:tab/>
      </w:r>
      <w:r>
        <w:rPr>
          <w:szCs w:val="24"/>
        </w:rPr>
        <w:t>A 233/2020.(VIII.26.) képviselő-testületi határozat, valamint a Közép-Budai Tankerületi Központtal kötött vagyonkezelési szerződés módosít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vezető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</w:rPr>
        <w:t>Egyeztetve:</w:t>
        <w:tab/>
      </w:r>
      <w:r>
        <w:rPr/>
        <w:t>……………………….</w:t>
      </w:r>
    </w:p>
    <w:p>
      <w:pPr>
        <w:pStyle w:val="Normal"/>
        <w:rPr/>
      </w:pPr>
      <w:r>
        <w:rPr/>
        <w:tab/>
        <w:tab/>
        <w:t>dr. Varga Előd Bendegúz</w:t>
      </w:r>
    </w:p>
    <w:p>
      <w:pPr>
        <w:pStyle w:val="Normal"/>
        <w:rPr/>
      </w:pPr>
      <w:r>
        <w:rPr/>
        <w:tab/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………………………………</w:t>
      </w:r>
      <w:r>
        <w:rPr>
          <w:rFonts w:eastAsia="Times New Roman"/>
          <w:szCs w:val="24"/>
          <w:lang w:bidi="zxx"/>
        </w:rPr>
        <w:t>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Kovács Márton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lpolgármester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ab/>
        <w:tab/>
        <w:t>…………………………………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ab/>
        <w:tab/>
        <w:t>Ötvös Zoltán</w:t>
      </w:r>
    </w:p>
    <w:p>
      <w:pPr>
        <w:pStyle w:val="Normal"/>
        <w:jc w:val="both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ab/>
        <w:tab/>
        <w:t>intézményirányítási osztályvezető</w:t>
      </w:r>
    </w:p>
    <w:p>
      <w:pPr>
        <w:pStyle w:val="Normal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…</w:t>
      </w:r>
      <w:r>
        <w:rPr>
          <w:rFonts w:eastAsia="Times New Roman"/>
          <w:szCs w:val="24"/>
          <w:lang w:bidi="zxx"/>
        </w:rPr>
        <w:t>.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rgáné Luketics Gabriella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humánszolgáltatás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dr. Silye Tamá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jegyzői igazgató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Nyílt anyag!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szCs w:val="24"/>
        </w:rPr>
        <w:t xml:space="preserve">A nemzeti köznevelésről szóló 2011. évi CXC. törvény (továbbiakban: Nkt.) 74. § (1) bekezdése alapján Budapest Főváros II. Kerületi Önkormányzat (továbbiakban: Önkormányzat) és a Közép-Budai Tankerületi Központ között 2016. december 15. napján vagyonkezelési szerződés jött létre, mely szerződés 2017. április 5. napján és 2020. augusztus 31. napján módosításra került. A vagyonkezelési szerződés az Nkt. 99/H. § (1) bekezdésének a vagyonkezelési szerződés megkötésekor hatályos rendelkezése szerint a Közép-Budai Tankerületi Központ vagyonkezelésébe adta a </w:t>
      </w:r>
      <w:r>
        <w:rPr>
          <w:rFonts w:eastAsia="Times New Roman"/>
          <w:szCs w:val="24"/>
        </w:rPr>
        <w:t>Szabó Lőrinc Kéttannyelvű Általános Iskola és Gimnázium vonatkozásában</w:t>
      </w:r>
      <w:r>
        <w:rPr>
          <w:szCs w:val="24"/>
        </w:rPr>
        <w:t xml:space="preserve"> a Budapest II. kerület, belterület 11658/12 hrsz-ú ingatlant, azzal, hogy a vagyonkezelői jog nem terjed ki az ingatlan következő természetbeni részeire: „konyha, ebédlő, orvosi szob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Szvegtrzs3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Magyarország Kormánya a Nemzeti Köznevelési Infrastruktúra Fejlesztési Program II. ütemének keretében megvalósuló tanterem, tornaterem és tanuszoda beruházások előkészítésével kapcsolatos intézkedésekről szóló 1281/2017.(VI.2.) Korm. határozatával döntött a Budapest II. kerületi Szabó Lőrinc Kéttannyelvű Általános Iskola és Gimnázium tanteremfejlesztéséről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gyarország Kormánya a Budapest II. kerületi Szabó Lőrinc Kéttannyelvű Általános Iskola és Gimnázium tornacsarnoka megvalósításához szükséges ingatlanvásárlásról szóló 1214/2018.(IV.6.) Korm. határozattal biztosította a szükséges forrást, melyhez kapcsolódóan a Kormány 1755/2018.(XII.20.) Korm. határozatában döntött arról, hogy </w:t>
      </w:r>
      <w:r>
        <w:rPr>
          <w:sz w:val="24"/>
          <w:szCs w:val="24"/>
        </w:rPr>
        <w:t xml:space="preserve">Magyarország helyi önkormányzatairól szóló 2011. évi CLXXXIX. törvény (továbbiakban: Mötv.) 13. § (1) bekezdés 15. pontja szerinti közfeladat (sport, ifjúsági ügyek) ellátásának elősegítése érdekében, </w:t>
      </w:r>
      <w:r>
        <w:rPr>
          <w:rFonts w:eastAsia="Times New Roman"/>
          <w:sz w:val="24"/>
          <w:szCs w:val="24"/>
        </w:rPr>
        <w:t xml:space="preserve">tornacsarnok megvalósítása céljából a Budapest </w:t>
      </w:r>
      <w:r>
        <w:rPr>
          <w:sz w:val="24"/>
          <w:szCs w:val="24"/>
        </w:rPr>
        <w:t>II. kerület, belterület 11658/12 hrsz-ú iskola-ingatlan</w:t>
      </w:r>
      <w:r>
        <w:rPr>
          <w:rFonts w:eastAsia="Times New Roman"/>
          <w:sz w:val="24"/>
          <w:szCs w:val="24"/>
        </w:rPr>
        <w:t xml:space="preserve">nal közvetlenül szomszédos Budapest </w:t>
      </w:r>
      <w:r>
        <w:rPr>
          <w:sz w:val="24"/>
          <w:szCs w:val="24"/>
        </w:rPr>
        <w:t>II. kerület, belterület</w:t>
      </w:r>
      <w:r>
        <w:rPr>
          <w:rFonts w:eastAsia="Times New Roman"/>
          <w:sz w:val="24"/>
          <w:szCs w:val="24"/>
        </w:rPr>
        <w:t xml:space="preserve"> 11660/6 helyrajzi számú ingatlant a Magyar Állam ingyenesen </w:t>
      </w:r>
      <w:r>
        <w:rPr>
          <w:sz w:val="24"/>
          <w:szCs w:val="24"/>
        </w:rPr>
        <w:t xml:space="preserve">az Önkormányzat </w:t>
      </w:r>
      <w:r>
        <w:rPr>
          <w:rFonts w:eastAsia="Times New Roman"/>
          <w:sz w:val="24"/>
          <w:szCs w:val="24"/>
        </w:rPr>
        <w:t xml:space="preserve">tulajdonába adja; az erről szóló megállapodás </w:t>
      </w:r>
      <w:r>
        <w:rPr>
          <w:sz w:val="24"/>
          <w:szCs w:val="24"/>
        </w:rPr>
        <w:t>2019. május 6. napján jött létre.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Megállapodás alapján a Budapest II. kerület, belterület 11660/6 hrsz-ú ingatlanra az Önkormányzat 1/1 arányú tulajdonjoga ingyenes tulajdonba adás jogcímen, valamint a nemzeti vagyonról szóló 2011. évi CXCVI. törvény (továbbiakban: nemzeti vagyontörvény) 13. § (5) bekezdése alapján a Magyar Állam javára 15 évre, azaz 2034.05.13-ig szóló elidegenítési tilalom került bejegyzésre az ingatlan-nyilvántartás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szCs w:val="24"/>
        </w:rPr>
        <w:t xml:space="preserve">A Magyarország Kormánya által támogatott tanteremfejlesztés és tornacsarnok megvalósításához az Önkormányzatnak az ingyenesen tulajdonba vett Budapest II. kerület, belterület 11660/6 hrsz-ú ingatlan területét hozzá kellett csatolnia a szomszédos Budapest II. kerület, belterület 11658/12 hrsz-ú iskola-ingatlan területéhez. Ebből a célból az Önkormányzat szakértő földmérővel elkészíttette a telekegyesítésről szóló T-101085. sz. Változási vázrajzot, amelyet az ingatlanügyi hatóság 800117/2/2020, 800512/3/2019 ügyiratszámú határozatával engedélyezet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elekegyesítéssel a Budapest II. kerület, belterület 11658/12 hrsz-ú iskola-ingatlanba beolvadt a Budapest II. kerület, belterület 11660/6 hrsz-ú ingatlan, melynek területe </w:t>
      </w:r>
      <w:r>
        <w:rPr>
          <w:rFonts w:eastAsia="Times New Roman"/>
          <w:szCs w:val="24"/>
        </w:rPr>
        <w:t>a tanteremfejlesztés és tornacsarnok megvalósításához</w:t>
      </w:r>
      <w:r>
        <w:rPr>
          <w:szCs w:val="24"/>
        </w:rPr>
        <w:t xml:space="preserve"> szükséges terület, és amelyen egy 110,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(pince, földszint, emelet) használaton kívüli, elbontandó lakóház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kegyesítés és a szükséges tulajdonrendezés ingatlan-nyilvántartásba történő bejegyzése céljából az Önkormányzat Képviselő-testülete a 233/2020.(VIII.26.) határozatával úgy döntött, hogy hozzájárul a Budapest II. kerület, belterület 11658/12 helyrajzi számú, 1025 Budapest, Battai lépcső 2-6. „felülvizsgálat alatt” megjelölésű, természetben 1025 Budapest, II. kerület, Battai lépcső 2-6. címen található, 84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”kivett középiskola” megnevezésű és a Budapest II. kerület, belterület 11660/6 helyrajzi számú, 1020 Budapest, Pasaréti út 011660/6 HRSZ „felülvizsgálat alatt” megjelölésű, természetben 1026 Budapest, II. kerület, Pasaréti út 199. címen található 14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, „kivett lakóház, udvar” megnevezésű ingatlanoknak</w:t>
      </w:r>
      <w:r>
        <w:rPr>
          <w:szCs w:val="24"/>
          <w:lang w:eastAsia="ar-SA"/>
        </w:rPr>
        <w:t xml:space="preserve"> a </w:t>
      </w:r>
      <w:r>
        <w:rPr>
          <w:szCs w:val="24"/>
        </w:rPr>
        <w:t xml:space="preserve">T-101085 </w:t>
      </w:r>
      <w:r>
        <w:rPr>
          <w:szCs w:val="24"/>
          <w:lang w:eastAsia="ar-SA"/>
        </w:rPr>
        <w:t xml:space="preserve">számú Változási vázrajz szerinti telekalakításához, a telekalakítás ingatlan-nyilvántartáson történő átvezetéséhez, valamint a telekalakítással megnövekedő területű </w:t>
      </w:r>
      <w:r>
        <w:rPr>
          <w:szCs w:val="24"/>
        </w:rPr>
        <w:t>Budapest II. kerület, belterület 11658/12 helyrajzi számú ingatlan tulajdonjogának rendezéséhez úgy, hogy az Önkormányzat kizárólagos tulajdonjog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64/9882 tulajdoni arányban 1991. évi XXXIII. törvény eredeti jogcímre utalással telekalakítás jogcímen 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8/9882 tulajdoni arányban ingyenes tulajdonba adás eredeti jogcímre utalással telekalakítás jogcímen</w:t>
      </w:r>
    </w:p>
    <w:p>
      <w:pPr>
        <w:pStyle w:val="Normal"/>
        <w:ind w:left="1134" w:hanging="1134"/>
        <w:jc w:val="both"/>
        <w:rPr/>
      </w:pPr>
      <w:r>
        <w:rPr>
          <w:szCs w:val="24"/>
        </w:rPr>
        <w:t>kerüljön bejegyzésre az ingatlan-nyilvántartásba azzal, hogy a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Cs w:val="24"/>
        </w:rPr>
      </w:pPr>
      <w:r>
        <w:rPr>
          <w:szCs w:val="24"/>
        </w:rPr>
        <w:t>a Magyar Állam javára bejegyzett elidegenítési tilalom az Önkormányzat 1418/9882 arányú tulajdoni hányadára,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Cs w:val="24"/>
        </w:rPr>
      </w:pPr>
      <w:r>
        <w:rPr>
          <w:szCs w:val="24"/>
        </w:rPr>
        <w:t>a Közép-Budai Tankerületi Központ javára bejegyzett vagyonkezelői jog az Önkormányzat 8464/9882 arányú tulajdoni hányadára</w:t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szCs w:val="24"/>
        </w:rPr>
        <w:t>átjegyzésre kerüljön az ingatlan-nyilvántartásban.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egyúttal úgy döntött, hogy </w:t>
      </w:r>
      <w:r>
        <w:rPr>
          <w:szCs w:val="24"/>
          <w:lang w:eastAsia="ar-SA"/>
        </w:rPr>
        <w:t xml:space="preserve">a telekalakítással megnövekedő területű </w:t>
      </w:r>
      <w:r>
        <w:rPr>
          <w:szCs w:val="24"/>
        </w:rPr>
        <w:t>Budapest II. kerület, belterület 11658/12 helyrajzi számú ingatlan 1418/9882 tulajdoni hányadát közfeladat ellátása céljából ingyenesen a Közép-Budai Tankerületi Központ használatába ad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Cs w:val="24"/>
          <w:lang w:eastAsia="ar-SA"/>
        </w:rPr>
      </w:pPr>
      <w:r>
        <w:rPr>
          <w:szCs w:val="24"/>
        </w:rPr>
        <w:t>A Képviselő-testület felhatalmazta a Polgármestert a telekalakítás és a Budapest II. kerület, belterület 11658/12 helyrajzi számú ingatlan tulajdonjogának rendezése ingatlan-nyilvántartásba történő bejegyzéséhez szükséges dokumentumok és nyilatkozatok aláírására, valamint a Közép-Budai Tankerületi Központtal kötendő ingyenes használati megállapodás megkötésére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ar-SA"/>
        </w:rPr>
      </w:pPr>
      <w:r>
        <w:rPr>
          <w:rFonts w:eastAsia="Times New Roman"/>
          <w:bCs/>
          <w:color w:val="000000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Az Önkormányzat 233/2020.(VIII.26.) és 234/2020.(VIII.26.) képviselő-testületi határozatai alapján az Önkormányzat és a </w:t>
      </w:r>
      <w:r>
        <w:rPr>
          <w:rFonts w:eastAsia="Calibri"/>
          <w:bCs/>
          <w:lang w:eastAsia="en-US"/>
        </w:rPr>
        <w:t xml:space="preserve">Közép-Budai Tankerületi Központ között 2020. augusztus 31. napján létrejött Vagyonkezelési szerződés módosítás 8. pontjában a Közép-Budai Tankerületi Központ hozzájárulását adta a Budapest II. kerület, belterület </w:t>
      </w:r>
      <w:r>
        <w:rPr/>
        <w:t xml:space="preserve">11658/12 és 11660/6 hrsz-ú ingatlanok telekegyesítésének és tulajdonjog-rendezésének ingatlan-nyilvántartásba történő bejegyzéséhez. Az Önkormányzat 2020. szeptember 22. napján kelt, a </w:t>
      </w:r>
      <w:r>
        <w:rPr>
          <w:rFonts w:eastAsia="Calibri"/>
          <w:bCs/>
          <w:lang w:eastAsia="en-US"/>
        </w:rPr>
        <w:t xml:space="preserve">Budapest II. kerület, belterület </w:t>
      </w:r>
      <w:r>
        <w:rPr/>
        <w:t>11658/12 és 11660/6 hrsz-ú ingatlanok telekalakításának és tulajdonjog-rendezésének ingatlan-nyilvántartásba történő bejegyzéséhez szükséges Ingatlan-tulajdonosi nyilatkozat a Magyar Állam, mint a bejegyzett elidegenítési tilalom jogosultjának képviseletében eljáró Magyar Nemzeti Vagyonkezelő Zrt. 2020. december 14. napján kiadott hozzájárulásának napján lépett hatályba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/>
        <w:t xml:space="preserve">Az Önkormányzat soron kívüli eljárás lefolytatása iránti kérelmére az ingatlanügyi hatóság – az Önkormányzat 233/2020.(VIII.26.) képviselő-testületi határozatának megfelelően – 38493/1/2021/21.01.15. számú határozatával bejegyezte az ingatlan-nyilvántartásba a </w:t>
      </w:r>
      <w:r>
        <w:rPr>
          <w:rFonts w:eastAsia="Calibri"/>
          <w:bCs/>
          <w:lang w:eastAsia="en-US"/>
        </w:rPr>
        <w:t xml:space="preserve">Budapest II. kerület, belterület </w:t>
      </w:r>
      <w:r>
        <w:rPr/>
        <w:t>11658/12 és 11660/6 hrsz-ú ingatlanok telekegyesítését és tulajdonjog-rendezését. Az ingatlanügyi hatóság határozatát az Önkormányzat 2021. február 2. napján vette át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 xml:space="preserve">Az Mötv. 109. § (1) bekezdése értelmében – mely szerint a képviselő-testület a helyi önkormányzat tulajdonában lévő nemzeti vagyonra a nemzeti vagyontörvény rendelkezései szerint az önkormányzati közfeladat átadásához kapcsolódva vagyonkezelői jogot létesíthet – köznevelési feladat ellátása esetén a vagyonkezelői jog létesítésének jogszabályi feltételei nem állnak fenn a </w:t>
      </w:r>
      <w:r>
        <w:rPr>
          <w:szCs w:val="24"/>
          <w:lang w:eastAsia="ar-SA"/>
        </w:rPr>
        <w:t xml:space="preserve">telekalakítással megnövekedett területű </w:t>
      </w:r>
      <w:r>
        <w:rPr>
          <w:szCs w:val="24"/>
        </w:rPr>
        <w:t xml:space="preserve">Budapest II. kerület, belterület 11658/12 helyrajzi számú ingatlan 1418/9882 tulajdoni hányadára, mivel a köznevelési feladat ellátása nem önkormányzati közfeladat. Erre tekintettel rendelkezett úgy az Önkormányzat a </w:t>
      </w:r>
      <w:r>
        <w:rPr/>
        <w:t>233/2020.(VIII.26.) képviselő-testületi határozatá</w:t>
      </w:r>
      <w:r>
        <w:rPr>
          <w:szCs w:val="24"/>
        </w:rPr>
        <w:t xml:space="preserve">ban, hogy </w:t>
      </w:r>
      <w:r>
        <w:rPr>
          <w:szCs w:val="24"/>
          <w:lang w:eastAsia="ar-SA"/>
        </w:rPr>
        <w:t xml:space="preserve">a telekalakítással megnövekedő területű </w:t>
      </w:r>
      <w:r>
        <w:rPr>
          <w:szCs w:val="24"/>
        </w:rPr>
        <w:t>Budapest II. kerület, belterület 11658/12 hrsz-ú iskola-ingatlan 1418/9882 tulajdoni hányadát közfeladat ellátása céljából ingyenesen a Közép-Budai Tankerületi Központ használatába adja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A Közép-Budai Tankerületi Központ kérésére ismételten megvizsgáltuk az ingatlan 1418/9882 tulajdoni hányada tekintetében a Közép-Budai Tankerületi Központ vagyonkezelői jogának rendezése lehetőségét. A </w:t>
      </w:r>
      <w:r>
        <w:rPr>
          <w:rFonts w:eastAsia="Times New Roman"/>
          <w:szCs w:val="24"/>
        </w:rPr>
        <w:t>Kormány 1755/2018.(XII.20.) Korm. határozatában az Mötv. 13. § (1) bekezdés 15. pontja szerinti</w:t>
      </w:r>
      <w:r>
        <w:rPr>
          <w:szCs w:val="24"/>
        </w:rPr>
        <w:t xml:space="preserve"> sport és ifjúsági ügyek, mint közfeladat ellátásának elősegítése érdekében, </w:t>
      </w:r>
      <w:r>
        <w:rPr>
          <w:rFonts w:eastAsia="Times New Roman"/>
          <w:szCs w:val="24"/>
        </w:rPr>
        <w:t xml:space="preserve">tornacsarnok megvalósítása céljából adta a Magyar Állam tulajdonából az Önkormányzat tulajdonába a Budapest </w:t>
      </w:r>
      <w:r>
        <w:rPr>
          <w:szCs w:val="24"/>
        </w:rPr>
        <w:t>II. kerület, belterület 11658/12 hrsz-ú iskola-ingatlan</w:t>
      </w:r>
      <w:r>
        <w:rPr>
          <w:rFonts w:eastAsia="Times New Roman"/>
          <w:szCs w:val="24"/>
        </w:rPr>
        <w:t xml:space="preserve">nal közvetlenül szomszédos Budapest </w:t>
      </w:r>
      <w:r>
        <w:rPr>
          <w:szCs w:val="24"/>
        </w:rPr>
        <w:t>II. kerület, belterület</w:t>
      </w:r>
      <w:r>
        <w:rPr>
          <w:rFonts w:eastAsia="Times New Roman"/>
          <w:szCs w:val="24"/>
        </w:rPr>
        <w:t xml:space="preserve"> 11660/6 helyrajzi számú ingatlant, melynek területe – a rajta található bontandó állapotú épülettel együtt – jelenleg a Budapest </w:t>
      </w:r>
      <w:r>
        <w:rPr>
          <w:szCs w:val="24"/>
        </w:rPr>
        <w:t>II. kerület, belterület 11658/12 hrsz-ú iskola-ingatlan 1418/9882 tulajdoni hányadrészét képezi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 nemzeti vagyontörvény 11. § (5) bekezdése szerint </w:t>
      </w:r>
      <w:r>
        <w:rPr>
          <w:szCs w:val="24"/>
          <w:shd w:fill="FFFFFF" w:val="clear"/>
        </w:rPr>
        <w:t>a vagyonkezelői jog kivételesen törvényben történő kijelöléssel, a törvényben megjelölt személyekkel, vagy a törvényben egyedileg meghatározott jogi személlyel jön létre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>Az Nkt. 74. § (4) bekezdése úgy szól, hogy a</w:t>
      </w:r>
      <w:r>
        <w:rPr>
          <w:szCs w:val="24"/>
          <w:shd w:fill="FFFFFF" w:val="clear"/>
        </w:rPr>
        <w:t xml:space="preserve"> tankerületi központ által fenntartott köznevelési intézmény feladatainak ellátását szolgáló, települési önkormányzati tulajdonú ingatlan és ingó vagyonra vonatkozóan a tankerületi központot ingyenes vagyonkezelői jog illeti meg mindaddig, amíg a köznevelési közfeladat a tankerületi központ részéről történő ellátása az adott ingatlanban meg nem szűnik. A tankerületi központ ingyenes vagyonkezelői jogának fennállása alatt a köznevelési intézmény feladatainak ellátását szolgáló ingatlan és ingó vagyont a települési önkormányzat nem idegenítheti el, nem terhelheti meg, bérbe nem adhatja. 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 nemzeti vagyontörvény 11. § (7) bekezdése értelmében a t</w:t>
      </w:r>
      <w:r>
        <w:rPr>
          <w:szCs w:val="24"/>
          <w:shd w:fill="FFFFFF" w:val="clear"/>
        </w:rPr>
        <w:t xml:space="preserve">örvény alapján kijelöléssel létrejött vagyonkezelői jog - ha a törvény másként nem rendelkezik - az adott törvényben meghatározott feltételek teljesülésének, ennek hiányában a törvény hatálybalépésének napján keletkezik. A vagyonkezelésre vonatkozó részletes szabályokat a tulajdonosi joggyakorlóval megkötött vagyonkezelési szerződés tartalmazza. A vagyonkezelési szerződés megkötésének időpontjáig a vagyonkezelői jog az ingatlan-nyilvántartásba nem jegyezhető be, és a vagyonkezelői jogot a kijelölt személy nem gyakorolhatja.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 nemzeti vagyontörvény 11. § (8) bekezdésében felsorolt kivételekkel a</w:t>
      </w:r>
      <w:r>
        <w:rPr>
          <w:szCs w:val="24"/>
          <w:shd w:fill="FFFFFF" w:val="clear"/>
        </w:rPr>
        <w:t xml:space="preserve"> vagyonkezelőt - ha jogszabály vagy a vagyonkezelési szerződés másként nem rendelkezik - megilletik a tulajdonos jogai, és terhelik a tulajdonos kötelezettségei.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A </w:t>
      </w:r>
      <w:r>
        <w:rPr>
          <w:rFonts w:eastAsia="Times New Roman"/>
          <w:szCs w:val="24"/>
        </w:rPr>
        <w:t xml:space="preserve">Kormány 1755/2018. (XII.20.) Korm. határozata, az Mötv. </w:t>
      </w:r>
      <w:r>
        <w:rPr>
          <w:szCs w:val="24"/>
        </w:rPr>
        <w:t xml:space="preserve">13. § (1) bekezdés 15. pontja és 109. § (1) bekezdése, valamint </w:t>
      </w:r>
      <w:r>
        <w:rPr>
          <w:szCs w:val="24"/>
          <w:lang w:eastAsia="ar-SA"/>
        </w:rPr>
        <w:t xml:space="preserve">a nemzeti vagyontörvény 11. § (5) bekezdése és az Nkt. 74. § (4) bekezdése </w:t>
      </w:r>
      <w:r>
        <w:rPr>
          <w:color w:val="000000"/>
          <w:szCs w:val="24"/>
          <w:lang w:eastAsia="ar-SA"/>
        </w:rPr>
        <w:t xml:space="preserve">alapján a </w:t>
      </w:r>
      <w:r>
        <w:rPr>
          <w:szCs w:val="24"/>
        </w:rPr>
        <w:t xml:space="preserve">Közép-Budai Tankerületi Központot az </w:t>
      </w:r>
      <w:r>
        <w:rPr>
          <w:szCs w:val="24"/>
          <w:shd w:fill="FFFFFF" w:val="clear"/>
        </w:rPr>
        <w:t xml:space="preserve">általa fenntartott </w:t>
      </w:r>
      <w:r>
        <w:rPr>
          <w:rFonts w:eastAsia="Times New Roman"/>
          <w:szCs w:val="24"/>
        </w:rPr>
        <w:t>Budapest II. kerületi Szabó Lőrinc Kéttannyelvű Általános Iskola és Gimnázium</w:t>
      </w:r>
      <w:r>
        <w:rPr>
          <w:szCs w:val="24"/>
          <w:shd w:fill="FFFFFF" w:val="clear"/>
        </w:rPr>
        <w:t xml:space="preserve"> feladatainak ellátását szolgáló, </w:t>
      </w:r>
      <w:r>
        <w:rPr>
          <w:rFonts w:eastAsia="Times New Roman"/>
          <w:szCs w:val="24"/>
        </w:rPr>
        <w:t xml:space="preserve">Budapest </w:t>
      </w:r>
      <w:r>
        <w:rPr>
          <w:szCs w:val="24"/>
        </w:rPr>
        <w:t xml:space="preserve">II. kerület, belterület 11658/12 hrsz-ú, </w:t>
      </w:r>
      <w:r>
        <w:rPr>
          <w:szCs w:val="24"/>
          <w:shd w:fill="FFFFFF" w:val="clear"/>
        </w:rPr>
        <w:t>önkormányzati tulajdonú ingatlan teljes területére és tulajdonrészére vonatkozóan ingyenes vagyonkezelői jog illeti meg mindaddig, amíg a köznevelési közfeladat a tankerületi központ részéről történő ellátása az adott ingatlanban meg nem szűnik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Hivatkozott jogszabályhelyek alapján </w:t>
      </w:r>
      <w:r>
        <w:rPr/>
        <w:t xml:space="preserve">az Önkormányzat 233/2020.(VIII.26.) képviselő-testületi határozatát és a </w:t>
      </w:r>
      <w:r>
        <w:rPr>
          <w:szCs w:val="24"/>
        </w:rPr>
        <w:t xml:space="preserve">Közép-Budai Tankerületi Központtal kötött vagyonkezelési szerződést módosítani szükséges oly módon, hogy </w:t>
      </w:r>
      <w:r>
        <w:rPr>
          <w:color w:val="000000"/>
          <w:szCs w:val="24"/>
          <w:lang w:eastAsia="ar-SA"/>
        </w:rPr>
        <w:t xml:space="preserve">a </w:t>
      </w:r>
      <w:r>
        <w:rPr>
          <w:szCs w:val="24"/>
        </w:rPr>
        <w:t xml:space="preserve">Közép-Budai Tankerületi Központot az </w:t>
      </w:r>
      <w:r>
        <w:rPr>
          <w:szCs w:val="24"/>
          <w:shd w:fill="FFFFFF" w:val="clear"/>
        </w:rPr>
        <w:t xml:space="preserve">általa fenntartott </w:t>
      </w:r>
      <w:r>
        <w:rPr>
          <w:rFonts w:eastAsia="Times New Roman"/>
          <w:szCs w:val="24"/>
        </w:rPr>
        <w:t>Budapest II. kerületi Szabó Lőrinc Kéttannyelvű Általános Iskola és Gimnázium</w:t>
      </w:r>
      <w:r>
        <w:rPr>
          <w:szCs w:val="24"/>
          <w:shd w:fill="FFFFFF" w:val="clear"/>
        </w:rPr>
        <w:t xml:space="preserve"> feladatainak ellátását szolgáló, </w:t>
      </w:r>
      <w:r>
        <w:rPr>
          <w:rFonts w:eastAsia="Times New Roman"/>
          <w:szCs w:val="24"/>
        </w:rPr>
        <w:t xml:space="preserve">Budapest </w:t>
      </w:r>
      <w:r>
        <w:rPr>
          <w:szCs w:val="24"/>
        </w:rPr>
        <w:t xml:space="preserve">II. kerület, belterület 11658/12 hrsz-ú, </w:t>
      </w:r>
      <w:r>
        <w:rPr>
          <w:szCs w:val="24"/>
          <w:shd w:fill="FFFFFF" w:val="clear"/>
        </w:rPr>
        <w:t xml:space="preserve">önkormányzati tulajdonú ingatlan teljes területére és minden tulajdonrészére vonatkozóan – a </w:t>
      </w:r>
      <w:r>
        <w:rPr>
          <w:szCs w:val="24"/>
        </w:rPr>
        <w:t xml:space="preserve">„konyha, ebédlő, orvosi szoba” kivételével – </w:t>
      </w:r>
      <w:r>
        <w:rPr>
          <w:szCs w:val="24"/>
          <w:shd w:fill="FFFFFF" w:val="clear"/>
        </w:rPr>
        <w:t>ingyenes vagyonkezelői jog illeti meg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eastAsia="ar-SA"/>
        </w:rPr>
        <w:t xml:space="preserve">A </w:t>
      </w:r>
      <w:r>
        <w:rPr>
          <w:szCs w:val="24"/>
          <w:lang w:eastAsia="ar-SA"/>
        </w:rPr>
        <w:t xml:space="preserve">nemzeti vagyontörvény 11. § (7) bekezdése szerint </w:t>
      </w:r>
      <w:r>
        <w:rPr>
          <w:szCs w:val="24"/>
          <w:shd w:fill="FFFFFF" w:val="clear"/>
        </w:rPr>
        <w:t xml:space="preserve">a vagyonkezelési szerződés megkötésének – jelen esetben módosításának – időpontjáig a vagyonkezelői jogot a kijelölt személy nem gyakorolhatja; így a </w:t>
      </w:r>
      <w:r>
        <w:rPr>
          <w:rFonts w:eastAsia="Times New Roman"/>
          <w:szCs w:val="24"/>
        </w:rPr>
        <w:t xml:space="preserve">Budapest II. kerületi Szabó Lőrinc Kéttannyelvű Általános Iskola és Gimnázium tornacsarnokának mielőbbi megvalósítása érdekében szükséges az Önkormányzat tulajdonosi hozzájárulása ahhoz, hogy a </w:t>
      </w:r>
      <w:r>
        <w:rPr>
          <w:szCs w:val="24"/>
        </w:rPr>
        <w:t>vagyonkezelési szerződés módosításának aláírásától függetlenül a Közép-Budai Tankerületi Központ a Budapest II. Kerületi Szabó Lőrinc Két Tannyelvű Általános Iskola és Gimnázium feladat ellátási helyének bővítését szolgáló Budapest II. kerület, belterület 11658/12 hrsz-ú ingatlanon elhelyezkedő lakóépület bontási munkáit elvégezze, valamint az Önkormányzat, mint tulajdonos meghatalmazásával eljárva, a szükséges hatósági bejelentéseket megtegye, nevében és képviseletében az épület bontása ügyében eljárjon, azzal a kitétellel, hogy a lakóépület bontási munkái nem eredményezhetnek az Önkormányzat terhére külön kiadással járó kötelezettségvállalást. A bontási munkálatok elvégzéshez a Közép-Budai Tankerületi Központ a pénzügyi forrásokat biztosí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jelen előterjesztés tárgyát képező ügyben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6. § (2) bekezdése szerint a tulajdonosi jogokat az Önkormányzat Képviselő-testülete közvetlenül gyakor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  <w:lang w:eastAsia="ar-SA"/>
        </w:rPr>
        <w:t xml:space="preserve">A </w:t>
      </w:r>
      <w:r>
        <w:rPr>
          <w:iCs/>
          <w:szCs w:val="24"/>
        </w:rPr>
        <w:t>veszélyhelyzeti kihirdetéséről és a veszélyhelyzeti intézkedések hatálybalépéséről szóló 27/2021.(I.29.) Korm. rendelet</w:t>
      </w:r>
      <w:r>
        <w:rPr>
          <w:rFonts w:eastAsia="Times New Roman"/>
          <w:kern w:val="2"/>
          <w:szCs w:val="24"/>
          <w:lang w:eastAsia="ar-SA"/>
        </w:rPr>
        <w:t xml:space="preserve"> veszélyhelyzetet hirdetett ki Magyarország egész területére, katasztrófavédelemről és a hozzá kapcsolódó egyes törvények módosításáról szóló 2011. évi CXXVIII. törvény (a továbbiakban: Kat.) 46. § (4) bekezdése alapján a veszélyhelyzetben a települési önkormányzat képviselő-testületének feladat- és hatáskörét a polgármester gyakorolja.</w:t>
      </w:r>
    </w:p>
    <w:p>
      <w:pPr>
        <w:pStyle w:val="Normal"/>
        <w:jc w:val="both"/>
        <w:rPr>
          <w:rFonts w:eastAsia="Times New Roman"/>
          <w:kern w:val="2"/>
          <w:szCs w:val="24"/>
          <w:lang w:eastAsia="hu-HU"/>
        </w:rPr>
      </w:pPr>
      <w:r>
        <w:rPr>
          <w:rFonts w:eastAsia="Times New Roman"/>
          <w:kern w:val="2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>Budapest Főváros II. Kerületi Önkormányzat Polgármesterének egyes önkormányzati döntések veszélyhelyzet idején való előkészítésének és kiadmányozásának rendjéről szóló 1/2021.(II.8.) számú normatív utasítása tartalmazza a Kat 46. § (4) bekezdése szerint a polgármester által gyakorolt hatáskörök tekintetében a döntések előkészítésére és kiadmányozására vonatkozó szabályoka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  <w:lang w:val="en-US" w:eastAsia="en-US"/>
        </w:rPr>
        <w:t>Határozati javaslatok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kern w:val="2"/>
          <w:szCs w:val="24"/>
          <w:u w:val="single"/>
          <w:lang w:val="en-US" w:eastAsia="ar-SA"/>
        </w:rPr>
      </w:pPr>
      <w:r>
        <w:rPr>
          <w:rFonts w:eastAsia="Times New Roman"/>
          <w:b/>
          <w:bCs/>
          <w:kern w:val="2"/>
          <w:szCs w:val="24"/>
          <w:u w:val="single"/>
          <w:lang w:val="en-US" w:eastAsia="ar-SA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  <w:t>1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Times New Roman"/>
          <w:b w:val="false"/>
          <w:szCs w:val="24"/>
          <w:lang w:eastAsia="hu-HU"/>
        </w:rPr>
        <w:t xml:space="preserve">amely határozat </w:t>
      </w:r>
      <w:r>
        <w:rPr>
          <w:rFonts w:eastAsia="Times New Roman"/>
          <w:b w:val="false"/>
          <w:kern w:val="2"/>
          <w:szCs w:val="24"/>
          <w:lang w:eastAsia="ar-SA"/>
        </w:rPr>
        <w:t xml:space="preserve">a </w:t>
      </w:r>
      <w:r>
        <w:rPr>
          <w:b w:val="false"/>
          <w:iCs/>
          <w:szCs w:val="24"/>
        </w:rPr>
        <w:t>veszélyhelyzet kihirdetéséről és a veszélyhelyzeti intézkedések hatálybalépéséről szóló 27/2021. (I.29.) Korm. rendelet</w:t>
      </w:r>
      <w:r>
        <w:rPr>
          <w:rFonts w:eastAsia="Times New Roman"/>
          <w:b w:val="false"/>
          <w:szCs w:val="24"/>
          <w:lang w:eastAsia="hu-HU"/>
        </w:rPr>
        <w:t xml:space="preserve">, a </w:t>
      </w:r>
      <w:r>
        <w:rPr>
          <w:rFonts w:eastAsia="Times New Roman"/>
          <w:b w:val="false"/>
          <w:lang w:eastAsia="ar-SA"/>
        </w:rPr>
        <w:t>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eastAsia="Times New Roman"/>
          <w:kern w:val="2"/>
          <w:szCs w:val="24"/>
          <w:lang w:eastAsia="ar-SA"/>
        </w:rPr>
        <w:t xml:space="preserve">A Polgármester úgy dönt, hogy </w:t>
      </w:r>
      <w:r>
        <w:rPr>
          <w:color w:val="000000"/>
          <w:szCs w:val="24"/>
          <w:lang w:eastAsia="ar-SA"/>
        </w:rPr>
        <w:t xml:space="preserve">a </w:t>
      </w:r>
      <w:r>
        <w:rPr>
          <w:rFonts w:eastAsia="Times New Roman"/>
          <w:szCs w:val="24"/>
        </w:rPr>
        <w:t xml:space="preserve">Kormány 1214/2018.(IV.6.) és 1755/2018.(XII.20.) Korm. határozatai, </w:t>
      </w:r>
      <w:r>
        <w:rPr>
          <w:szCs w:val="24"/>
        </w:rPr>
        <w:t>Magyarország helyi önkormányzatairól szóló 2011. évi CLXXXIX. törvé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3. § (1) bekezdésének 15. pontja és 109. § (1) bekezdése, valamint </w:t>
      </w:r>
      <w:r>
        <w:rPr>
          <w:szCs w:val="24"/>
          <w:lang w:eastAsia="ar-SA"/>
        </w:rPr>
        <w:t xml:space="preserve">a </w:t>
      </w:r>
      <w:r>
        <w:rPr>
          <w:szCs w:val="24"/>
        </w:rPr>
        <w:t xml:space="preserve">nemzeti vagyonról szóló 2011. évi CXCVI. törvény </w:t>
      </w:r>
      <w:r>
        <w:rPr>
          <w:szCs w:val="24"/>
          <w:lang w:eastAsia="ar-SA"/>
        </w:rPr>
        <w:t xml:space="preserve">11. § (5) bekezdése és a </w:t>
      </w:r>
      <w:r>
        <w:rPr>
          <w:szCs w:val="24"/>
        </w:rPr>
        <w:t xml:space="preserve">nemzeti köznevelésről szóló 2011. évi CXC. törvény </w:t>
      </w:r>
      <w:r>
        <w:rPr>
          <w:szCs w:val="24"/>
          <w:lang w:eastAsia="ar-SA"/>
        </w:rPr>
        <w:t xml:space="preserve">74. § (4) bekezdése </w:t>
      </w:r>
      <w:r>
        <w:rPr>
          <w:color w:val="000000"/>
          <w:szCs w:val="24"/>
          <w:lang w:eastAsia="ar-SA"/>
        </w:rPr>
        <w:t xml:space="preserve">alapján Budapest Főváros II. Kerületi </w:t>
      </w:r>
      <w:r>
        <w:rPr/>
        <w:t xml:space="preserve">Önkormányzat 233/2020.(VIII.26.) képviselő-testületi határozatát módosítja, a </w:t>
      </w:r>
      <w:r>
        <w:rPr>
          <w:i/>
        </w:rPr>
        <w:t>„</w:t>
      </w:r>
      <w:r>
        <w:rPr>
          <w:i/>
          <w:szCs w:val="24"/>
        </w:rPr>
        <w:t xml:space="preserve">A Képviselő-testület egyúttal úgy dönt, hogy </w:t>
      </w:r>
      <w:r>
        <w:rPr>
          <w:i/>
          <w:szCs w:val="24"/>
          <w:lang w:eastAsia="ar-SA"/>
        </w:rPr>
        <w:t xml:space="preserve">a telekalakítással megnövekedő területű </w:t>
      </w:r>
      <w:r>
        <w:rPr>
          <w:i/>
          <w:szCs w:val="24"/>
        </w:rPr>
        <w:t xml:space="preserve">Budapest II. kerület, belterület 11658/12 helyrajzi számú ingatlan 1418/9882 tulajdoni hányadát közfeladat ellátása céljából ingyenesen a Közép-Budai Tankerületi Központ használatába adja.”, </w:t>
      </w:r>
      <w:r>
        <w:rPr>
          <w:szCs w:val="24"/>
        </w:rPr>
        <w:t xml:space="preserve"> továbbá a </w:t>
      </w:r>
      <w:r>
        <w:rPr>
          <w:i/>
          <w:szCs w:val="24"/>
        </w:rPr>
        <w:t>„A Képviselő-testület felhatalmazza a Polgármestert … a Közép-Budai Tankerületi Központtal kötendő ingyenes használati megállapodás megkötésére.”</w:t>
      </w:r>
      <w:r>
        <w:rPr>
          <w:szCs w:val="24"/>
        </w:rPr>
        <w:t xml:space="preserve"> szövegrészeket visszavonja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/>
      </w:pPr>
      <w:r>
        <w:rPr>
          <w:rFonts w:eastAsia="Times New Roman"/>
          <w:kern w:val="2"/>
          <w:szCs w:val="24"/>
          <w:lang w:eastAsia="ar-SA"/>
        </w:rPr>
        <w:t xml:space="preserve">A Polgármester egyúttal úgy dönt, hogy </w:t>
      </w:r>
      <w:r>
        <w:rPr>
          <w:szCs w:val="24"/>
        </w:rPr>
        <w:t>a Közép-Budai Tankerületi Központtal a köznevelési intézmények feladatainak ellátását szolgáló, az önkormányzati tulajdonú ingatlan és ingó vagyonra vonatkozó 2016. december 15. napján létrejött, 2017. április 5. napján és 2020. augusztus 31. napján módosított Vagyonkezelési Szerződést a jelen határozat melléklete szerinti tartalommal módosí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atáridő:</w:t>
        <w:tab/>
      </w:r>
      <w:r>
        <w:rPr>
          <w:szCs w:val="24"/>
        </w:rPr>
        <w:t>2021. április 30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2"/>
          <w:szCs w:val="24"/>
          <w:lang w:eastAsia="ar-SA"/>
        </w:rPr>
      </w:pPr>
      <w:r>
        <w:rPr>
          <w:rFonts w:eastAsia="Times New Roman"/>
          <w:b/>
          <w:kern w:val="2"/>
          <w:szCs w:val="24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kern w:val="2"/>
          <w:szCs w:val="24"/>
          <w:lang w:eastAsia="ar-SA"/>
        </w:rPr>
        <w:t>2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eastAsia="Times New Roman"/>
          <w:b w:val="false"/>
          <w:szCs w:val="24"/>
          <w:lang w:eastAsia="hu-HU"/>
        </w:rPr>
        <w:t xml:space="preserve">amely határozat </w:t>
      </w:r>
      <w:r>
        <w:rPr>
          <w:rFonts w:eastAsia="Times New Roman"/>
          <w:b w:val="false"/>
          <w:kern w:val="2"/>
          <w:szCs w:val="24"/>
          <w:lang w:eastAsia="ar-SA"/>
        </w:rPr>
        <w:t xml:space="preserve">a </w:t>
      </w:r>
      <w:r>
        <w:rPr>
          <w:b w:val="false"/>
          <w:iCs/>
          <w:szCs w:val="24"/>
        </w:rPr>
        <w:t>veszélyhelyzet kihirdetéséről és a veszélyhelyzeti intézkedések hatálybalépéséről szóló 27/2021. (I.29.) Korm. rendelet</w:t>
      </w:r>
      <w:r>
        <w:rPr>
          <w:rFonts w:eastAsia="Times New Roman"/>
          <w:b w:val="false"/>
          <w:szCs w:val="24"/>
          <w:lang w:eastAsia="hu-HU"/>
        </w:rPr>
        <w:t xml:space="preserve">, a </w:t>
      </w:r>
      <w:r>
        <w:rPr>
          <w:rFonts w:eastAsia="Times New Roman"/>
          <w:b w:val="false"/>
          <w:lang w:eastAsia="ar-SA"/>
        </w:rPr>
        <w:t>katasztrófavédelemről és a hozzá kapcsolódó egyes törvények módosításáról szóló 2011. évi CXXVIII. törvény 46. § (4) bekezdése, valamint Budapest Főváros II. Kerületi Önkormányzat Polgármesterének 1/2021.(II.8.) normatív utasítása alapján a képviselő-testület feladat- és hatáskörében eljárva a polgármester döntésén alapul az alábbiak szerint: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A Polgármester úgy dönt, hogy a Budapest Főváros II. Kerületi Önkormányzat </w:t>
      </w:r>
      <w:r>
        <w:rPr>
          <w:szCs w:val="24"/>
          <w:shd w:fill="FFFFFF" w:val="clear"/>
        </w:rPr>
        <w:t xml:space="preserve">a </w:t>
      </w:r>
      <w:r>
        <w:rPr>
          <w:rFonts w:eastAsia="Times New Roman"/>
          <w:szCs w:val="24"/>
        </w:rPr>
        <w:t>Budapest II. kerületi Szabó Lőrinc Kéttannyelvű Általános Iskola és Gimnázium tornacsarnokának megvalósítása céljából</w:t>
      </w:r>
      <w:r>
        <w:rPr>
          <w:rFonts w:eastAsia="Times New Roman"/>
          <w:kern w:val="2"/>
          <w:szCs w:val="24"/>
          <w:lang w:eastAsia="ar-SA"/>
        </w:rPr>
        <w:t xml:space="preserve"> tulajdonosi hozzájárulását adja ahhoz, hogy a </w:t>
      </w:r>
      <w:r>
        <w:rPr>
          <w:szCs w:val="24"/>
        </w:rPr>
        <w:t>Közép-Budai Tankerületi Központ (1027 Budapest, Fő u. 80., képviseli: Hajnissné Anda Éva tankerületi igazgató) a Budapest II. Kerületi Szabó Lőrinc Két Tannyelvű Általános Iskola és Gimnázium feladat ellátási helyének bővítését szolgáló Budapest II. kerület, belterület 11658/12 hrsz-ú ingatlanon elhelyezkedő 110,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lakóépület bontási munkáit saját költségére és felelősségére elvégezze, valamint a </w:t>
      </w:r>
      <w:r>
        <w:rPr>
          <w:rFonts w:eastAsia="Times New Roman"/>
          <w:kern w:val="2"/>
          <w:szCs w:val="24"/>
          <w:lang w:eastAsia="ar-SA"/>
        </w:rPr>
        <w:t>Budapest Főváros II. Kerületi Önkormányzat</w:t>
      </w:r>
      <w:r>
        <w:rPr>
          <w:szCs w:val="24"/>
        </w:rPr>
        <w:t xml:space="preserve">, mint tulajdonos meghatalmazásából eljárva a szükséges hatósági bejelentéseket megtegye, nevében és képviseletében az épület bontása ügyében eljárjon, azzal a kitétellel, hogy a lakóépület bontási munkái nem eredményezhetnek </w:t>
      </w:r>
      <w:r>
        <w:rPr>
          <w:rFonts w:eastAsia="Times New Roman"/>
          <w:kern w:val="2"/>
          <w:szCs w:val="24"/>
          <w:lang w:eastAsia="ar-SA"/>
        </w:rPr>
        <w:t xml:space="preserve">Budapest Főváros II. Kerületi Önkormányzat </w:t>
      </w:r>
      <w:r>
        <w:rPr>
          <w:szCs w:val="24"/>
        </w:rPr>
        <w:t>terhére külön kiadással járó kötelezettségvállalást.</w:t>
      </w:r>
    </w:p>
    <w:p>
      <w:pPr>
        <w:pStyle w:val="Normal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atáridő:</w:t>
        <w:tab/>
      </w:r>
      <w:r>
        <w:rPr>
          <w:szCs w:val="24"/>
        </w:rPr>
        <w:t>2021. április 30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Budapest, 2021. március 18.</w:t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eastAsia="ar-SA" w:bidi="zxx"/>
        </w:rPr>
      </w:pPr>
      <w:r>
        <w:rPr>
          <w:rFonts w:eastAsia="Times New Roman"/>
          <w:szCs w:val="24"/>
          <w:lang w:eastAsia="ar-SA" w:bidi="zxx"/>
        </w:rPr>
      </w:r>
    </w:p>
    <w:p>
      <w:pPr>
        <w:pStyle w:val="Normal"/>
        <w:widowControl/>
        <w:suppressAutoHyphens w:val="false"/>
        <w:ind w:left="5672" w:hanging="0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Szabó Gyula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eastAsia="hu-HU" w:bidi="zxx"/>
        </w:rPr>
      </w:pPr>
      <w:r>
        <w:rPr>
          <w:rFonts w:eastAsia="Times New Roman"/>
          <w:b/>
          <w:szCs w:val="24"/>
          <w:lang w:eastAsia="hu-HU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center" w:pos="6195" w:leader="none"/>
        </w:tabs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. határozati javaslat melléklete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hyperlink r:id="rId2">
        <w:r>
          <w:rPr>
            <w:rStyle w:val="InternetLink"/>
            <w:rFonts w:eastAsia="Times New Roman"/>
            <w:szCs w:val="24"/>
            <w:lang w:eastAsia="ar-SA"/>
          </w:rPr>
          <w:t>Vagyonkezelési szerződés módosítsa</w:t>
        </w:r>
      </w:hyperlink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Előterjesztés mellékletei:</w:t>
      </w:r>
    </w:p>
    <w:p>
      <w:pPr>
        <w:pStyle w:val="Normal"/>
        <w:tabs>
          <w:tab w:val="clear" w:pos="709"/>
          <w:tab w:val="center" w:pos="-540" w:leader="none"/>
          <w:tab w:val="left" w:pos="0" w:leader="none"/>
        </w:tabs>
        <w:jc w:val="both"/>
        <w:rPr/>
      </w:pPr>
      <w:hyperlink r:id="rId3">
        <w:r>
          <w:rPr>
            <w:rStyle w:val="InternetLink"/>
            <w:szCs w:val="24"/>
          </w:rPr>
          <w:t xml:space="preserve">Budapest II. kerület, belterület 11658/12 hrsz-ú ingatlan </w:t>
        </w:r>
        <w:r>
          <w:rPr>
            <w:rStyle w:val="InternetLink"/>
            <w:rFonts w:eastAsia="Times New Roman"/>
            <w:szCs w:val="24"/>
            <w:lang w:eastAsia="ar-SA"/>
          </w:rPr>
          <w:t>tulajdoni lapja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6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LlbChar">
    <w:name w:val="Élőláb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hat&#225;rozati%20javaslat%20mell&#233;klete%20-%20vagyonkezel&#233;si%20szerz&#337;d&#233;s%20m&#243;dos&#237;t&#225;s.doc" TargetMode="External"/><Relationship Id="rId3" Type="http://schemas.openxmlformats.org/officeDocument/2006/relationships/hyperlink" Target="../in/el&#337;terjeszt&#233;s%20mell&#233;klete%20-%20tulajdoni%20lap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7:00Z</dcterms:created>
  <dc:creator>II. kerületi Önkormányzat</dc:creator>
  <dc:description/>
  <cp:keywords/>
  <dc:language>en-US</dc:language>
  <cp:lastModifiedBy>Láng Orsolya</cp:lastModifiedBy>
  <cp:lastPrinted>2020-12-01T11:10:00Z</cp:lastPrinted>
  <dcterms:modified xsi:type="dcterms:W3CDTF">2021-03-25T11:20:00Z</dcterms:modified>
  <cp:revision>11</cp:revision>
  <dc:subject/>
  <dc:title/>
</cp:coreProperties>
</file>