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UHÁZÓ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A veszélyhelyzet kihirdetéséről szóló </w:t>
      </w:r>
      <w:r>
        <w:rPr>
          <w:bCs/>
          <w:lang w:eastAsia="ar-SA"/>
        </w:rPr>
        <w:t xml:space="preserve">27/2021.(I.29.) </w:t>
      </w:r>
      <w:r>
        <w:rPr/>
        <w:t>Korm. rendelet, a katasztrófavédelemről és a hozzá kapcsolódó egyes törvények módosításáról szóló 2011. évi CXXVIII. törvény 46. § (4) bekezdése alapján a Képviselő-testület feladat-és hatáskörében eljáró …/2021. (….…..) polgármesteri döntés alapján, a</w:t>
      </w:r>
      <w:r>
        <w:rPr>
          <w:rFonts w:cs="Calibri"/>
        </w:rPr>
        <w:t>lulírott,</w:t>
      </w:r>
      <w:r>
        <w:rPr>
          <w:rFonts w:cs="Calibri"/>
          <w:b/>
        </w:rPr>
        <w:t xml:space="preserve"> Őrsi Gergely polgármester </w:t>
      </w:r>
      <w:r>
        <w:rPr>
          <w:b/>
        </w:rPr>
        <w:t>Budapest Főváros II. Kerületi Önkormányzat</w:t>
      </w:r>
      <w:r>
        <w:rPr/>
        <w:t xml:space="preserve"> (1024 Budapest, Mechwart liget 1.) képviseletében eljárva a Budapest II. kerület Szépvölgyi út, Pusztaszeri út - Montevideo utca közötti szakaszának korrekciós munkáihoz kapcsolódó közvilágítás bővítés során műszaki szükségszerűségből elbontandó közvilágítási elemek vagyonértékének bruttó 467.835,- Ft összegű</w:t>
      </w:r>
      <w:r>
        <w:rPr>
          <w:color w:val="FF0000"/>
        </w:rPr>
        <w:t xml:space="preserve"> </w:t>
      </w:r>
      <w:r>
        <w:rPr/>
        <w:t xml:space="preserve">előzetes kalkulációja alapján nyilatkozom, hogy Budapest Főváros II. Kerületi Önkormányzat, mint beruházó vállalja a műszaki átadás-átvételi eljárás során pontosításra kerülő ténylegesen elbontott közvilágítási vagyoneszközök bontás időpontjában igazoltan nyilvántartott vagyonértékének megtérítését a tulajdonos </w:t>
      </w:r>
      <w:r>
        <w:rPr>
          <w:b/>
        </w:rPr>
        <w:t>Budapesti Dísz- és Közvilágítási Kft.</w:t>
      </w:r>
      <w:r>
        <w:rPr/>
        <w:t xml:space="preserve"> (1203 Budapest, Csepeli átjáró 1-3.) részére a társaság által, a mindenkor hatályos számviteli és adótörvényeknek megfelelően kibocsátott számla ellen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/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Cs/>
        </w:rPr>
      </w:pPr>
      <w:r>
        <w:rPr>
          <w:bCs/>
        </w:rPr>
        <w:tab/>
        <w:t xml:space="preserve">Budapest Főváros II. Kerületi Önkormányzat 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</w:rPr>
        <w:tab/>
        <w:t>Polgármestere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Cs/>
        </w:rPr>
        <w:tab/>
        <w:t>Beruházó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2:00Z</dcterms:created>
  <dc:creator>Suba</dc:creator>
  <dc:description/>
  <cp:keywords/>
  <dc:language>en-US</dc:language>
  <cp:lastModifiedBy>Silye Tamás</cp:lastModifiedBy>
  <cp:lastPrinted>2010-09-08T09:28:00Z</cp:lastPrinted>
  <dcterms:modified xsi:type="dcterms:W3CDTF">2021-03-18T10:19:00Z</dcterms:modified>
  <cp:revision>10</cp:revision>
  <dc:subject/>
  <dc:title>BERUHÁZÓI NYILATKOZAT</dc:title>
</cp:coreProperties>
</file>