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4"/>
          <w:szCs w:val="24"/>
        </w:rPr>
        <w:t>……. pont</w:t>
      </w:r>
    </w:p>
    <w:p>
      <w:pPr>
        <w:pStyle w:val="Normal"/>
        <w:tabs>
          <w:tab w:val="clear" w:pos="709"/>
          <w:tab w:val="left" w:pos="147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overflowPunct w:val="false"/>
        <w:autoSpaceDE w:val="false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 L Ő T E R J E S Z T É S</w:t>
      </w:r>
    </w:p>
    <w:p>
      <w:pPr>
        <w:pStyle w:val="Normal"/>
        <w:overflowPunct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a Budapest Főváros II. Kerületi Önkormányzat Képviselő-testülete részére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/>
      </w:pPr>
      <w:r>
        <w:rPr>
          <w:rFonts w:eastAsia="Arial Unicode MS"/>
          <w:b/>
          <w:sz w:val="24"/>
          <w:szCs w:val="24"/>
          <w:lang w:eastAsia="en-US"/>
        </w:rPr>
        <w:t>a</w:t>
      </w:r>
      <w:r>
        <w:rPr>
          <w:b/>
          <w:sz w:val="24"/>
          <w:szCs w:val="24"/>
        </w:rPr>
        <w:t xml:space="preserve"> veszélyhelyzet kihirdetéséről szóló 27/2021. (I.29.) Korm. rendelet, </w:t>
        <w:br/>
        <w:t>a katasztrófavédelemről és a hozzá kapcsolódó egyes törvények módosításáról szóló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11. évi CXXVIII. törvény 46. § (4) bekezdése, </w:t>
      </w:r>
      <w:r>
        <w:rPr>
          <w:rFonts w:eastAsia="Arial Unicode MS"/>
          <w:b/>
          <w:color w:val="000000"/>
          <w:sz w:val="24"/>
          <w:szCs w:val="24"/>
        </w:rPr>
        <w:t xml:space="preserve">valamint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jc w:val="center"/>
        <w:outlineLvl w:val="0"/>
        <w:rPr/>
      </w:pPr>
      <w:r>
        <w:rPr>
          <w:rFonts w:eastAsia="Arial Unicode MS"/>
          <w:b/>
          <w:color w:val="000000"/>
          <w:sz w:val="24"/>
          <w:szCs w:val="24"/>
        </w:rPr>
        <w:t xml:space="preserve">Budapest Főváros II. Kerületi Önkormányzat Polgármesterének </w:t>
        <w:br/>
        <w:t xml:space="preserve">1/2021. (II.8.) normatív utasítása </w:t>
      </w:r>
      <w:r>
        <w:rPr>
          <w:b/>
          <w:sz w:val="24"/>
          <w:szCs w:val="24"/>
        </w:rPr>
        <w:t>alapján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ind w:left="0" w:hanging="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2021. március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árgy:</w:t>
      </w:r>
      <w:r>
        <w:rPr>
          <w:sz w:val="24"/>
          <w:szCs w:val="24"/>
        </w:rPr>
        <w:tab/>
        <w:t xml:space="preserve"> A Szépvölgyi út Pusztaszeri út - Montevideó utca közötti korrekciós munkái során elbontásra kerülő közvilágítási elemek vagyonértékének megtérítésére vonatkozó beruházói nyilatkozat, valamint a közcélú elektromos hálózat áthelyezéséről, átalakításáról szóló megállapodás jóváhagyása és aláírása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 xml:space="preserve">Készítette: </w:t>
        <w:tab/>
        <w:t>………………………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eszei Zsolt s.k.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eruházási igazgató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Egyeztetve:</w:t>
        <w:tab/>
        <w:t xml:space="preserve"> …………………….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arga Előd Bendegúz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lpolgármester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>Látta:</w:t>
        <w:tab/>
        <w:t>……………………….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dr. Szalai Tibor</w:t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jegyző</w:t>
      </w:r>
    </w:p>
    <w:p>
      <w:pPr>
        <w:pStyle w:val="Normal"/>
        <w:ind w:left="1418" w:hanging="14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552" w:leader="none"/>
        </w:tabs>
        <w:ind w:left="1418" w:hanging="1418"/>
        <w:rPr/>
      </w:pPr>
      <w:r>
        <w:rPr>
          <w:bCs/>
          <w:sz w:val="24"/>
          <w:szCs w:val="24"/>
        </w:rPr>
        <w:tab/>
        <w:t>……………………….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dr</w:t>
      </w:r>
      <w:r>
        <w:rPr>
          <w:bCs/>
          <w:sz w:val="24"/>
          <w:szCs w:val="24"/>
        </w:rPr>
        <w:t>. Silye Tamás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/>
      </w:pPr>
      <w:r>
        <w:rPr>
          <w:sz w:val="24"/>
          <w:szCs w:val="24"/>
        </w:rPr>
        <w:tab/>
        <w:t>jegyzői igazgató</w:t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</w:tabs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851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Nyílt anyag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Budapest Főváros II. Kerületi Önkormányzat beruházásában tervezzük megvalósítani a Budapest II. kerület Szépvölgyi út Pusztaszeri út - Montevideo utca közötti szakaszának korrekciós munkáit, amely útépítéshez kapcsolódóan a közvilágítási hálózat bővítése, és a közcélú elektromos kábelhálózat áthelyezése, átalakítása is szükséges.</w:t>
      </w:r>
    </w:p>
    <w:p>
      <w:pPr>
        <w:pStyle w:val="Normal"/>
        <w:keepLines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I. A közvilágítási hálózat bővítésnek tervezéséhez a Budapesti Dísz- és Közvilágítási Kft. (továbbiakban BDK) kérte Budapest Főváros II. Kerületi Önkormányzat nyilatkozatát arra vonatkozóan, hogy a létrejövő új közvilágítási hálózat az ellátásért felelős Budapest Főváros Önkormányzatának tulajdonába kerül. A 358/2020. (XI.30.) képviselő-testületi határozattal (1. sz. melléklet) került sor az erre vonatkozó beruházói nyilatkozat elfogadására és aláírására. E szerint Budapest Főváros II. Kerületi Önkormányzat beruházásában megvalósuló hálózat ingyenesen átadásra kerül Budapest Főváros Önkormányzata tulajdonába a Magyarország helyi önkormányzatairól szóló 2011. évi CLXXXIX. törvény 23. § (4) bekezdésének 9. pontja szerint a fővárosi önkormányzat feladatát képező közvilágítás biztosítása érdekében. Az aláírt nyilatkozatot a tervező útján eljutattuk a BDK-hoz.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és során vált nyilvánvalóvá, hogy a közvilágítási hálózat bővítése miatt műszaki szükségszerűségből meglévő, a BDK tulajdonában lévő közvilágítási elemeket kell elbontani a beruházás részeként.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DK igényt tart, a bontás következében a vagyonleltárából kikerülő vagyonelemek vagyonértékének megtérítésére ezért a velük egyeztetett, a szükséges bontásokat tartalmazó tervekre vonatkozó hozzájárulásuk kiadásának feltétele, hogy a beruházó Budapest Főváros II. Kerületi Önkormányzat nyilatkozatban vállalja a BDK vagyonleltárából kikerülő vagyonelemek vagyonértékének megtérítését.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rendezések 2021. január 31. napján nyilvántartott vagyonértéke (2. sz. melléklet) 368.374,- Ft +Áfa, azaz bruttó 467.835,- Ft. </w:t>
      </w:r>
    </w:p>
    <w:p>
      <w:pPr>
        <w:pStyle w:val="Normal"/>
        <w:spacing w:before="120" w:after="120"/>
        <w:ind w:firstLine="284"/>
        <w:jc w:val="both"/>
        <w:rPr/>
      </w:pPr>
      <w:r>
        <w:rPr>
          <w:bCs/>
          <w:sz w:val="24"/>
          <w:szCs w:val="24"/>
        </w:rPr>
        <w:t xml:space="preserve">A közúti közlekedésről szóló </w:t>
      </w:r>
      <w:r>
        <w:rPr>
          <w:bCs/>
          <w:kern w:val="2"/>
          <w:sz w:val="24"/>
          <w:szCs w:val="24"/>
        </w:rPr>
        <w:t xml:space="preserve">1988. évi I. törvény </w:t>
      </w:r>
      <w:r>
        <w:rPr>
          <w:bCs/>
          <w:sz w:val="24"/>
          <w:szCs w:val="24"/>
        </w:rPr>
        <w:t>29/E. § (7)</w:t>
      </w:r>
      <w:r>
        <w:rPr>
          <w:sz w:val="24"/>
          <w:szCs w:val="24"/>
        </w:rPr>
        <w:t xml:space="preserve"> bekezdés szerint </w:t>
      </w:r>
    </w:p>
    <w:p>
      <w:pPr>
        <w:pStyle w:val="Normal"/>
        <w:spacing w:before="12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z építtető köteles a közút fejlesztésével összefüggő közműkiváltás vagy -fejlesztés indokolt költségét a közműtulajdonosnak vagy jogutódjának, állami tulajdonú víziközmű kiváltása, fejlesztése esetén a víziközmű vagyonkezelőjének megfizetni. „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A villamos energiáról szóló 2007. LXXXVI. törvény (továbbiakban VET) az alábbiak szerint rendelkezik: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119. § (1) d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rendszerhasználó – vagy az egyéb érdekelt által kért áthelyezés, vagy átalakítás esetén az egyéb érdekelt – vállalja az átalakítással vagy az áthelyezéssel kapcsolatban felmerülő költségek viselését.”</w:t>
      </w:r>
    </w:p>
    <w:p>
      <w:pPr>
        <w:pStyle w:val="NormlWeb"/>
        <w:spacing w:before="60" w:after="120"/>
        <w:ind w:left="284" w:hanging="0"/>
        <w:jc w:val="both"/>
        <w:rPr/>
      </w:pPr>
      <w:r>
        <w:rPr>
          <w:bCs/>
          <w:i/>
        </w:rPr>
        <w:t>„</w:t>
      </w:r>
      <w:r>
        <w:rPr>
          <w:bCs/>
          <w:i/>
        </w:rPr>
        <w:t>(6)</w:t>
      </w:r>
      <w:r>
        <w:rPr>
          <w:i/>
        </w:rPr>
        <w:t xml:space="preserve"> A hálózati eszköz beruházója és a hálózati engedélyes köteles együttműködni, ennek keretén belül a hálózati engedélyest érintő kérdésekben részletesen megállapodni, különös tekintettel a hálózati elem elhelyezésére, a költségviselésre és a kivitelező kiválasztására.”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ártalanítás a ténylegesen elbontott vagyoneszközöknek a bontás időpontjában nyilvántartott vagyonértéke szerint, a BDK által szabályszerűen, a mindenkor hatályos számviteli és adótörvényeknek megfelelően kiállított számla alapján történik.</w:t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spacing w:before="0" w:after="120"/>
        <w:ind w:left="284" w:hanging="284"/>
        <w:jc w:val="both"/>
        <w:rPr/>
      </w:pPr>
      <w:r>
        <w:rPr>
          <w:sz w:val="24"/>
          <w:szCs w:val="24"/>
        </w:rPr>
        <w:t xml:space="preserve">II. A Szépvölgyi út Pusztaszeri út - Montevideó utca közötti korrekciós munkák, útszélesítés miatt a meglévő, az ELMŰ Hálózati Kft. tulajdonában lévő közcélú 1kV-os és 10kV-os elektromos földkábelek kiváltása is szükséges a beruházás részeként.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illamos energiáról szóló 2007. LXXXVI. törvény (továbbiakban VET) az alábbiak szerint rendelkezik: 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i/>
          <w:sz w:val="24"/>
          <w:szCs w:val="24"/>
        </w:rPr>
        <w:t xml:space="preserve"> „</w:t>
      </w:r>
      <w:r>
        <w:rPr>
          <w:i/>
          <w:sz w:val="24"/>
          <w:szCs w:val="24"/>
        </w:rPr>
        <w:t>119. § (1) d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rendszerhasználó – vagy az egyéb érdekelt által kért áthelyezés, vagy átalakítás esetén az egyéb érdekelt – vállalja az átalakítással vagy az áthelyezéssel kapcsolatban felmerülő költségek viselését.”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19. § (3) A hálózati engedélyes tulajdonában álló hálózati eszközöknek az (1) bekezdés szerinti átalakítása vagy áthelyezése esetén a rendszerhasználó vagy egyéb érdekelt költségviselése mellett létesülő, a korábbi hálózati eszköz helyébe lépő hálózati eszköz - a (4) bekezdésben foglalt eltéréssel - külön térítés nélkül marad a hálózati engedélyes tulajdonában lévő közcélú hálózat része.”</w:t>
      </w:r>
    </w:p>
    <w:p>
      <w:pPr>
        <w:pStyle w:val="Normal"/>
        <w:keepLines/>
        <w:spacing w:before="0" w:after="12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19.§ (6) a hálózati eszköz beruházója és a hálózati engedélyes köteles együttműködni, ennek keretén belül a hálózati engedélyest érintő kérdésekben részletesen megállapodni, különös tekintettel a hálózati elem elhelyezésére, a költségviselésre és a kivitelező kiválasztására.”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özcélú hálózat áthelyezésével kapcsolatos, a Budapest Főváros II. Kerületi Önkormányzat, mint a hálózati eszköz beruházója, és az ELMŰ Hálózati Kft., mint hálózati engedélyes feladatait, jogait és kötelezettségeit a Közcélú Hálózat Áthelyezéséről, Átalakításáról szóló megállapodás (továbbiakban: TMA Megállapodás) tartalmazza (4. sz. melléklet) tartalmazza.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sz w:val="24"/>
          <w:szCs w:val="24"/>
        </w:rPr>
        <w:t>A TMA Megállapodás 4.4.1 pontja szól a kiváltás során megvalósuló új hálózati elemek költségeinek viseléséről. A megállapodás 2.1-2.4 pontja rendelkezik, az elkészült hálózati eszköznek a VET 119.§ (3) bekezdése szerinti térítésmentes átadásáról.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MA Megállapodás vonatkozó részeiben a beruházó Budapest Főváros II. Kerületi Önkormányzat vállalja, hogy a hálózatkiváltást – a közcélú hálózati elemet – a saját költségén valósítja meg, valamint azt, hogy a hálózatkiváltással létrejövő új hálózati elem a marad az ELMŰ Hálózati Kft. tulajdonában lévő közcélú hálózat része, így azt külön térítés nélkül átadja az ELMŰ Hálózati Kft. részére. Továbbá nyilatkozik arról, hogy a beruházás kapcsán áfa visszaigénylés nem történik, ezért a térítésmentes átadás az átvevő ELMŰ Hálózati Kft. részére áfa fizetési kötelezettséget nem keletkeztet. </w:t>
      </w:r>
    </w:p>
    <w:p>
      <w:pPr>
        <w:pStyle w:val="Normal"/>
        <w:keepLines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rvezői költségbecslés szerint a hálózatkiváltás becsült költsége 7.000.000 Ft + Áfa, azaz bruttó 8.890.000,- Ft. 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A kábelkiváltással létrejött vagyonelem tényleges bekerülési költségével történő térítés nélküli átadására a műszaki átadást követően átadás-átvételi jegyzőkönyvvel kerül sor. Az átadás-átvételi jegyzőkönyv a TMA Megállapodás 1. sz. mellékletét fogja képezni. </w:t>
      </w:r>
    </w:p>
    <w:p>
      <w:pPr>
        <w:pStyle w:val="Normal"/>
        <w:keepLines/>
        <w:spacing w:before="0" w:after="120"/>
        <w:ind w:left="284" w:hanging="0"/>
        <w:jc w:val="both"/>
        <w:rPr/>
      </w:pPr>
      <w:r>
        <w:rPr>
          <w:sz w:val="24"/>
          <w:szCs w:val="24"/>
        </w:rPr>
        <w:t xml:space="preserve">Az átadás-átvétellel egyidejűleg a jótállási jogosultságoknak az ELMŰ Hálózati Kft.-re, mint átvevőre történő engedményezéséről is rendelkezni kell. Az erről szóló megállapodás a TMA Megállapodás 2. sz. mellékletét fogja képezni. </w:t>
      </w:r>
    </w:p>
    <w:p>
      <w:pPr>
        <w:pStyle w:val="Normal"/>
        <w:spacing w:before="0" w:after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TMA Megállapodás, valamint az átadás-átvételi jegyzőkönyv és jótállási kötelezettségekről szóló megállapodás megkötésével, aláírásával a Budapest Főváros II. Kerületi Önkormányzat beruházásában kiépített közcélú 1kV-os és 10kV-os elektromos kábelkiváltás vagyonelem és valamennyi tárgyi kelléke a villamos energiáról szóló 2007. LXXXVI. törvény (VET) 119. § (1) bekezdése d) pontjában, valamint (3) bekezdésében foglaltakra figyelemmel az ELMŰ Hálózati Kft. tulajdonába kerül ingyenesen, aki az átvételt követően a közcélú hálózat részeként saját költéségén üzemelteti, ezzel biztosítva a közcélú elektromos hálózat zavartalan működését a folyamatos és biztonságos villamosenergia-ellátás érdekébe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z ügyekben a Képviselő-testület jogosult dönteni az Önkormányzat vagyonáról és a vagyontárgyak feletti tulajdonosi jog gyakorlásáról, továbbá az önkormányzat tulajdonában lévő lakások és helyiségek elidegenítésének szabályairól, bérbeadásának feltételeiről szóló, többször módosított 34/2004.(X.13.) önkormányzati rendelet 10. § (1) bekezdése alapján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A veszélyhelyzet kihirdetéséről szóló 27/2021.(I.29.) Korm. rendelet, valamint a katasztrófavédelemről és a hozzá kapcsolódó egyes törvények módosításáról szóló 2011. évi CXXVIII. törvény (a továbbiakban: Kat.) 46. § (4) bekezdése alapján a veszélyhelyzetben a települési önkormányzat képviselő-testületének feladat- és hatáskörét a polgármester gyakorolj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2021. február 8. napján hatályba lépett Budapest Főváros II. Kerületi Önkormányzat Polgármesterének egyes önkormányzati döntések veszélyhelyzet idején való előkészítésének és kiadmányozásának rendjéről szóló 1/2021. (II. 8.) normatív utasítása, amely a Kat. 46. § (4) bekezdése szerint a polgármester által gyakorolt hatáskörök tekintetében a döntések előkészítésére és kiadmányozására vonatkozó szabályokat tartalmazz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lített normatív utasítás 2. § (1) és (2) bekezdésére hivatkozva tájékoztatom a T. Képviselő-testületet, hogy a döntés meghozatala a veszélyhelyzet tartama alatt is szükséges és indokolt, tekintve, hogy a Budapest II. kerület Szépvölgyi út Pusztaszeri út - Montevideo utca közötti szakaszának korrekciós munkáihoz elengedhetetlenül szükséges a közvilágítási hálózat bővítése, és a közcélú elektromos kábelhálózat áthelyezése, átalakítása. Az útkorrekció a közúti és gyalogos közlekedésben jelenős javulást eredményez, ezért mielőbbi megvalósítása nyomós közérdeket szolgá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indezekre tekintettel kérem a Tisztelt Képviselő-testületet, hogy a fentiek alapján alakítsa ki véleményét a Polgármesteri döntés előt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  <w:t>Határozati javaslatok</w:t>
      </w:r>
    </w:p>
    <w:p>
      <w:pPr>
        <w:pStyle w:val="TextBody"/>
        <w:jc w:val="center"/>
        <w:rPr>
          <w:b/>
          <w:b/>
          <w:spacing w:val="46"/>
          <w:sz w:val="24"/>
          <w:szCs w:val="24"/>
        </w:rPr>
      </w:pPr>
      <w:r>
        <w:rPr>
          <w:b/>
          <w:spacing w:val="46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mely határozatok </w:t>
      </w:r>
      <w:r>
        <w:rPr>
          <w:bCs/>
          <w:sz w:val="24"/>
          <w:szCs w:val="24"/>
          <w:lang w:eastAsia="ar-SA"/>
        </w:rPr>
        <w:t>a veszélyhelyzet kihirdetéséről szóló 27/2021. (I.29.) Korm. rendelet, a katasztrófavédelemről és a hozzá kapcsolódó egyes törvények módosításáról szóló 2011. évi CXXVIII. törvény 46. § (4) bekezdése, valamint Budapest Főváros II. Kerületi Önkormányzat Polgármesterének 1/2021. (II.8.) normatív utasítása alapján a képviselő-testület feladat- és hatáskörében eljárva a polgármester döntésein alapulnak az alábbiak szerint</w:t>
      </w:r>
      <w:r>
        <w:rPr>
          <w:sz w:val="24"/>
          <w:szCs w:val="24"/>
        </w:rPr>
        <w:t>:</w:t>
      </w:r>
    </w:p>
    <w:p>
      <w:pPr>
        <w:pStyle w:val="Normal"/>
        <w:spacing w:before="0" w:after="12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  <w:tab/>
        <w:t>A Polgármester úgy dönt, hogy a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beruházásában megvalósuló Budapest II. kerület Szépvölgyi út, Pusztaszeri út - Montevideo utca közötti szakaszának korrekciós munkáihoz kapcsolódó közvilágítás bővítés során műszaki szükségszerűségből elbontandó közvilágítási elemek maradványértékének bruttó 467.835,- Ft összegű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lőzetes kalkulációja alapján, Budapest Főváros II. Kerületi Önkormányzat, mint beruházó vállalja a műszaki átadás-átvételi eljárás során pontosításra kerülő ténylegesen elbontott közvilágítási vagyoneszközök bontás időpontjában igazoltan nyilvántartott vagyonértékének megtérítését a tulajdonos Budapesti Dísz- és Közvilágítási Kft. (1203 Budapest, Csepeli átjáró 1-3.) részére a társaság által a mindenkor hatályos számviteli és adótörvényeknek megfelelően kibocsátott számla ellenében, és az előterjesztés 3. sz. mellékletét képező „Beruházói nyilatkozatot” aláírja.</w:t>
      </w:r>
    </w:p>
    <w:p>
      <w:pPr>
        <w:pStyle w:val="TextBody"/>
        <w:ind w:left="56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567" w:hanging="567"/>
        <w:jc w:val="both"/>
        <w:rPr/>
      </w:pPr>
      <w:r>
        <w:rPr>
          <w:sz w:val="24"/>
          <w:szCs w:val="24"/>
        </w:rPr>
        <w:t xml:space="preserve">II. </w:t>
        <w:tab/>
        <w:t>A Polgármester úgy dönt, hogy: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 w:val="24"/>
          <w:szCs w:val="24"/>
        </w:rPr>
        <w:t>Budapest Főváros II. Kerületi Önkormányzat beruházásában a Budapest a II. kerület Szépvölgyi út, Pusztaszeri út - Montevideo utca közötti szakaszának korrekciós munkáihoz kapcsolódóan megvalósuló közcélú 1kV-os és 10kV-os elektromos kábelkiváltás vagyonelemet és valamennyi tárgyi kellékét átadja nyilvántartási értéken való átvezetéssel, ingyenesen az ELMŰ Hálózati Kft.-nek a villamos energiáról szóló 2007. LXXXVI. törvény (VET) 119. § (1) bekezdése d) pontjában, valamint (3) bekezdésében foglaltak szerint, a közcélú elektromos hálózat zavartalan működésének és a folyamatos és biztonságos villamosenergia-ellátás biztosítása érdekében.</w:t>
      </w:r>
    </w:p>
    <w:p>
      <w:pPr>
        <w:pStyle w:val="Normal"/>
        <w:spacing w:before="0" w:after="12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olgármester úgy dönt továbbá, hogy jóváhagyja és megköti a Budapest II. kerület Szépvölgyi út Pusztaszeri út - Montevideó utca közötti korrekciós munkák miatt szükségessé váló, a közcélú 1kV-os és 10kV-os elektromos földkábelek kiváltásra vonatkozó, az előterjesztés 4. sz. mellékletét képező Közcélú Hálózat Áthelyezéséről, Átalakításáról szóló Megállapodást. </w:t>
      </w:r>
    </w:p>
    <w:p>
      <w:pPr>
        <w:pStyle w:val="TextBody"/>
        <w:ind w:left="567" w:hanging="0"/>
        <w:rPr/>
      </w:pP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Polgármester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30 nap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udapest, 2021. március 18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Őrsi Gergely</w:t>
      </w:r>
    </w:p>
    <w:p>
      <w:pPr>
        <w:pStyle w:val="Normal"/>
        <w:keepLines/>
        <w:tabs>
          <w:tab w:val="clear" w:pos="709"/>
          <w:tab w:val="center" w:pos="6804" w:leader="none"/>
        </w:tabs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llékletek: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1. Beruházói nyilatkozat (358/2020. (XI.30) kt. határozat)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4"/>
          <w:szCs w:val="24"/>
        </w:rPr>
        <w:t>2. DBK 2021. január 31-i kimutatása az elbontásra kerülő eszközök vagyonértékéről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Beruházói nyilatkozat vagyonérték megtérítéséről </w:t>
      </w:r>
    </w:p>
    <w:p>
      <w:pPr>
        <w:pStyle w:val="Normal"/>
        <w:tabs>
          <w:tab w:val="clear" w:pos="709"/>
          <w:tab w:val="left" w:pos="5925" w:leader="none"/>
        </w:tabs>
        <w:ind w:right="-427" w:hanging="0"/>
        <w:jc w:val="both"/>
        <w:rPr/>
      </w:pPr>
      <w:r>
        <w:rPr>
          <w:sz w:val="24"/>
          <w:szCs w:val="24"/>
        </w:rPr>
        <w:t>4. Közcélú Hálózat Áthelyezéséről, Átalakításáról szóló Megállapodá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8" w:top="1560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505" w:leader="none"/>
        <w:tab w:val="right" w:pos="9072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8480" w:leader="none"/>
        <w:tab w:val="right" w:pos="9072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b/>
      <w:caps/>
      <w:sz w:val="26"/>
    </w:rPr>
  </w:style>
  <w:style w:type="character" w:styleId="SzvegtrzsChar">
    <w:name w:val="Szövegtörzs Char"/>
    <w:qFormat/>
    <w:rPr>
      <w:sz w:val="26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95" w:leader="none"/>
      </w:tabs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overflowPunct w:val="false"/>
      <w:autoSpaceDE w:val="false"/>
      <w:ind w:left="4254" w:right="-569" w:firstLine="709"/>
      <w:jc w:val="both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7:00Z</dcterms:created>
  <dc:creator>II.KER.POL.HIV.</dc:creator>
  <dc:description/>
  <cp:keywords/>
  <dc:language>en-US</dc:language>
  <cp:lastModifiedBy>Silye Tamás</cp:lastModifiedBy>
  <cp:lastPrinted>2020-02-04T16:26:00Z</cp:lastPrinted>
  <dcterms:modified xsi:type="dcterms:W3CDTF">2021-03-18T10:18:00Z</dcterms:modified>
  <cp:revision>3</cp:revision>
  <dc:subject/>
  <dc:title>Tisztelt Képviselő-testület</dc:title>
</cp:coreProperties>
</file>