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Arial Unicode MS"/>
          <w:b/>
          <w:sz w:val="24"/>
          <w:szCs w:val="24"/>
          <w:lang w:eastAsia="en-US"/>
        </w:rPr>
        <w:t>a</w:t>
      </w:r>
      <w:r>
        <w:rPr>
          <w:b/>
          <w:sz w:val="24"/>
          <w:szCs w:val="24"/>
        </w:rPr>
        <w:t xml:space="preserve"> veszélyhelyzet kihirdetéséről szóló 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4"/>
          <w:szCs w:val="24"/>
        </w:rPr>
        <w:t xml:space="preserve">2011. évi CXXVIII. törvény 46. § (4) bekezdése, </w:t>
      </w:r>
      <w:r>
        <w:rPr>
          <w:rFonts w:eastAsia="Arial Unicode MS"/>
          <w:b/>
          <w:color w:val="000000"/>
          <w:sz w:val="24"/>
          <w:szCs w:val="24"/>
        </w:rPr>
        <w:t xml:space="preserve">valamint Budapest Főváros II. Kerületi Önkormányzat Polgármesterének 1/2021.(II.8.) normatív utasítása </w:t>
      </w:r>
      <w:r>
        <w:rPr>
          <w:b/>
          <w:sz w:val="24"/>
          <w:szCs w:val="24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021. március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</w:t>
        <w:tab/>
        <w:t xml:space="preserve">Javaslat a Közbiztonsági Alapítvány 2020. évi támogatási maradványának idei évi felhasználására 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>Készítette:</w:t>
      </w:r>
      <w:r>
        <w:rPr>
          <w:bCs/>
          <w:sz w:val="24"/>
          <w:szCs w:val="24"/>
          <w:lang w:eastAsia="ar-SA"/>
        </w:rPr>
        <w:t xml:space="preserve"> </w:t>
        <w:tab/>
        <w:t>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Rudolfné 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</w:r>
      <w:r>
        <w:rPr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nus Béláné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gazdasági igazgat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</w:r>
      <w:r>
        <w:rPr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  <w:tab/>
        <w:t>dr. Szalai Tibor</w:t>
      </w:r>
    </w:p>
    <w:p>
      <w:pPr>
        <w:pStyle w:val="Normal"/>
        <w:suppressAutoHyphens w:val="true"/>
        <w:ind w:left="708" w:firstLine="708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yílt anyag!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Budapest Főváros II. Kerületi Önkormányzat 2020. évi költségvetéséről szóló 3/2020. (II.28.) 9. sz. tábla II/a/19. sor 4. oszlopában a 2020. évben 5 000 000 Ft támogatást biztosított a Közbiztonsági Alapítványnak a kerületi rendőrség állományának anyagi ösztönzésére, a II. kerületében működő polgárőrségek, önkéntes tűzoltók támogatására, a térfigyelő kamerarendszer működtetéséhez, valamint az alapítvány tevékenységének általános működési költségei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ítvány bejegyzésével kapcsolatos nehézségek okán a támogatási szerződés megkötésére csak 2020. október 21-én került sort, amelyben az elszámolási határidő 2021. február 28-ában került meghatároz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biztonsági Alapítvány 2021. február 24-i dátummal elszámolását benyújtotta, amelyből megállítható, hogy 2020. évben az Alapítvány összesen 482 226 Ft-ot nem tudott 2020. évi bizonylattal alátámasztva felhasználni. Ebből 207 827 Ft a Pesthidegkút Önkéntes Tűzoltó Polgári Egyesület által 2020. évben el nem költött összeg. Az Alapítvány elszámolásával egyidejűleg kérelmezte a fenti összeg 2021. első negyedévében történő felhasznál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államháztartáson kívüli forrás átvételéről és az államháztartáson kívülre nyújtott támogatások rendjéről szóló 4/2014.(II.21.) önkormányzati rendelet 8 § (2) bekezdése alapján a támogatás fel nem használt, vagy a támogatási szerződéstől eltérően felhasznált részt vissza kell fizetni az elszámolással egyidejűleg, de legkésőbb a támogatási szerződésben meghatározott elszámolási határidőt követő 8 napon belül. Ezt a támogatási szerződés is tartalmazza. Az önkormányzat 2021. évi költségvetéséről szóló 9/2021. (II.28.) rendelet 11. § (9) bekezdése szerint visszafizetési kötelezettségből keletkező követelésről csak a Képviselő-testület mondhat 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intettel arra, hogy a Képviselő-testület 2021. évben az önkormányzat 2021. évi költségvetésében támogatást nem biztosított, javaslom, hogy a Közbiztonsági Alapítvány tavalyi évi 482 226 Ft támogatási maradványát 2021. évben legkésőbb 2021. június 30-ig felhasználhas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re tekintettel kérem a Tisztelt Képviselő-testületet, hogy alakítsa ki véleményét a Polgármester döntése előtt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olgármester úgy dönt, hogy a Közbiztonsági Alapítvány az önkormányzat 2020. évi 5 000 000 Ft támogatásából fel nem használt 482 226 Ft összegét az idei évben legkésőbb 2021. június 30-ig felhasználhatja. </w:t>
      </w:r>
    </w:p>
    <w:p>
      <w:pPr>
        <w:pStyle w:val="Normal"/>
        <w:ind w:left="36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21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1. márc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zabó Gyul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3:00Z</dcterms:created>
  <dc:creator>pronikj</dc:creator>
  <dc:description/>
  <cp:keywords/>
  <dc:language>en-US</dc:language>
  <cp:lastModifiedBy>Silye Tamás</cp:lastModifiedBy>
  <cp:lastPrinted>2021-03-24T11:41:00Z</cp:lastPrinted>
  <dcterms:modified xsi:type="dcterms:W3CDTF">2021-03-24T11:30:00Z</dcterms:modified>
  <cp:revision>9</cp:revision>
  <dc:subject/>
  <dc:title/>
</cp:coreProperties>
</file>