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</w:t>
      </w:r>
      <w:r>
        <w:rPr>
          <w:rFonts w:cs="Times New Roman" w:ascii="Times New Roman" w:hAnsi="Times New Roman"/>
          <w:i/>
          <w:sz w:val="24"/>
        </w:rPr>
        <w:t>sz. napirend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jc w:val="center"/>
        <w:outlineLvl w:val="0"/>
        <w:rPr/>
      </w:pPr>
      <w:r>
        <w:rPr>
          <w:rFonts w:eastAsia="Arial Unicode MS"/>
          <w:b/>
          <w:lang w:eastAsia="en-US"/>
        </w:rPr>
        <w:t>a</w:t>
      </w:r>
      <w:r>
        <w:rPr>
          <w:b/>
        </w:rPr>
        <w:t xml:space="preserve"> veszélyhelyzet kihirdetéséről 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jc w:val="center"/>
        <w:outlineLvl w:val="0"/>
        <w:rPr/>
      </w:pPr>
      <w:r>
        <w:rPr>
          <w:b/>
        </w:rPr>
        <w:t xml:space="preserve">2011. évi CXXVIII. törvény 46. § (4) bekezdése, </w:t>
      </w:r>
      <w:r>
        <w:rPr>
          <w:rFonts w:eastAsia="Arial Unicode MS"/>
          <w:b/>
          <w:color w:val="000000"/>
        </w:rPr>
        <w:t xml:space="preserve">valamint Budapest Főváros II. Kerületi Önkormányzat Polgármesterének 1/2021.(II.8.) normatív utasítása </w:t>
      </w:r>
      <w:r>
        <w:rPr>
          <w:b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2021. február</w:t>
      </w:r>
    </w:p>
    <w:p>
      <w:pPr>
        <w:pStyle w:val="Normal"/>
        <w:ind w:left="142" w:right="42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/>
        <w:t xml:space="preserve"> „Önkormányzati feladatellátást szolgáló fejlesztések támogatása” című pályázat benyújtásához szükséges döntések meghozatala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/>
          <w:bCs/>
          <w:sz w:val="24"/>
          <w:u w:val="single"/>
        </w:rPr>
        <w:t>Készítette:</w:t>
      </w:r>
      <w:r>
        <w:rPr>
          <w:b/>
          <w:bCs/>
          <w:sz w:val="24"/>
        </w:rPr>
        <w:tab/>
      </w:r>
      <w:r>
        <w:rPr>
          <w:sz w:val="24"/>
        </w:rPr>
        <w:t>……………...…………………………..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0" w:after="720"/>
        <w:jc w:val="both"/>
        <w:rPr>
          <w:lang w:eastAsia="ar-SA"/>
        </w:rPr>
      </w:pPr>
      <w:r>
        <w:rPr>
          <w:b/>
          <w:lang w:eastAsia="ar-SA"/>
        </w:rPr>
        <w:tab/>
        <w:t>Keszei</w:t>
      </w:r>
      <w:r>
        <w:rPr>
          <w:lang w:eastAsia="ar-SA"/>
        </w:rPr>
        <w:t xml:space="preserve"> </w:t>
      </w:r>
      <w:r>
        <w:rPr>
          <w:b/>
          <w:lang w:eastAsia="ar-SA"/>
        </w:rPr>
        <w:t>Zsolt</w:t>
      </w:r>
      <w:r>
        <w:rPr>
          <w:lang w:eastAsia="ar-SA"/>
        </w:rPr>
        <w:t xml:space="preserve"> beruházási igazgató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Egyeztetve:</w:t>
      </w:r>
      <w:r>
        <w:rPr>
          <w:b/>
          <w:bCs/>
        </w:rPr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ind w:right="2693" w:hanging="0"/>
        <w:rPr/>
      </w:pPr>
      <w:r>
        <w:rPr>
          <w:b/>
        </w:rPr>
        <w:tab/>
        <w:t xml:space="preserve">dr. Varga Előd Bendegúz </w:t>
      </w:r>
      <w:r>
        <w:rPr/>
        <w:t>alpolgármester</w:t>
      </w:r>
    </w:p>
    <w:p>
      <w:pPr>
        <w:pStyle w:val="TextBody"/>
        <w:tabs>
          <w:tab w:val="clear" w:pos="709"/>
          <w:tab w:val="left" w:pos="19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left" w:pos="1985" w:leader="none"/>
        </w:tabs>
        <w:ind w:left="1985" w:right="2693" w:hanging="0"/>
        <w:rPr/>
      </w:pPr>
      <w:r>
        <w:rPr>
          <w:b/>
        </w:rPr>
        <w:t>Annus Béláné</w:t>
      </w:r>
      <w:r>
        <w:rPr/>
        <w:t xml:space="preserve"> gazdasági igazgató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/>
          <w:bCs/>
          <w:sz w:val="24"/>
          <w:u w:val="single"/>
        </w:rPr>
        <w:t>Látta:</w:t>
      </w:r>
      <w:r>
        <w:rPr>
          <w:b/>
          <w:bCs/>
          <w:sz w:val="24"/>
        </w:rPr>
        <w:t xml:space="preserve">     </w:t>
        <w:tab/>
      </w:r>
      <w:r>
        <w:rPr>
          <w:sz w:val="24"/>
        </w:rPr>
        <w:t>…………………….……………………</w:t>
      </w:r>
    </w:p>
    <w:p>
      <w:pPr>
        <w:pStyle w:val="TextBody"/>
        <w:tabs>
          <w:tab w:val="clear" w:pos="709"/>
          <w:tab w:val="left" w:pos="1985" w:leader="none"/>
        </w:tabs>
        <w:ind w:right="2693" w:hanging="0"/>
        <w:rPr/>
      </w:pPr>
      <w:r>
        <w:rPr>
          <w:b/>
          <w:sz w:val="24"/>
        </w:rPr>
        <w:tab/>
        <w:t xml:space="preserve">dr. Szalai Tibor </w:t>
      </w:r>
      <w:r>
        <w:rPr>
          <w:sz w:val="24"/>
        </w:rPr>
        <w:t>jegyző</w:t>
      </w:r>
    </w:p>
    <w:p>
      <w:pPr>
        <w:pStyle w:val="Normal"/>
        <w:tabs>
          <w:tab w:val="clear" w:pos="709"/>
          <w:tab w:val="left" w:pos="1985" w:leader="none"/>
        </w:tabs>
        <w:ind w:right="26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jc w:val="left"/>
        <w:rPr/>
      </w:pPr>
      <w:r>
        <w:rPr>
          <w:sz w:val="24"/>
        </w:rPr>
        <w:tab/>
        <w:t>…………………….……………………</w:t>
      </w:r>
    </w:p>
    <w:p>
      <w:pPr>
        <w:pStyle w:val="Normal"/>
        <w:tabs>
          <w:tab w:val="clear" w:pos="709"/>
          <w:tab w:val="left" w:pos="1985" w:leader="none"/>
        </w:tabs>
        <w:ind w:right="2693" w:hanging="0"/>
        <w:rPr/>
      </w:pPr>
      <w:r>
        <w:rPr>
          <w:b/>
        </w:rPr>
        <w:tab/>
        <w:t xml:space="preserve">dr. Silye Tamás </w:t>
      </w:r>
      <w:r>
        <w:rPr/>
        <w:t>jegyzői</w:t>
      </w:r>
      <w:r>
        <w:rPr>
          <w:b/>
        </w:rPr>
        <w:t xml:space="preserve"> </w:t>
      </w:r>
      <w:r>
        <w:rPr/>
        <w:t>igazgató</w:t>
      </w:r>
    </w:p>
    <w:p>
      <w:pPr>
        <w:pStyle w:val="Normal"/>
        <w:tabs>
          <w:tab w:val="clear" w:pos="709"/>
          <w:tab w:val="left" w:pos="1985" w:leader="none"/>
        </w:tabs>
        <w:ind w:left="2127" w:hanging="0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 Belügyminisztérium – mint Támogató – pályázatot hirdetett a Magyarország 2021. évi központi költségvetéséről szóló 2020. évi XC. törvény (továbbiakban Kvtv.) 3. A helyi önkormányzatok kiegészítő támogatási melléklet 3. A helyi önkormányzatok felhalmozási célú kiegészítő támogatási </w:t>
      </w:r>
      <w:r>
        <w:rPr>
          <w:bCs/>
          <w:i/>
        </w:rPr>
        <w:t>„Önkormányzati feladatellátást szolgáló fejlesztések támogatására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ályázati alcélo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Kötelező önkormányzati feladatot ellátó intézmények fejlesztése, felújítása (a továbbiakban: intézményfejlesztés)</w:t>
      </w:r>
    </w:p>
    <w:p>
      <w:pPr>
        <w:pStyle w:val="Normal"/>
        <w:autoSpaceDE w:val="false"/>
        <w:jc w:val="both"/>
        <w:rPr/>
      </w:pPr>
      <w:r>
        <w:rPr>
          <w:bCs/>
        </w:rPr>
        <w:t>aa) Meglévő, bölcsődei ellátást nyújtó intézmény épületének vagy helyiségének – kapacitásbővítéssel nem járó – infrastrukturális fejlesztése, felújítás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b) 70%-os kapacitás kihasználtságot meghaladó óvodai nevelést végző intézmény infrastrukturális fejlesztése, felújítása, belső átalakítása (a továbbiakban: óvodafejlesztés)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c) Egészségügyi alapellátást szolgáló (háziorvosi, házi gyermekorvosi ellátás, védőnői szolgálat, fogorvosi alapellátás) épület vagy helyiség infrastrukturális fejlesztése, felújítása (a továbbiakban: egészségügyi fejlesztés),</w:t>
      </w:r>
    </w:p>
    <w:p>
      <w:pPr>
        <w:pStyle w:val="Normal"/>
        <w:autoSpaceDE w:val="false"/>
        <w:jc w:val="both"/>
        <w:rPr/>
      </w:pPr>
      <w:r>
        <w:rPr>
          <w:bCs/>
        </w:rPr>
        <w:t>ad) Közös önkormányzati hivatal székhelyének infrastrukturális fejlesztése, felújítása (a továbbiakban: hivatalfejlesztés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Óvodai, iskolai és utánpótlás sport infrastruktúra-fejlesztés, sportlétesítmény felújítása, vagy új létrehozása (a továbbiakban: sportfejlesztés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lterületi utak, járdák, hidak felújítás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gy önkormányzat az a)-c) alcélok közül csak egyre nyújthat be pályázato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aximálisan igényelhető támogatás összeg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pályázati alcélokra: 30 Mf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pályázati alcélokra: 20 Mf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ályázati alcélokra: fővárosi kerületi önkormányzatok esetében: 60 Mf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támogatás mértéke függ a megvalósítandó alcéltól és a Pályázó egy lakosra jutó adóerő-képességétől. A pályázat szempontjából az adóerő-képesség a Kvtv. 2. melléklet I. 1.1.1.6 jogcímszám szerinti adóerő-képességet jelent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 támogatás bruttó összeg, amelyből általános forgalmi adó nem igényelhető vissz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 pályázatot kizárólag elektronikusan lehet benyújtani, a benyújtási határidő elmulasztása jogvesztő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 pályázatok szabályszerűségi, formai és tartalmi felülvizsgálatát, a szükséges hiánypótlást a Kincstár területileg illetékes szerve (továbbiakban: Igazgatóság) az Ávr. 70. § (3) bekezdése és 83.§-a alapján végzi. Az Igazgatóság a pályázatok felülvizsgálatát követően tájékoztatja a Belügyminisztérium Önkormányzati Gazdasági Főosztályát, a BELUGY elnevezésű hivatali kapun keresztül a felülvizsgálatok eredményéről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 belterületi utak, járdák, hidak esetében a támogatás a belterületi, önkormányzati tulajdonú utak, járdák, hidak felújításához, korszerűsítéséhez kapcsolódó munkanemekre vonatkozha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lsődleges cél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szilárd burkolatú közutak felújítás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szilárd burkolatú járda javítása, felújítás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gyéb kapcsolódó cél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a fejlesztéssel érintett útszakasz műtárgyainak felújítása, korszerűsítés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az út és annak közvetlen környezetében lévő nyílt és zárt vízelvezető létesítmény felújítása, korszerűsítése, kialakítás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út tartozékainak felújítása, korszerűsítése, forgalomtechnikai létesítmények felújítása, ideiglenes forgalomtechnikai létesítménye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 tervezett beruházás jelentős forgalmú utat érint, ahol az új burkolat nem csak a helyi lakosok igényeit hivatott kiszolgálni, de megkönnyíti és biztonságosabbá teszi mind a gépjármű-, mind a gyalogos közlekedést. Ezen túlmenően a kerületünkben nagy gondot jelentő (esetenként komoly anyagi károkkal fenyegető) csapadékvíz megfelelő elvezetése is megoldásra kerülhe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pályázat ütemezé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ályázatok benyújtásának határideje: 2021. március 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ámogatási döntés határideje: 2021. június 3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nyertes pályázó a döntés közlését követő 10 munkanapon belül elektronikus támogatói okiratban értesül a támogatás feltételeiről az ebr42 rendszerbe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ámogatási összeg folyósítása: a támogatói okirat elfogadására rendelkezésre álló határidőt követő 7 munkanapon belül történi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ámogatás felhasználásának végső határideje: 2022. december 3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 szakmai és pénzügyi beszámoló benyújtásának határideje: 2023. február 28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ámogatás maximális mértéke (50.000 Ft/fő feletti adóerő-képesség esetén) a fejlesztési költség 50%-a, így a maximálisan megigényelhető 60.000 eFt támogatás megítélése esetén fenti beruházás megvalósítása költségeihez az Önkormányzatnak saját forrásként további 60.000 eFt-ot kell biztosítania. Nyertes pályázat esetén a beruházás megvalósítására, a kapcsolódó kötelezettségvállalásokra 2021-ben kerül s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/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/>
        <w:t>2021. február 8. napján hatályba lépett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/>
        <w:t>Fentiekre tekintettel kérem a Tisztelt Képviselő-testületet, hogy alakítsa ki véleményét a Polgármesteri döntés előtt az alábbi határozati javaslatra vonatkozóa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Polgármester úgy dönt, hogy Budapest Főváros II. Kerületi Önkormányzat egyedi támogatási kérelmet nyújt be a Belügyminisztériumhoz vissza nem térítendő költségvetési támogatás iránt a kerületi belterületi utak felújítása érdekében, nevezetesen a Szépvölgyi út Szépvölgyi dűlő és Selyemakác utca közötti szakasza (HRSZ 16023/6) burkolatának felújítása érdekében, egyúttal kötelezettséget vállal arra, hogy a megvalósításhoz szükséges saját forrást legfeljebb 60.000 eFt összeg erejéig a Budapest Főváros II. Kerületi Önkormányzat 2021. évi költségvetésében biztosítj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Határidő: </w:t>
      </w:r>
      <w:r>
        <w:rPr>
          <w:bCs/>
        </w:rPr>
        <w:t>támogatási kérelem benyújtására 2021. március 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udapest, 2021. február 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2" w:firstLine="709"/>
        <w:jc w:val="both"/>
        <w:rPr>
          <w:b/>
          <w:b/>
          <w:bCs/>
        </w:rPr>
      </w:pPr>
      <w:r>
        <w:rPr>
          <w:b/>
          <w:bCs/>
        </w:rPr>
        <w:t>Őrsi Gergely</w:t>
      </w:r>
    </w:p>
    <w:p>
      <w:pPr>
        <w:pStyle w:val="Normal"/>
        <w:autoSpaceDE w:val="false"/>
        <w:ind w:left="5672" w:firstLine="709"/>
        <w:jc w:val="both"/>
        <w:rPr>
          <w:b/>
          <w:b/>
          <w:bCs/>
        </w:rPr>
      </w:pPr>
      <w:r>
        <w:rPr>
          <w:bCs/>
        </w:rPr>
        <w:t>polgármeste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TE28A23E8t00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Lucida Fax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CmChar">
    <w:name w:val="Cím Char"/>
    <w:qFormat/>
    <w:rPr>
      <w:b/>
      <w:sz w:val="26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4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Tóth László</dc:creator>
  <dc:description/>
  <cp:keywords/>
  <dc:language>en-US</dc:language>
  <cp:lastModifiedBy>Silye Tamás</cp:lastModifiedBy>
  <cp:lastPrinted>2021-02-17T16:08:00Z</cp:lastPrinted>
  <dcterms:modified xsi:type="dcterms:W3CDTF">2021-02-17T15:08:00Z</dcterms:modified>
  <cp:revision>8</cp:revision>
  <dc:subject/>
  <dc:title>………………(sz</dc:title>
</cp:coreProperties>
</file>