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8" w:leader="none"/>
        </w:tabs>
        <w:suppressAutoHyphens w:val="false"/>
        <w:ind w:left="708" w:hanging="0"/>
        <w:jc w:val="center"/>
        <w:outlineLvl w:val="0"/>
        <w:rPr/>
      </w:pPr>
      <w:r>
        <w:rPr>
          <w:rFonts w:eastAsia="Arial Unicode MS"/>
          <w:b/>
          <w:sz w:val="22"/>
          <w:szCs w:val="22"/>
          <w:lang w:eastAsia="en-US"/>
        </w:rPr>
        <w:t>a</w:t>
      </w:r>
      <w:r>
        <w:rPr>
          <w:b/>
          <w:sz w:val="22"/>
          <w:szCs w:val="22"/>
          <w:lang w:eastAsia="hu-HU"/>
        </w:rPr>
        <w:t xml:space="preserve"> veszélyhelyzet kihirdetéséről szóló 478/2020.(XI.3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8" w:leader="none"/>
        </w:tabs>
        <w:suppressAutoHyphens w:val="false"/>
        <w:jc w:val="center"/>
        <w:outlineLvl w:val="0"/>
        <w:rPr/>
      </w:pPr>
      <w:r>
        <w:rPr>
          <w:b/>
          <w:sz w:val="22"/>
          <w:szCs w:val="22"/>
          <w:lang w:eastAsia="hu-HU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2"/>
          <w:szCs w:val="22"/>
          <w:lang w:eastAsia="hu-HU"/>
        </w:rPr>
        <w:t xml:space="preserve">valamint Budapest Főváros II. Kerületi Önkormányzat Polgármesterének 3/2020.(XI.13.) normatív utasítása </w:t>
      </w:r>
      <w:r>
        <w:rPr>
          <w:b/>
          <w:sz w:val="22"/>
          <w:szCs w:val="22"/>
          <w:lang w:eastAsia="hu-HU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1. januá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21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Készítette:</w:t>
        <w:tab/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dolfné Romváry Noém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lpolgármesteri referen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Egyeztetve:</w:t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s Bélán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eztetve:</w:t>
        <w:tab/>
        <w:t>……………………………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Varga Előd Bendegú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Főpolgármestere által véleményezésre megküldött a Fővárosi Önkormányzat és a kerületi önkormányzatok közötti forrásmegosztásról szóló rendelettervezet elektronikus úton 2021. január 8-án érkezett meg a Hivatalba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javaslat továbbra is a 2013-ban életbe lépett új önkormányzati finanszírozási struktúra alapjaira épült, azaz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. évtől elismerésre kerül a Fővárosi Önkormányzat adóbeszedéssel összefüggő kiadások forrásigénye a beszedett bírság és pótlék tervezett összegének 50 %-a mértékéig. (Ez 2021. évben a II. kerület tekintetében  8 743 eFt egyszeri levonást jelen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2013. szeptember 26-i ülésén úgy döntött, hogy Budapest Főváros II. Kerületi Önkormányzat illetékességi területén az idegenforgalmi adót továbbra is a 27/2010. 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évben a megosztás százalékos aránya a tavalyi évivel azonos, a kerületi önkormányzatokat együttesen 46%, a Fővárosi Önkormányzatot 54 % ill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 2021. évi iparűzési adóbevétel vonatkozásában 258 milliárd Ft bevétellel tervez figyelembe véve a 2020. évi teljesítést. Ennek oka a humánjárvány miatti gazdasági visszaesés, valamint az adóelőleg kiegészítési kötelezettség megszüntetése. Az előterjesztés kitér, hogy az iparűzési adó sajátos fizetési szabályai okán a gazdasági visszaesés hatása már 2020. évben is jelentkezett, mert az adózók egy része 2020. évben érvényesítette adóelőleg mérséklés lehetőségét. A csökkenés másik része 2021. évre prognosztizálható, amelyet a májusban benyújtandó 2020. évi bevallások fognak összegszerűen tart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vételi lehetőséget pozitívan befolyásolja, hogy azok az adóalanyok, akik a járvány helyezet ellenére adóelőleg kiegészítésére kötelezettek lettek volna ezen befizetéseiket 2021. évben teljes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mutatjuk be, hogyan alakulnak, illetve változnak a megosztandó bevételek a 2020. évi adatok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adatok: millió Ft-ban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134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vez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.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m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hoz kapcsolódóan kiszabott bírság és pót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osztott források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6 6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8 45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5 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erületi önkormányzatok    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ővárosi Önkormányzat      (5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 14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 74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forrásmegosztásból származó iparűzési adó tervszámainak alakulását 2017-2021. között az alábbiak szerint mutatjuk b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99"/>
        <w:gridCol w:w="1276"/>
        <w:gridCol w:w="1134"/>
        <w:gridCol w:w="1134"/>
        <w:gridCol w:w="1417"/>
      </w:tblGrid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Ft-ban</w:t>
            </w:r>
          </w:p>
        </w:tc>
      </w:tr>
      <w:tr>
        <w:trPr>
          <w:trHeight w:val="30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2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21.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 xml:space="preserve">Iparűzési adó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5 580 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024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70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7 542 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6 026 2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erületünk fővárosi rendelet tervezet alapján az idei évben – a jelenleg érvényes szabályozók mellett – összesen 6 026 233 eFt összegben részesedik a megosztott forrásokból (1. számú melléklet). Ez az összeg 1 528 </w:t>
      </w:r>
      <w:r>
        <w:rPr>
          <w:color w:val="000000"/>
          <w:sz w:val="24"/>
          <w:szCs w:val="24"/>
          <w:lang w:eastAsia="hu-HU"/>
        </w:rPr>
        <w:t>892 </w:t>
      </w:r>
      <w:r>
        <w:rPr>
          <w:sz w:val="24"/>
          <w:szCs w:val="24"/>
        </w:rPr>
        <w:t xml:space="preserve">eFt-tal, azaz 20 %-kal kevesebb, mint a 2020. évi részesedésünk összege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z önkormányzat 2021. évi költségvetésének tervezésekor iparűzési adó jogcímen 6 024 469 eFt, pótlék, bírság jogcímen 10 508 eFt (a tavalyi évinél 31 %-kal kevesebb) bevétellel, és az adóbeszedéssel összefüggésben egyszeri 8 743 eFt (a tavalyi évinél 16 %-kal több) kiadással számo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veszélyhelyzet kihirdetéséről szóló 478/2020. (XI.3.) Korm. rendelet, valamint a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hu-HU"/>
        </w:rPr>
        <w:t>2020. november 13. napján hatályba lépett Budapest Főváros II. Kerületi Önkormányzat Polgármesterének egyes önkormányzati döntések veszélyhelyzet idején való előkészítésének és kiadmányozásának rendjéről szóló 3/2020. (XI. 13.) normatív utasítása, a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suppressAutoHyphens w:val="false"/>
        <w:jc w:val="both"/>
        <w:rPr>
          <w:b/>
          <w:b/>
          <w:sz w:val="26"/>
          <w:szCs w:val="24"/>
          <w:lang w:eastAsia="hu-HU"/>
        </w:rPr>
      </w:pPr>
      <w:r>
        <w:rPr>
          <w:b/>
          <w:sz w:val="26"/>
          <w:szCs w:val="24"/>
          <w:lang w:eastAsia="hu-HU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tározati javaslat</w:t>
      </w:r>
    </w:p>
    <w:p>
      <w:pPr>
        <w:pStyle w:val="Normal"/>
        <w:suppressAutoHyphens w:val="false"/>
        <w:spacing w:before="0" w:after="0"/>
        <w:ind w:right="-142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hu-HU"/>
        </w:rPr>
      </w:pPr>
      <w:r>
        <w:rPr>
          <w:rFonts w:eastAsia="Calibri"/>
          <w:b/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ind w:right="-142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hu-HU"/>
        </w:rPr>
      </w:pPr>
      <w:r>
        <w:rPr>
          <w:rFonts w:eastAsia="Calibri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úgy dönt, hogy tudomásul veszi a Fővárosi Önkormányzatot és a kerületi önkormányzatokat osztottan megillető bevételek 2021. évi megosztásáról szóló Főv. Kgy. rendelet 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gyidejűleg fontosnak tartja megjegyezni, hogy a pandémiás helyzetre való tekintettel a tervezett bevételi összeg előre nem látható kockázattal becsülhető meg és erre a költségvetés tervezésénél figyelemmel kell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jan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r. Varga Előd Bendegúz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9:00Z</dcterms:created>
  <dc:creator>ofella</dc:creator>
  <dc:description/>
  <cp:keywords/>
  <dc:language>en-US</dc:language>
  <cp:lastModifiedBy>Silye Tamás</cp:lastModifiedBy>
  <cp:lastPrinted>2021-01-22T08:48:00Z</cp:lastPrinted>
  <dcterms:modified xsi:type="dcterms:W3CDTF">2021-01-22T11:45:00Z</dcterms:modified>
  <cp:revision>12</cp:revision>
  <dc:subject/>
  <dc:title>Tisztelt Képviselő-testület</dc:title>
</cp:coreProperties>
</file>