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a Budapest Főváros II. Kerületi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veszélyhelyzet kihirdetéséről szóló 478/2020.(XI. 3.) Korm. rendelet, a katasztrófavédelemről és a hozzá kapcsolódó egyes törvények módosításá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évi CXXVIII. törvény 46. § (4) bekezdése, valamint Budapest Főváros II. Kerületi Önkormányzat Polgármesterének 3/2020.(XI.13.) normatív utasítása alapj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21. január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/>
        <w:t xml:space="preserve">Beszámoló a helyi adóbevételek 2020. évi alakulásáról, és a helyi adóztatással kapcsolatos feladatok végrehajtásáró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3"/>
          <w:szCs w:val="23"/>
          <w:lang w:eastAsia="en-US"/>
        </w:rPr>
        <w:t>Készítette:</w:t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Kőműves László</w:t>
      </w:r>
    </w:p>
    <w:p>
      <w:pPr>
        <w:pStyle w:val="Normal"/>
        <w:spacing w:lineRule="auto" w:line="256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óügyi igazgató s.k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Egyeztetve:</w:t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ind w:firstLine="709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Varga Előd Bendegúz</w:t>
      </w:r>
    </w:p>
    <w:p>
      <w:pPr>
        <w:pStyle w:val="Normal"/>
        <w:spacing w:lineRule="auto" w:line="256"/>
        <w:ind w:left="1418" w:firstLine="709"/>
        <w:rPr/>
      </w:pPr>
      <w:r>
        <w:rPr>
          <w:rFonts w:eastAsia="Calibri"/>
          <w:sz w:val="22"/>
          <w:szCs w:val="22"/>
          <w:lang w:eastAsia="en-US"/>
        </w:rPr>
        <w:t>alpolgármester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3"/>
          <w:szCs w:val="23"/>
          <w:lang w:eastAsia="en-US"/>
        </w:rPr>
        <w:t>Látta:</w:t>
        <w:tab/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Silye Tamás</w:t>
      </w:r>
    </w:p>
    <w:p>
      <w:pPr>
        <w:pStyle w:val="Normal"/>
        <w:spacing w:lineRule="auto" w:line="256"/>
        <w:ind w:left="1418" w:firstLine="709"/>
        <w:rPr/>
      </w:pPr>
      <w:r>
        <w:rPr>
          <w:rFonts w:eastAsia="Calibri"/>
          <w:sz w:val="22"/>
          <w:szCs w:val="22"/>
          <w:lang w:eastAsia="en-US"/>
        </w:rPr>
        <w:t>jegyzői igazgat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0" w:firstLine="709"/>
        <w:rPr/>
      </w:pPr>
      <w:r>
        <w:rPr>
          <w:b/>
          <w:bCs/>
          <w:i/>
        </w:rPr>
        <w:t>Nyílt anyag!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król szóló </w:t>
      </w:r>
      <w:r>
        <w:rPr>
          <w:b/>
        </w:rPr>
        <w:t>1990. évi C. törvény</w:t>
      </w:r>
      <w:r>
        <w:rPr/>
        <w:t xml:space="preserve"> (a továbbiakban: </w:t>
      </w:r>
      <w:r>
        <w:rPr>
          <w:i/>
        </w:rPr>
        <w:t>Htv.</w:t>
      </w:r>
      <w:r>
        <w:rPr/>
        <w:t>) 1. § (1)-(3) bekezdésében szabályozott felhatalmazás alapján a települési önkormányzat képviselő-testülete, valamint a megyei önkormányzat képviselő-testülete illetékességi területén rendelettel helyi adókat, valamint települési adókat veze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elhatalmazás alapján Budapest Főváros II. Kerületi Önkormányzat Képviselő-testülete az alábbi helyi adókat vezette b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építményad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gánszemély kommunális adóját 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degenforgalmi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)-b) pont szerinti adókat az építményadóról és a magánszemélyek kommunális adójáról szóló </w:t>
      </w:r>
      <w:r>
        <w:rPr>
          <w:b/>
        </w:rPr>
        <w:t>57/1996 (XII.23.)</w:t>
      </w:r>
      <w:r>
        <w:rPr/>
        <w:t xml:space="preserve"> önkormányzati rendelet (a továbbiakban: </w:t>
      </w:r>
      <w:r>
        <w:rPr>
          <w:i/>
        </w:rPr>
        <w:t>helyi adórendelet</w:t>
      </w:r>
      <w:r>
        <w:rPr/>
        <w:t xml:space="preserve">), míg a c) pontban írott adót az idegenforgalmi adóról szóló </w:t>
      </w:r>
      <w:r>
        <w:rPr>
          <w:b/>
        </w:rPr>
        <w:t>27/2010.(XI.30.)</w:t>
      </w:r>
      <w:r>
        <w:rPr/>
        <w:t xml:space="preserve"> önkormányzati rendelet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igazgatás tárgykörébe tartozó </w:t>
      </w:r>
      <w:r>
        <w:rPr>
          <w:i/>
        </w:rPr>
        <w:t xml:space="preserve">anyagi </w:t>
      </w:r>
      <w:r>
        <w:rPr/>
        <w:t xml:space="preserve">és </w:t>
      </w:r>
      <w:r>
        <w:rPr>
          <w:i/>
        </w:rPr>
        <w:t xml:space="preserve">eljárásjogi </w:t>
      </w:r>
      <w:r>
        <w:rPr/>
        <w:t xml:space="preserve">szabályok két szinten vannak szabályozva; egyrészt központi (törvényi, kormányrendeleti), másrészt helyi (önkormányzati rendeleti) szinten. Ennek megfelelően az adóigazgatási eljárás összetett, számos jogszabály által szabályozott ter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Törvényi szintű szabály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8. január 1-jei hatállyal négy nagyobb terjedelmű, s azóta többször módosított jogszabályban kerültek szabályozásra az adóigazgatási eljárásra vonatkozó rendelkezések. Ez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zás rendjéről szóló 2017. évi CL. törvény (</w:t>
      </w:r>
      <w:r>
        <w:rPr>
          <w:i/>
        </w:rPr>
        <w:t>Art.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igazgatási rendtartásról szóló 2017. évi CLI. törvény (</w:t>
      </w:r>
      <w:r>
        <w:rPr>
          <w:i/>
        </w:rPr>
        <w:t>Air.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hatóság által foganatosítandó végrehajtási eljárásokról szóló 2017. évi CLIII. törvény (</w:t>
      </w:r>
      <w:r>
        <w:rPr>
          <w:i/>
        </w:rPr>
        <w:t>Avt</w:t>
      </w:r>
      <w:r>
        <w:rPr/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igazgatási eljárás részletszabályairól szóló 465/2017.(XII.28.) Kormány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jogszabályok célja, hogy erősítsék az adóhatóság szolgáltató jellegét, az eljárások ésszerű időn belül lezárhatóak legyenek, adózók adminisztrációs terhe csökkenjen, az adókötelezettség teljesítése egyszerűbbé váljon. </w:t>
      </w:r>
    </w:p>
    <w:p>
      <w:pPr>
        <w:pStyle w:val="Normal"/>
        <w:jc w:val="both"/>
        <w:rPr/>
      </w:pPr>
      <w:r>
        <w:rPr/>
        <w:t xml:space="preserve">E változtatások a gyakorlati tapasztalatok alapján az adóalanyok tekintetében valóban egyszerűsítették az adókötelezettségek teljesítését - más szóval csökkentették a bürokráciát -, de az adóigazgatási tevékenységet, az adóhatósági adminisztrációt szinte alapjaiban változtatták meg oly módon, hogy az idő-igényesebbé és összetettebbé vá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adminisztrációs teher növekedést leginkább a 2019. április végétől alkalmazott ASP adó-szakrendszer, valamint a 2020. februárjától bevezetett elektronikus ügyintézési felület támasztja alá, amelyhez törvényi felhatalmazás alapján a helyi adó-hatóságoknak kötelező volt csatlakozni. Mivel e szakrendszer a Magyar Államkincstár által folyamatos fejlesztés alatt áll, bízunk benne, hogy pár éven belül valóban egy kiforrott, hatékony ügyintézést és ügyféli kapcsolattartást tesz majd lehetővé. A dolgozók ilyen irányú képzése a MÁK szervezésében folyam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20. évi egészségügyi veszély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észségügyi veszélyhelyzet</w:t>
      </w:r>
      <w:r>
        <w:rPr/>
        <w:t xml:space="preserve">, valamint az azzal összefüggésben bejelentett </w:t>
      </w:r>
      <w:r>
        <w:rPr>
          <w:b/>
        </w:rPr>
        <w:t>gazdaságvédelmi akciótervek</w:t>
      </w:r>
      <w:r>
        <w:rPr/>
        <w:t xml:space="preserve"> keretében számos adóigazgatási eljárást érintő döntés született, amelyek mind a megszokott működésünkre, mind az alkalmazott szabályokra, bevételekre komoly hatással vo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épjárműad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 2020. évi központi költségvetésének a veszélyhelyzettel összefüggő eltérő szabályairól szóló 92/2020.(IV.6.) Korm. rendelet 4. § (1) bekezdése alapján a belföldi gépjárművek után a települési önkormányzatot az általa 2020. évben beszedett gépjárműadó nem illeti meg. Ennek megfelelően a beszedett gépjárműadó önkormányzatot megillető 40%-os részét, 353 millió forintot a MÁK számlájára kellett 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adótörvények módosításáról szóló 2020. évi CXVIII. törvény 101. §-a alapján </w:t>
      </w:r>
      <w:r>
        <w:rPr>
          <w:b/>
        </w:rPr>
        <w:t>2021.</w:t>
      </w:r>
      <w:r>
        <w:rPr/>
        <w:t xml:space="preserve"> </w:t>
      </w:r>
      <w:r>
        <w:rPr>
          <w:b/>
        </w:rPr>
        <w:t>január 1-től a gépjárműadóval kapcsolatos adóhatósági feladatokat az állami adó- és vámhatóság látja el</w:t>
      </w:r>
      <w:r>
        <w:rPr/>
        <w:t xml:space="preserve">, így 2021. évtől gépjármű-adóbevétellel nem, vagy csak nagyon minimális összegben számolhatunk. (Ez a bevétel a 2017-2019. évekre vonatkozó végrehajtás útján beszedett gépjármű adóhátralék minket megillető 40%-át teszi k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klámhordozókra kivetett építményadó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Magyarország 2021. évi központi költségvetésének megalapozásáról szóló 2020. évi LXXVI. törvény 4. §-ában 2020. július 15. napjával hatályon kívül helyezte a </w:t>
      </w:r>
      <w:r>
        <w:rPr>
          <w:i/>
        </w:rPr>
        <w:t>Htv</w:t>
      </w:r>
      <w:r>
        <w:rPr/>
        <w:t xml:space="preserve">. reklámhordozóra vonatkozó építményadó-fizetési kötelezettséget szabályozó rendelkezéseit. </w:t>
      </w:r>
    </w:p>
    <w:p>
      <w:pPr>
        <w:pStyle w:val="Normal"/>
        <w:jc w:val="both"/>
        <w:rPr/>
      </w:pPr>
      <w:r>
        <w:rPr/>
        <w:t xml:space="preserve">E szabályozás alapján a 2020. II. félévi adót töröltük és egyidejűleg megszüntettük az érintett cégek adókötelezettségét. Mivel a reklámhordozók után évi 40 millió forint bevétel származott volna, ez így csak 20 millió forint volt. 2021. évtől ilyen címen bevétellel nem számolhatun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genforgalmi ad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azdaságvédelmi Akcióterv keretében a koronavírus járvány gazdasági hatásainak mérséklése érdekében szükséges adózási könnyítésekről szóló 140/2020.(IV.21.) Korm. rendelet 5. §-a értelmében a 2020. április 26-ától 2020. december 31-éig terjedő időszakban eltöltött vendégéjszaka utáni idegenforgalmi adót az adó alanyának (megszálló vendégnek) nem kell megfizetnie, az adó beszedésére kötelezettnek nem kell beszednie. </w:t>
      </w:r>
    </w:p>
    <w:p>
      <w:pPr>
        <w:pStyle w:val="Normal"/>
        <w:jc w:val="both"/>
        <w:rPr/>
      </w:pPr>
      <w:r>
        <w:rPr/>
        <w:t>E szabályozás alapján 2020. április 26. napjától fel lett függesztve az adófizetés, így az addig a napig beszedett 32 millió forint jelentette a 2020. évi idegenforgalmi adóbevételt. (Az éves terv 130 millió forint volt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Helyi szintű szabály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020. november 30-án került kihirdetésre Budapest Főváros II. Kerületi Önkormányzat Képviselő-testületének 47/2020.(XI.30.) önkormányzati rendelete, amely 2021. január 1. napjával hatályon kívül helyezte a </w:t>
      </w:r>
      <w:r>
        <w:rPr>
          <w:i/>
          <w:color w:val="000000"/>
        </w:rPr>
        <w:t>helyi adórendelet</w:t>
      </w:r>
      <w:r>
        <w:rPr>
          <w:color w:val="000000"/>
        </w:rPr>
        <w:t xml:space="preserve"> reklámhordozókra vonatkozó rendelkezéseit, hogy az a </w:t>
      </w:r>
      <w:r>
        <w:rPr>
          <w:i/>
          <w:color w:val="000000"/>
        </w:rPr>
        <w:t>Htv.</w:t>
      </w:r>
      <w:r>
        <w:rPr>
          <w:color w:val="000000"/>
        </w:rPr>
        <w:t xml:space="preserve"> szabályaival ne legyen ellentétes.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</w:t>
      </w:r>
      <w:r>
        <w:rPr>
          <w:i/>
          <w:color w:val="000000"/>
          <w:sz w:val="23"/>
          <w:szCs w:val="23"/>
        </w:rPr>
        <w:t>helyi adórendeletet</w:t>
      </w:r>
      <w:r>
        <w:rPr>
          <w:color w:val="000000"/>
          <w:sz w:val="23"/>
          <w:szCs w:val="23"/>
        </w:rPr>
        <w:t xml:space="preserve"> érintően egyéb módosításra (adómérték, adómentesség) nem került sor, amelyre egyébként </w:t>
      </w:r>
      <w:r>
        <w:rPr>
          <w:sz w:val="23"/>
          <w:szCs w:val="23"/>
        </w:rPr>
        <w:t>a koronavírus-világjárvány nemzetgazdaságot érintő hatásának enyhítése érdekében szükséges helyi adó intézkedésről</w:t>
      </w:r>
      <w:r>
        <w:rPr>
          <w:color w:val="000000"/>
          <w:sz w:val="23"/>
          <w:szCs w:val="23"/>
        </w:rPr>
        <w:t xml:space="preserve"> szóló 535/2020.(XII.1.) Korm. rendelet 1. §-a értelemében lehetőség sem lett volna, mivel 2021. évben az adómértékeket illetve adómentességet a 2020. évben hatályos szabályok szerint kell alkalmazni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A 2020. évi adóztatási tevékenységünk a megelőző években is hatályos adómértékek alapján történt, mel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/A. Az építményadó</w:t>
      </w:r>
      <w:r>
        <w:rPr/>
        <w:t xml:space="preserve"> évi mértéke: </w:t>
      </w:r>
      <w:r>
        <w:rPr>
          <w:b/>
        </w:rPr>
        <w:t>1 600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űtermek, illetve a gépjárműtárolók adómértéke: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műtermek </w:t>
      </w:r>
      <w:r>
        <w:rPr>
          <w:sz w:val="24"/>
        </w:rPr>
        <w:t xml:space="preserve">esetén </w:t>
      </w:r>
      <w:r>
        <w:rPr>
          <w:b/>
          <w:bCs/>
          <w:sz w:val="24"/>
        </w:rPr>
        <w:t>27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>, ha adózó tagja valamely képző-művészeti vagy alkotóművészeti szövetségnek;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gépjárműtárolók</w:t>
      </w:r>
      <w:r>
        <w:rPr>
          <w:sz w:val="24"/>
        </w:rPr>
        <w:t xml:space="preserve"> </w:t>
      </w:r>
      <w:r>
        <w:rPr>
          <w:b/>
          <w:bCs/>
          <w:sz w:val="24"/>
        </w:rPr>
        <w:t>30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 xml:space="preserve"> mértékkel adóznak amennyiben egész évben gépjármű-tárolásra használják, vállalkozási célt nem szolgál és annak tulajdonosa /ingatlan-nyilvántartásba bejegyzett vagyoni értékű jog jogosultja </w:t>
      </w:r>
      <w:r>
        <w:rPr>
          <w:b/>
          <w:sz w:val="24"/>
        </w:rPr>
        <w:t>magánszemély</w:t>
      </w:r>
      <w:r>
        <w:rPr>
          <w:sz w:val="24"/>
        </w:rPr>
        <w:t xml:space="preserve">; illetve a </w:t>
      </w:r>
      <w:r>
        <w:rPr>
          <w:b/>
          <w:sz w:val="24"/>
        </w:rPr>
        <w:t xml:space="preserve">társasházi </w:t>
      </w:r>
      <w:r>
        <w:rPr>
          <w:sz w:val="24"/>
        </w:rPr>
        <w:t xml:space="preserve">közös tulajdonban álló, műszakilag osztatlan </w:t>
      </w:r>
      <w:r>
        <w:rPr>
          <w:b/>
          <w:sz w:val="24"/>
        </w:rPr>
        <w:t>gépjárműtároló</w:t>
      </w:r>
      <w:r>
        <w:rPr>
          <w:sz w:val="24"/>
        </w:rPr>
        <w:t xml:space="preserve"> a társasházban lévő lakásokra jutó tulajdon mértékéig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/B. A magánszemély kommunális adója </w:t>
      </w:r>
      <w:r>
        <w:rPr/>
        <w:t>esetén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a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80 m</w:t>
      </w:r>
      <w:r>
        <w:rPr>
          <w:sz w:val="24"/>
          <w:vertAlign w:val="superscript"/>
        </w:rPr>
        <w:t>2</w:t>
      </w:r>
      <w:r>
        <w:rPr>
          <w:sz w:val="24"/>
        </w:rPr>
        <w:t>, de nem haladja meg a 100m</w:t>
      </w:r>
      <w:r>
        <w:rPr>
          <w:sz w:val="24"/>
          <w:vertAlign w:val="superscript"/>
        </w:rPr>
        <w:t>2</w:t>
      </w:r>
      <w:r>
        <w:rPr>
          <w:sz w:val="24"/>
        </w:rPr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100 m</w:t>
      </w:r>
      <w:r>
        <w:rPr>
          <w:sz w:val="24"/>
          <w:vertAlign w:val="superscript"/>
        </w:rPr>
        <w:t>2</w:t>
      </w:r>
      <w:r>
        <w:rPr>
          <w:sz w:val="24"/>
        </w:rPr>
        <w:t>: 25 000 Ft/év;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0"/>
        <w:rPr>
          <w:sz w:val="24"/>
        </w:rPr>
      </w:pPr>
      <w:r>
        <w:rPr>
          <w:b/>
          <w:sz w:val="24"/>
        </w:rPr>
        <w:t>II/C. Az idegenforgalmi adó</w:t>
      </w:r>
      <w:r>
        <w:rPr>
          <w:sz w:val="24"/>
        </w:rPr>
        <w:t xml:space="preserve"> vonatkozásában: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Az adó alapja: 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egkezdett vendégéjszakák száma </w:t>
      </w:r>
      <w:r>
        <w:rPr>
          <w:i/>
          <w:sz w:val="24"/>
        </w:rPr>
        <w:t>(vendégként eltöltött – éjszakát is magában foglaló vagy így elszámolt – legfeljebb 24 óra)</w:t>
      </w:r>
      <w:r>
        <w:rPr>
          <w:b/>
          <w:i/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Az adó mértéke: </w:t>
      </w:r>
      <w:r>
        <w:rPr>
          <w:sz w:val="24"/>
        </w:rPr>
        <w:t>személyenként és vendégéjszakánként</w:t>
      </w:r>
      <w:r>
        <w:rPr>
          <w:b/>
          <w:sz w:val="24"/>
        </w:rPr>
        <w:t xml:space="preserve"> 350 forin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z alábbi táblázat adónemenként mutatja a 2021. évben alkalmazható adómérték maximumot, illetve 2021. évben a II. kerületben alkalmazott adómértékeke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ómaximum 202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erületben alkalmazott mérték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pítményad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Ft/m</w:t>
            </w:r>
            <w:r>
              <w:rPr>
                <w:vertAlign w:val="superscript"/>
              </w:rPr>
              <w:t>2</w:t>
            </w:r>
            <w:r>
              <w:rPr/>
              <w:t>; 300Ft/m</w:t>
            </w:r>
            <w:r>
              <w:rPr>
                <w:vertAlign w:val="superscript"/>
              </w:rPr>
              <w:t>2</w:t>
            </w:r>
            <w:r>
              <w:rPr/>
              <w:t>; 1 600Ft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ánszemély kommunális adó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 187 Ft/adótárg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Ft, 16 000Ft és 25 000Ft /adótárgy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genforgalmi ad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Ft/fő/vendégéjsza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Ft/fő/vendégéjsza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orrás: PM/20127/2020. számú Tájékoztató, Pénzügyminisztérium Jövedelemadók és Járulékok Főosztály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áblázat adatai alapján látható, hogy az adótárgyak után alkalmazott adómértékek nem közelítik meg az adómaximumokat, így tekintettel az ingatlanok forgalmi értékére is, a túlzott mértékű adóztatás nem valósul meg, azaz arányos a lakosság közteherviselési képességév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utóbb 2018. májusában kiadott - „</w:t>
      </w:r>
      <w:r>
        <w:rPr>
          <w:i/>
        </w:rPr>
        <w:t>A helyi adójogszabályok értelmezése és gyakorlati alkalmazása Budapest Főváros II. Kerületi Önkormányzat illetékességi területén</w:t>
      </w:r>
      <w:r>
        <w:rPr/>
        <w:t xml:space="preserve">” című adófüzet átdolgozása 2020. decemberére elkészült és honlapon elérhetővé vál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2019. áprilisától feladatkörünkbe tartozó</w:t>
      </w:r>
      <w:r>
        <w:rPr>
          <w:b/>
          <w:sz w:val="24"/>
        </w:rPr>
        <w:t xml:space="preserve"> </w:t>
      </w:r>
      <w:r>
        <w:rPr>
          <w:sz w:val="24"/>
        </w:rPr>
        <w:t xml:space="preserve">adó- és értékbizonyítvány kiállításával kapcsolatos eljárást tavaly új alapokra helyeztük, új iratmintákat készítettünk, az e feladatot ellátó dolgozók létszámát 4-ről 3 főre csökkentettük úgy, hogy emellett más tevékenységet is el tudnak látn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agyarország 2020. évi központi költségvetéséről szóló 2019. évi LXXI. törvény 37. §</w:t>
      </w:r>
      <w:r>
        <w:rPr>
          <w:b/>
          <w:sz w:val="24"/>
        </w:rPr>
        <w:t xml:space="preserve"> </w:t>
      </w:r>
      <w:r>
        <w:rPr>
          <w:sz w:val="24"/>
        </w:rPr>
        <w:t xml:space="preserve">(1) bekezdés a) és b) pontjai alapján: </w:t>
      </w:r>
    </w:p>
    <w:p>
      <w:pPr>
        <w:pStyle w:val="TextBody"/>
        <w:spacing w:before="240" w:after="0"/>
        <w:rPr>
          <w:i/>
          <w:i/>
          <w:sz w:val="24"/>
        </w:rPr>
      </w:pPr>
      <w:r>
        <w:rPr>
          <w:i/>
          <w:sz w:val="24"/>
        </w:rPr>
        <w:t>A települési önkormányzatot illeti meg:</w:t>
      </w:r>
    </w:p>
    <w:p>
      <w:pPr>
        <w:pStyle w:val="TextBody"/>
        <w:numPr>
          <w:ilvl w:val="0"/>
          <w:numId w:val="5"/>
        </w:numPr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tályon kívül helyezte a 2020. évi LX. törvény 12. § (1) bekezdés</w:t>
      </w:r>
    </w:p>
    <w:p>
      <w:pPr>
        <w:pStyle w:val="TextBody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a gépjárműadóhoz kapcsolódó bírságból, pótlékból és végrehajtási költségből származó bevétel 100%-a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a) pont hatályon kívül helyezésével a korábban írottak szerint a 2020. évben beszedett gépjárműadó 100%-át a Magyar Államkincstár e célra létrehozott számlájára kellett utalni, ami összesen 885 millió forint vol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Képviselő-testület által az önkormányzat 2020. évi költségvetési rendeletében jóváhagyott eredeti adóbevételi előirányzat összege 2 385 000 eFt. Ez az előirányzat a gépjárműadó elvonása, az idegenforgalmi adó felfüggesztése, a reklámhordozó adó megszüntetése után 1 930 000 eFt-ra került módosításra. </w:t>
      </w:r>
    </w:p>
    <w:p>
      <w:pPr>
        <w:pStyle w:val="Normal"/>
        <w:jc w:val="both"/>
        <w:rPr/>
      </w:pPr>
      <w:r>
        <w:rPr/>
        <w:t xml:space="preserve">Mivel a nem adózott ingatlanok felderítését, valamint a végrehajtási tevékenységet a kiesett összeg mértékének enyhítése végett folyamatosan végeztük, az előirányzatot októberben 131 millió forinttal, novemberben pedig további 37millió forinttal megemeltük. Így a módosított előirányzat 2 098 000 eFt-ra emelkedett. 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3"/>
          <w:szCs w:val="23"/>
        </w:rPr>
        <w:t xml:space="preserve">A nem adózott ingatlanok felderítését a tavalyi évben munkafolyamatba építetten, vagyis az adó-szakrendszer adattartalmának felülvizsgálata során végeztük el. Elsősorban az elhunyt személyek jogutódjainak felkutatása volt a cél, az adó- és értékbizonyítvány kiállítása során tudomásunkra jutott adatok, valamint a posta által kézbesíthetetlennek minősített határozatok, értesítők alapján. Ennek célja, hogy a nyilvántartásunk ne fals adatokat tartalmazzon, illetve ily módon növeljük az adóalanyok számát, illetve az adóbevételt. Ezt a tevékenységet az adókivetők idén is folyamatosan végzik. Előnye, hogy ismerjük az ingatlan adatait, így a TAKARNET alapján gyorsan beazonosíthatóak.  </w:t>
      </w:r>
    </w:p>
    <w:p>
      <w:pPr>
        <w:pStyle w:val="Normal"/>
        <w:spacing w:before="24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A beazonosított lakások tulajdoni lapjainak kinyomtatását követően a tulajdonosok részére adatbejelentésre (bevallásra) irányuló felhívást postázunk az alábbiak szerint: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1) Első esetben kötelezően alkalmazandó felhívás, amely tartalmazza a jogkövetkezményeket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A felhívás eredménytelensége esetén természetes személy adózót (fix összegű, tehát nincs mérlegelési jogkör) 50 000 forint, nem természetes személy adózót 100 000 forint mulasztási bírsággal kell sújtani és ismét felhívni a bevallás teljesítésére. Ezen összegek korlátlanul mérsékelhetőek, ha adózó a bevallását teljesíti. </w:t>
      </w:r>
    </w:p>
    <w:p>
      <w:pPr>
        <w:pStyle w:val="Normal"/>
        <w:spacing w:before="24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Továbbra is eredménytelen felhívás esetén a természetes személy adózót 200 000 forint, nem természetes személy adózót 500 000 forint bírsággal kell sújtani. Itt már bevallás teljesítése esetén sem lehet a bírság összegét mérsékelni. </w:t>
      </w:r>
    </w:p>
    <w:p>
      <w:pPr>
        <w:pStyle w:val="Normal"/>
        <w:spacing w:before="240" w:after="0"/>
        <w:jc w:val="both"/>
        <w:rPr/>
      </w:pPr>
      <w:r>
        <w:rPr/>
        <w:t>E szabályoknak is köszönhetően az adótárgy felderítési tevékenység hatékony volt, eredményeként 417 db kommunális adó és 315 db építményadó bevallás érkezett. (Az építményadó bevallások számát nagyban befolyásolta a teremgarázsokban található gépkocsibeálló-helyek ellenőrzése.)</w:t>
      </w:r>
    </w:p>
    <w:p>
      <w:pPr>
        <w:pStyle w:val="Normal"/>
        <w:spacing w:before="240" w:after="0"/>
        <w:jc w:val="both"/>
        <w:rPr/>
      </w:pPr>
      <w:r>
        <w:rPr/>
        <w:t>Tavaly is kiemelt figyelmet fordítottunk a dolgozók képzésére, ami a már évek óta szokásossá vált házi vizsgáztatáson túl több tanfolyamon történő – a helyzetre való tekintettel – e-learning részvétellel valósult meg. (Ezek javarészt az ASP-ELÜGY szakrendszerrel kapcsolatos képzések volta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és szerveik, a köztársasági megbízottak, valamint egyes centrális alárendeltségű szervek feladat és hatásköreiről szóló </w:t>
      </w:r>
      <w:r>
        <w:rPr>
          <w:b/>
        </w:rPr>
        <w:t>1991. évi XX. törvény</w:t>
      </w:r>
      <w:r>
        <w:rPr/>
        <w:t xml:space="preserve"> 140. § (3) bekezdése szerint az adóügyi feladatok ellátásához szükséges első fokú hatósági jogkörben a település jegyzője jár el. Ugyanezen törvény 138. § (3) bekezdés g) pontja szerint a települési önkormányzat Képviselő-testülete a Jegyző beszámoltatása útján ellenőrzi az adóztatást. </w:t>
      </w:r>
    </w:p>
    <w:p>
      <w:pPr>
        <w:pStyle w:val="Normal"/>
        <w:jc w:val="both"/>
        <w:rPr/>
      </w:pPr>
      <w:r>
        <w:rPr/>
        <w:t>E kötelezettség alapján az adóbevételek előző évi alakulásáról és az adózással kapcsolatos feladatok végrehajtásáról beszámoló készül, melyet a Jegyző a Tisztelt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ban a konkrét tényadatok bemutatásával adok tájékoztatást a 2020. évi helyi adóztatási tevékenység bevételeinek alakulásáró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20. november 13. napján hatályba lépett a Budapest Főváros II. Kerületi Önkormányzat Polgármesterének egyes önkormányzati döntések veszélyhelyzet idején való előkészítésének és kiadmányozásának rendjéről szóló 3/2020.(XI.13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Képviselő-testületet, hogy alakítsa ki véleményét a Polgármesteri döntés elő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lgármester úgy dönt, hogy</w:t>
      </w:r>
      <w:r>
        <w:rPr/>
        <w:t xml:space="preserve"> az előterjesztés és e határozat mellékletében foglaltak szerint tudomásul veszi a helyi adóbevételek 2020. évi alakulásáról és a helyi adóztatással kapcsolatos feladatok végrehajtásáról szóló jegyzői beszámolót.</w:t>
      </w:r>
    </w:p>
    <w:p>
      <w:pPr>
        <w:pStyle w:val="Normal"/>
        <w:spacing w:before="120" w:after="0"/>
        <w:ind w:left="426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21. január 7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>
          <w:b/>
          <w:b/>
        </w:rPr>
      </w:pPr>
      <w:r>
        <w:rPr>
          <w:b/>
        </w:rPr>
        <w:t>jegyző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mellék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i előírásoknak megfelelően Budapest Főváros II. Kerületi Önkormányzat 2020. évi helyi adóbevételeiről és a Polgármesteri Hivatal adóhatóságának tevékenységéről az alábbiakban számolok be a Tisztelt Képviselő-testül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0. évre tervezett (eredeti) adóbevétel 2 385 000 eFt. volt. Több korrekciót követően a tényleges előirányzat 2 098 000 eFt-ra módosult. Ez a költségvetési bevételi főösszeg (20 019 689 eFt) 10%-a. Ezek azon adóbevételeink, amelyekkel kapcsolatos adóztatási feladatokat a kerületi adóhatóság látja el. A bevételek adatainak alakulását az alábbi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atok eFt-ba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n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 évi módosított 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. évi t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718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 7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6 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1,5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2 6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írság+pótlé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8 167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6,7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098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116 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,9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 2020. évben a két alakalommal (októberben, illetve novemberben) módosított előirányzatot is sikerült 18 millió forinttal túlteljesíteni, ami a tavalyi év egészét jellemző események tükrében nagyon jó eredménynek mondható.</w:t>
      </w:r>
    </w:p>
    <w:p>
      <w:pPr>
        <w:pStyle w:val="Normal"/>
        <w:jc w:val="both"/>
        <w:rPr/>
      </w:pPr>
      <w:r>
        <w:rPr/>
        <w:t xml:space="preserve">E teljesítéshez nagyban hozzájárult a már előzőekben is írott adótárgy-felderítési és végrehajtási tevékenység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A fenti táblázatban írott tényleges teljesítési adatok alapjául szolgáló adótárgyak illetve adózók száma a 2020. évben az alábbiak szerint alakult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ón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0. é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165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zó (fő) 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tárgy (db) 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pítmé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596              19 4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mmuná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 941              40 3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épjárm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 525              47 55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helyi adórendelet 5. §, 11. § és 16/A. §-ai tartalmazzák a Képviselő-testület által biztosított adómentességek / adókedvezmények körét, valamint ezek igénybe vételének feltételeit. Az alábbi táblázatok adónemenkénti bontásban mutatják a 2020. évben alanyi adómentességben részesülők számát és a mentesség adóbevételekre gyakorolt hatását.  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6"/>
        <w:gridCol w:w="1154"/>
        <w:gridCol w:w="1800"/>
      </w:tblGrid>
      <w:tr>
        <w:trPr>
          <w:trHeight w:val="345" w:hRule="atLeast"/>
        </w:trPr>
        <w:tc>
          <w:tcPr>
            <w:tcW w:w="9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. év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ómentességek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engedés jogcím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103 798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életévét betöltött gépjárműtároló tulajdono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6/A. § (1) bekezdésnek megfelelő személy </w:t>
            </w:r>
            <w:r>
              <w:rPr>
                <w:sz w:val="21"/>
                <w:szCs w:val="21"/>
              </w:rPr>
              <w:t xml:space="preserve">(kerület díszpolgá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Kossuth vagy Széchényi-díj kitüntetésben részesül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 798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z elengedés jogcíme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ív korúak ellátásá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7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876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/ lakhatási 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 842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i igazolvánnyal rendelkezők / gyógyszer-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 000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életévet betöltött adózó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23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lakás, kényszerbér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789 000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éltányosságok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dómérséklés jogcí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építmény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kommunális 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0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gépjármű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5 875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bírság, pótlék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 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65 37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Építményadó alól mentesség címén az előző évek átlagához hasonlóan mindösszesen 1,75 millió forint került törlésre, amely a befolyt építményadó összegéhez képest - 1,730 milliárd forint - nagyon csekély összegű. </w:t>
      </w:r>
    </w:p>
    <w:p>
      <w:pPr>
        <w:pStyle w:val="TextBody"/>
        <w:rPr>
          <w:sz w:val="24"/>
        </w:rPr>
      </w:pPr>
      <w:r>
        <w:rPr>
          <w:sz w:val="24"/>
        </w:rPr>
        <w:t>A magánszemélyek kommunális adója esetében alanyi mentesség címén 2020. évben összesen 204,7 millió forint kivetést töröltünk. (Ez 120 millió forinttal több, mint 2019-ben, azonban ez a 65. életévet betöltött adózók alanyi adómentessége okán emelkedett meg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20. évben összesen 77 db részletfizetési illetve fizetés-halasztási, valamint adómérséklés iránti kérelem érkezett. Ebből 28 esetben összesen 365 375 forintot töröltünk adómérséklés címén, mivel adózó megfelelt az </w:t>
      </w:r>
      <w:r>
        <w:rPr>
          <w:i/>
          <w:sz w:val="24"/>
        </w:rPr>
        <w:t>Art</w:t>
      </w:r>
      <w:r>
        <w:rPr>
          <w:sz w:val="24"/>
        </w:rPr>
        <w:t xml:space="preserve">-ban meghatározott feltételeknek, vagyis bizonyított volt a megélhetés súlyos veszélyeztetettsége. A többi esetben részletfizetést, illetve fizetéshalasztást engedélyeztünk, amely év végéig nagyobb részben teljesült, illetve öt alkalommal az adómérséklés iránti kérelmet elutasítot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óellenőrzés</w:t>
      </w:r>
      <w:r>
        <w:rPr>
          <w:b/>
          <w:i/>
        </w:rPr>
        <w:t xml:space="preserve"> (a nyilvántartásban nem szereplő adótárgyak felderítését követő visszamenőleges adó-megállapítá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020. évben is jelentős adóbevételt eredményezett az adónyilvántartásban nem szereplő ingatlanok felderítése, így e tevékenységnek is köszönhető az építményadó, valamint a kommunális adóbevételi előirányzat ily mértékű teljesítése. Emellett e tevékenység növelte az adótárgyak számát. (Az eljárás menete az 5. oldalon olvasható.)</w:t>
      </w:r>
    </w:p>
    <w:p>
      <w:pPr>
        <w:pStyle w:val="Normal"/>
        <w:jc w:val="both"/>
        <w:rPr/>
      </w:pPr>
      <w:r>
        <w:rPr/>
        <w:t>Ezen eljárásunk eredményeként 732 db határozatot bocsátottunk ki (kommunális adó 417 db, építményadó 315 db), amely alapján ténylegesen</w:t>
      </w:r>
      <w:r>
        <w:rPr>
          <w:b/>
        </w:rPr>
        <w:t xml:space="preserve"> 53 105 850 forint</w:t>
      </w:r>
      <w:r>
        <w:rPr/>
        <w:t xml:space="preserve"> adó folyt b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A 2020. évi adóbehajtási tevékenység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végrehajtást három fő végezte, akik közül egy teljes munkakörben, kettő pedig a társasházak pályázataival összefüggő adóhatósági, valamint adó- és értékbizonyítvány kiállításával kapcsolatos feladatok elvégzése mellett látta el. </w:t>
      </w:r>
    </w:p>
    <w:p>
      <w:pPr>
        <w:pStyle w:val="Normal"/>
        <w:spacing w:before="240" w:after="0"/>
        <w:jc w:val="both"/>
        <w:rPr/>
      </w:pPr>
      <w:r>
        <w:rPr/>
        <w:t xml:space="preserve">Behajtási tevékenységünk eredményeként </w:t>
      </w:r>
      <w:r>
        <w:rPr>
          <w:b/>
        </w:rPr>
        <w:t>34 110 500 forint</w:t>
      </w:r>
      <w:r>
        <w:rPr/>
        <w:t xml:space="preserve"> adóbevétel telj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grehajtási tevékenység a korábbi évek gyakorlatának megfelelően folyt. Egyedül az ingatlan-végrehajtás tekintetében volt egy jelentősebb változás, amit két év alkalmazunk. </w:t>
      </w:r>
    </w:p>
    <w:p>
      <w:pPr>
        <w:pStyle w:val="Normal"/>
        <w:jc w:val="both"/>
        <w:rPr/>
      </w:pPr>
      <w:r>
        <w:rPr/>
        <w:t xml:space="preserve">Főszabállyá vált az ingatlanok azonnali elárverezésének (végrehajtási jog bejegyzésének) kötelezettsége, a hátralék összegétől függetlenül. Tehát jelzálogjogot csak akkor lehet bejegyeztetni, ha erre a törvény lehetőséget ad, vagyis ha természetes személy vagy egyéni vállalkozó közvetlen lakhatását szolgáló ingatlanról van szó. Ez esetben csak 500.000 forintot meghaladó tartozás esetén lehet végrehajtás alá vonni az ingatlant. A lényeg, hogy a jelzálogjog bejegyzésének a lehetősége szűkült, az már biztosítéki jelleggel nem alkalmaz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végrehajtási cselekmények foganatosításakor - a korábbi évek gyakorlatának megfelelően - a végrehajtásra kötelezettet minden esetben még a végrehajtás megindítása előtt írásban szólítottuk fel a tartozás kiegyenlítésére. </w:t>
      </w:r>
    </w:p>
    <w:p>
      <w:pPr>
        <w:pStyle w:val="Normal"/>
        <w:ind w:left="426" w:hanging="0"/>
        <w:jc w:val="both"/>
        <w:rPr/>
      </w:pPr>
      <w:r>
        <w:rPr/>
        <w:t xml:space="preserve">Amennyiben az írásbeli felszólítás nem vezetett eredményre, vagyis adózó nyolc napon belül nem rendezte tartozását, illetve a megadott elérhetőségeken nem vette fel a kapcsolatot a végrehajtóval, megindítottuk a végrehajtási eljárást. Annak során az alábbi végrehajtási cselekményeket alkalmaztuk: inkasszót bocsátottunk ki (bankszámla nyitásra kötelezett adózó esetén a számla megterhelése); a fizetésből, egyéb járandóságból való közvetlen letiltást; a hatósági átutalási megbízást, (az adózók fizetési számláit kezelő bankok megkeresése a hátralékos összeg levonása, majd átutalása végett). </w:t>
      </w:r>
    </w:p>
    <w:p>
      <w:pPr>
        <w:pStyle w:val="Normal"/>
        <w:ind w:left="426" w:hanging="0"/>
        <w:jc w:val="both"/>
        <w:rPr/>
      </w:pPr>
      <w:r>
        <w:rPr/>
        <w:t xml:space="preserve">A korábbi évek gyakorlatához hasonlóan az adóhátralékkal rendelkező gépjármű tulajdonosok részére foglalási jegyzőkönyvet kézbesítettünk, mellyel egyidejűleg a II. Kerületi Kormányhivatalnál az adott gépjárműre első lépésben elidegenítési- és terhelési tilalmat jegyeztettünk be. Nem teljesítés esetén került sor a gépjármű lefoglalására, illetve forgalomból kivonására. Ez a módszer továbbra is hatékony és ösztönzően hat a teljesítésre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Egyes végrehajtási cselekményekből származó bevételek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Munkabérből/egyéb járandóságból letiltás:</w:t>
      </w:r>
      <w:r>
        <w:rPr>
          <w:sz w:val="24"/>
        </w:rPr>
        <w:t xml:space="preserve"> 2020. évben 147 letiltást bocsátottunk ki 8 324 000 forint értékben, magánszemélyt megillető jövedelem terhére A letiltásból év végén 5 634 700 forint adóösszeg folyt be. E végrehajtási cselekmény zömében az alacsonyabb összegű adótartozások, valamint a helyi adóhatósági hatáskörben maradt adók módjára történő behajtások esetén alkalmazandó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/>
      </w:pPr>
      <w:r>
        <w:rPr>
          <w:sz w:val="24"/>
          <w:u w:val="single"/>
        </w:rPr>
        <w:t>Inkasszó:</w:t>
      </w:r>
      <w:r>
        <w:rPr>
          <w:sz w:val="24"/>
        </w:rPr>
        <w:t xml:space="preserve"> Hatósági átutalási megbízás 428 adózót érintett 2 815 tétellel, amely összesen 8 320 550 forint bevételt eredményezett, az alábbi jogcímek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lyt összeg Ft-b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 832 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 762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6 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7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11 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 320 5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Ingó- és ingatlan-végrehajtás:</w:t>
      </w:r>
      <w:r>
        <w:rPr/>
        <w:t xml:space="preserve"> 2020. évben összesen három, még 2018. előtt bejegyzett jelzálogjog alapján került megfizetésre 1 215 500 forint.  </w:t>
      </w:r>
    </w:p>
    <w:p>
      <w:pPr>
        <w:pStyle w:val="Normal"/>
        <w:jc w:val="both"/>
        <w:rPr/>
      </w:pPr>
      <w:r>
        <w:rPr/>
        <w:t xml:space="preserve">Tavaly végrehajtási jog, illetve jelzálogjog bejegyzésre nem került sor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galomból történő kivonás kezdeményezése</w:t>
      </w:r>
      <w:r>
        <w:rPr>
          <w:sz w:val="24"/>
          <w:u w:val="none"/>
        </w:rPr>
        <w:t xml:space="preserve">: A </w:t>
      </w:r>
      <w:r>
        <w:rPr>
          <w:i/>
          <w:sz w:val="24"/>
          <w:u w:val="none"/>
        </w:rPr>
        <w:t>Gjt.</w:t>
      </w:r>
      <w:r>
        <w:rPr>
          <w:sz w:val="24"/>
          <w:u w:val="none"/>
        </w:rPr>
        <w:t xml:space="preserve"> 9.§ (3) bekezdése alapján 108 db gépjármű forgalomból kivonását kezdeményeztük, a kimutatott hátralék összege összesen 8 354 650 forint volt. (A Gjt. alapján ezt az intézkedést azon gépjárművekre lehet alkalmazni, amelyekre nézve egy évet meghaladó adótartozás áll fenn.) Az intézkedés hatására összesen 6 935 650 forint folyt b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120" w:after="0"/>
        <w:jc w:val="both"/>
        <w:rPr/>
      </w:pPr>
      <w:r>
        <w:rPr/>
        <w:t xml:space="preserve">2020. évben is alkalmaztuk a gépjárművek jegyzőkönyvvel történő lefoglalását, melynek előnye, hogy azt nem csak gépjárműadó-tartozás, hanem minden egyéb adóhátralék (pl. </w:t>
      </w:r>
      <w:r>
        <w:rPr>
          <w:i/>
        </w:rPr>
        <w:t>építményadó, kommunális adó, bírság, késedelmi pótlék</w:t>
      </w:r>
      <w:r>
        <w:rPr/>
        <w:t xml:space="preserve">) esetén lehet foganatosítani. </w:t>
      </w:r>
    </w:p>
    <w:p>
      <w:pPr>
        <w:pStyle w:val="TextBody"/>
        <w:rPr>
          <w:sz w:val="24"/>
        </w:rPr>
      </w:pPr>
      <w:r>
        <w:rPr>
          <w:sz w:val="24"/>
        </w:rPr>
        <w:t>Ilyenkor a gépjármű törzskönyvét kell lefoglalni, a járműnyilvántartásba elidegenítési- és terhelési tilalmat bejegyezni, majd hat hónapos fizetési haladék elteltét követően van lehetőség - amennyiben a teljesítés időközben sem történt meg - a gépjármű forgalomból való kivonására és esetlegesen árverésen történő értékesítésére.</w:t>
      </w:r>
    </w:p>
    <w:p>
      <w:pPr>
        <w:pStyle w:val="TextBody"/>
        <w:rPr>
          <w:sz w:val="24"/>
        </w:rPr>
      </w:pPr>
      <w:r>
        <w:rPr>
          <w:sz w:val="24"/>
        </w:rPr>
        <w:t>2020. évben 98 db gépjárművet foglaltunk így le, nagyobb összegű adótartozások behajtása végett. (A nagyobb összeg ez estben 50 000 forint feletti adóhátralékot jelent.) E végrehajtási cselekmény alkalmazásával 5 965 430 forint összeget sikerült behajtani.</w:t>
      </w:r>
    </w:p>
    <w:p>
      <w:pPr>
        <w:pStyle w:val="TextBody"/>
        <w:rPr>
          <w:sz w:val="24"/>
        </w:rPr>
      </w:pPr>
      <w:r>
        <w:rPr>
          <w:sz w:val="24"/>
        </w:rPr>
        <w:t xml:space="preserve">Mind a forgalomból való kivonás kezdeményezése, mind pedig a gépjármű lefoglalása nagyon hatékony végrehajtási forma, mivel a végrehajtás alá vont összeg az intézkedést követően rövid időn belül megfizetésre kerül.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tósági átutalási megbízás kezdeményezése: </w:t>
      </w:r>
      <w:r>
        <w:rPr/>
        <w:t>Ez esetben a magánszemélyek fizetési számláit (bankszámláit) kezelő pénzintézeteket keressük meg, hogy az adós számláján rendelkezésre álló összegből a hátralék összegét vonják le és utalják át az Önkormányzat meghatározott adószámláira. (Ez az eljárás tehát nem egyezik meg a letiltással, mert míg ott a kifizetésre nem került munkabérből vonja le a munkáltató a meghatározott összeget, itt a folyószámlán található összeg vonható végrehajtás alá.)</w:t>
      </w:r>
    </w:p>
    <w:p>
      <w:pPr>
        <w:pStyle w:val="Normal"/>
        <w:jc w:val="both"/>
        <w:rPr/>
      </w:pPr>
      <w:r>
        <w:rPr/>
        <w:t>2020. évben 78 db hatósági átutalási megbízást bocsátottunk ki, melyből 5 632 000 forint teljesü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dóhatóság tevékenységét bemutató adat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Ügyiratforgalom:</w:t>
      </w:r>
      <w:r>
        <w:rPr/>
        <w:t xml:space="preserve"> 2020. január 1-től december 31-ig főszámra 87 916 irat, alszámra 125 246 irat érkezett, </w:t>
      </w:r>
      <w:r>
        <w:rPr>
          <w:b/>
        </w:rPr>
        <w:t>összesen: 213 162 db</w:t>
      </w:r>
      <w:r>
        <w:rPr/>
        <w:t xml:space="preserve">. (Ez az előző évhez képest kiugróan magas szám – 2019-ben összesen 94 828 db volt – az év elejei, adókötelezettséget megszüntető tömeg-határozatoknak is betu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Talajterhelési díj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Budapest Főváros II. Kerületi Önkormányzat Képviselő-testületének a talajterhelési díj helyi szabályozásáról szóló 12/2008.(V.20.) rendelete alapján díjfizetésre kötelezetteknek a 2019. január 1 – 2019. december 31-ig terjedő időszakról kellett bevallást tenniük és befizetést teljesíteniük 2020. március 31-ig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talajterhelési díj nem adó, de a beszedésével, nyilvántartásával kapcsolatos hatósági feladatokat a jegyző, mint adóhatóság látja el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2020. évre talajterhelési díj címén 1 000 000 forint bevételi előirányzat került elfogadásra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Bevallást 15 személy nyújtott be, melyből összesen</w:t>
      </w:r>
      <w:r>
        <w:rPr>
          <w:b/>
        </w:rPr>
        <w:t xml:space="preserve"> 324 200 forint</w:t>
      </w:r>
      <w:r>
        <w:rPr/>
        <w:t xml:space="preserve"> bevétel teljesült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21. január 7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096" w:hanging="0"/>
        <w:jc w:val="both"/>
        <w:rPr>
          <w:b/>
          <w:b/>
        </w:rPr>
      </w:pP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/>
      </w:pPr>
      <w:r>
        <w:rPr>
          <w:b/>
        </w:rPr>
        <w:t xml:space="preserve"> </w:t>
      </w:r>
      <w:r>
        <w:rPr>
          <w:b/>
        </w:rPr>
        <w:t>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0:00Z</dcterms:created>
  <dc:creator>Kőműves László</dc:creator>
  <dc:description/>
  <cp:keywords/>
  <dc:language>en-US</dc:language>
  <cp:lastModifiedBy>Silye Tamás</cp:lastModifiedBy>
  <cp:lastPrinted>2021-01-20T09:10:00Z</cp:lastPrinted>
  <dcterms:modified xsi:type="dcterms:W3CDTF">2021-01-20T08:20:00Z</dcterms:modified>
  <cp:revision>9</cp:revision>
  <dc:subject/>
  <dc:title>  </dc:title>
</cp:coreProperties>
</file>