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………</w:t>
      </w:r>
      <w:r>
        <w:rPr/>
        <w:t>.(sz.) napirend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Főváros II. Kerületi Önkormányzat Képviselő-testülete részére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december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Tárgy: </w:t>
        <w:tab/>
      </w:r>
      <w:r>
        <w:rPr>
          <w:bCs/>
        </w:rPr>
        <w:t>A</w:t>
      </w:r>
      <w:r>
        <w:rPr/>
        <w:t xml:space="preserve"> II. Kerületi Sport és Szabadidősport Nonprofit Kft. új állandó könyvvizsgálójának megbízása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>Készítette:</w:t>
      </w: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 xml:space="preserve">Nagy Julianna 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>ügyvezető helyettes s.k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Egyeztetve:</w:t>
        <w:tab/>
        <w:tab/>
        <w:tab/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dr. Varga Előd Bendegúz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dr. Silye Tamás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  <w:tab/>
        <w:tab/>
        <w:tab/>
        <w:tab/>
        <w:t>jegyzői igazgató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right"/>
        <w:rPr>
          <w:i/>
          <w:i/>
        </w:rPr>
      </w:pPr>
      <w:r>
        <w:rPr>
          <w:i/>
        </w:rPr>
        <w:t>Nyílt anyag!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II. Kerületi Sport és Szabadidősport Nonprofit Kft. (a továbbiakban: „Társaság”) mint az Önkormányzat által alapított gazdasági társaság állandó könyvvizsgálójának, az </w:t>
        <w:tab/>
        <w:t xml:space="preserve">EcoPartners Korlátolt Felelősségű Társaságnak a jogviszonya 2020. december 31. napjával közös megegyezéssel megszűnik. </w:t>
      </w:r>
    </w:p>
    <w:p>
      <w:pPr>
        <w:pStyle w:val="Normal"/>
        <w:jc w:val="both"/>
        <w:rPr/>
      </w:pPr>
      <w:r>
        <w:rPr/>
        <w:t xml:space="preserve">A törvényes működés fenntartása érdekében 2021. január 1. napjával kezdődő hatállyal új jogviszony létesítése szükséges. </w:t>
      </w:r>
    </w:p>
    <w:p>
      <w:pPr>
        <w:pStyle w:val="Normal"/>
        <w:jc w:val="both"/>
        <w:rPr/>
      </w:pPr>
      <w:r>
        <w:rPr/>
        <w:t xml:space="preserve">A Társaság ügyvezetése javasolja, hogy Budapest Főváros II. Kerületi Önkormányzat 100%-os tulajdonában lévő II. Kerületi Sport és Szabadidősport Nonprofit Korlátolt Felelősségű Társaság (1024 Budapest, Mechwart liget; 1. Cg.01-09-202717; adószáma: 25149724-2-41) állandó könyvvizsgálójának az </w:t>
      </w:r>
      <w:r>
        <w:rPr>
          <w:b/>
          <w:bCs/>
        </w:rPr>
        <w:t>AUDIT SERVICE Könyvvizsgáló, Adó- és Vezetési Tanácsadó Kft.-t</w:t>
      </w:r>
      <w:r>
        <w:rPr/>
        <w:t xml:space="preserve"> (Cg. 01-09-078084; székhely: </w:t>
      </w:r>
      <w:hyperlink r:id="rId2" w:tgtFrame="blank">
        <w:r>
          <w:rPr>
            <w:rStyle w:val="InternetLink"/>
          </w:rPr>
          <w:t>1022 Budapest, Bimbó út 3.</w:t>
        </w:r>
      </w:hyperlink>
      <w:r>
        <w:rPr/>
        <w:t>; Magyar Könyvvizsgálói Kamara nyilvántartási száma: 001030; Dr. Serényi Iván (Ügyvezető) Magyar Könyvvizsgálói Kamara nyilvántartási száma: 0030607) a tulajdonos 2021. január 1. napjától 2021. december 31. napjáig jelölje k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16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/>
      </w:pPr>
      <w:r>
        <w:rPr/>
        <w:t>2020. november 13. napján hatályba lépett a Budapest Főváros II. Kerületi Önkormányzat Polgármesterének egyes önkormányzati döntések veszélyhelyzet idején való előkészítésének és kiadmányozásának rendjéről szóló 3/2020.(XI.13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Képviselő-testületet, hogy alakítsa ki véleményét a Polgármesteri döntés előt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 (XI.13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úgy dönt, hogy 2021. január 1. napjától 2021. december 31. napjáig a Budapest Főváros II. Kerületi Önkormányzat 100%-os tulajdonában lévő II. Kerületi Sport és Szabadidősport Nonprofit Kft. (1024 Budapest, Mechwart liget 1.; Cg.: 01-09-202717; adószáma: 25149724-2-41) állandó könyvvizsgálójának az AUDIT SERVICE Könyvvizsgáló, Adó- és Vezetési Tanácsadó Kft.-t (Cg. 01-09-078084; székhely: </w:t>
      </w:r>
      <w:hyperlink r:id="rId3" w:tgtFrame="blank">
        <w:r>
          <w:rPr>
            <w:rStyle w:val="InternetLink"/>
          </w:rPr>
          <w:t>1022 Budapest, Bimbó út 3.</w:t>
        </w:r>
      </w:hyperlink>
      <w:r>
        <w:rPr/>
        <w:t>; Magyar Könyvvizsgálói Kamara nyilvántartási száma: 001030; Dr. Serényi Iván (Ügyvezető) Magyar Könyvvizsgálói Kamara nyilvántartási száma: 0030607) jelöli ki.</w:t>
      </w:r>
    </w:p>
    <w:p>
      <w:pPr>
        <w:pStyle w:val="Normal"/>
        <w:ind w:left="426" w:hanging="42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ind w:left="426" w:hanging="426"/>
        <w:jc w:val="both"/>
        <w:rPr/>
      </w:pPr>
      <w:r>
        <w:rPr>
          <w:b/>
        </w:rPr>
        <w:t>Határidő:</w:t>
        <w:tab/>
        <w:tab/>
      </w:r>
      <w:r>
        <w:rPr/>
        <w:t>2020. december 3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b/>
          <w:b/>
        </w:rPr>
      </w:pPr>
      <w:r>
        <w:rPr>
          <w:b/>
        </w:rPr>
        <w:t>Budapest, 2020. december 16.</w:t>
        <w:tab/>
        <w:tab/>
        <w:tab/>
        <w:tab/>
        <w:tab/>
        <w:t>Őrsi Gergely</w:t>
      </w:r>
    </w:p>
    <w:p>
      <w:pPr>
        <w:pStyle w:val="TextBody"/>
        <w:tabs>
          <w:tab w:val="clear" w:pos="708"/>
          <w:tab w:val="left" w:pos="1620" w:leader="none"/>
        </w:tabs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276"/>
      <w:ind w:left="576" w:hanging="0"/>
      <w:jc w:val="both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hu/maps/place/1022+Budapest+Bimb&#243;+&#250;t+3.+" TargetMode="External"/><Relationship Id="rId3" Type="http://schemas.openxmlformats.org/officeDocument/2006/relationships/hyperlink" Target="https://www.google.hu/maps/place/1022+Budapest+Bimb&#243;+&#250;t+3.+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7:00Z</dcterms:created>
  <dc:creator>Jónásné Nagy Mária</dc:creator>
  <dc:description/>
  <cp:keywords/>
  <dc:language>en-US</dc:language>
  <cp:lastModifiedBy>Silye Tamás</cp:lastModifiedBy>
  <cp:lastPrinted>2020-10-16T11:24:00Z</cp:lastPrinted>
  <dcterms:modified xsi:type="dcterms:W3CDTF">2020-12-16T14:35:00Z</dcterms:modified>
  <cp:revision>3</cp:revision>
  <dc:subject/>
  <dc:title>………</dc:title>
</cp:coreProperties>
</file>