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Budapest Főváros II. Kerületi Önkormányzat Képviselő-testülete részére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veszélyhelyzet kihirdetéséről szóló 478/2020.(XI.3.) Korm. rendelet, a katasztrófavédelemről és a hozzá kapcsolódó egyes törvények módosításáról szóló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011. évi CXXVIII. törvény 46. § (4) bekezdése,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valamint Budapest Főváros II. Kerületi Önkormányzat Polgármesterének </w:t>
      </w:r>
      <w:r>
        <w:rPr>
          <w:rFonts w:cs="Times New Roman" w:ascii="Times New Roman" w:hAnsi="Times New Roman"/>
          <w:sz w:val="24"/>
          <w:szCs w:val="24"/>
        </w:rPr>
        <w:t>3/2020.(XI.13.) normatív utasítása alapjá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decemb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418" w:hanging="1415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</w:rPr>
        <w:t>Tárgy:</w:t>
        <w:tab/>
      </w:r>
      <w:r>
        <w:rPr>
          <w:szCs w:val="24"/>
        </w:rPr>
        <w:t>A Budapest II. kerület, Józsefhegyi lépcső 13. szám alatti (hrsz.15146) ingatlanon található József-hegyi kilátó felépítmény területének közhasználat céljára történő térítésmentes átvétel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Láng Orsolya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vagyonhasznosítási és ingatlan-nyilvántartási osztályvezet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Egyeztetve:</w:t>
        <w:tab/>
      </w:r>
      <w:r>
        <w:rPr>
          <w:szCs w:val="24"/>
        </w:rPr>
        <w:t>............................................</w:t>
      </w:r>
    </w:p>
    <w:p>
      <w:pPr>
        <w:pStyle w:val="Normal"/>
        <w:ind w:left="141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r. Varga Előd Bendegúz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alpolgármester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>Látta:</w:t>
      </w:r>
      <w:r>
        <w:rPr>
          <w:szCs w:val="24"/>
        </w:rPr>
        <w:tab/>
        <w:tab/>
        <w:t>...........................................</w:t>
      </w:r>
    </w:p>
    <w:p>
      <w:pPr>
        <w:pStyle w:val="Normal"/>
        <w:ind w:left="141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…………………………..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24"/>
        </w:rPr>
        <w:t>Nyílt anyag!</w:t>
      </w:r>
    </w:p>
    <w:p>
      <w:pPr>
        <w:pStyle w:val="Normal"/>
        <w:rPr/>
      </w:pPr>
      <w:r>
        <w:rPr>
          <w:rFonts w:eastAsia="Times New Roman"/>
          <w:b/>
          <w:szCs w:val="24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városi Vízművek Zártkörűen Működő Részvénytársaság (rövidített elnevezése: Fővárosi Vízművek Zrt.; székhelye: 1138 Budapest, Váci út 182.; cégjegyzékszáma: 01-10-042451; együttesen képviseli: Keszler Ferenc vezérigazgató, Pusztai László ingatlangazdálkodási osztályvezető) 1/1 arányú kizárólagos tulajdonát képezi az ingatlan-nyilvántartásban a Budapest II. kerület, belterület 15146 helyrajzi számon és 1025 Budapest, Józsefhegyi lépcső 13. „felülvizsgálat alatt” megjelölésű címen nyilvántartott, „kivett lakóház, udvar, egyéb épület” megnevezésű, 64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öldterületű ingatlan </w:t>
      </w:r>
      <w:r>
        <w:rPr>
          <w:rFonts w:cs="Times New Roman" w:ascii="Times New Roman" w:hAnsi="Times New Roman"/>
          <w:i/>
          <w:sz w:val="24"/>
          <w:szCs w:val="24"/>
        </w:rPr>
        <w:t>(1. melléklet – tulajdoni lap, 2. melléklet – térképmásolat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 tulajdoni lapjára I. rész 1. sorszám alatt „Barlang felszíni védőövezete” ténye került feljegyzésre a 168914/1/2012/12.09.21. sz. bejegyző határozattal; valamint III. rész 1. sorszám alatt az ELMŰ Hálózati Kft jogosult javára 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re vezetékjog került bejegyzésre a 137262/2/2012/12.07.03. sz. bejegyző határozatta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közvetlenül határos a Budapest Főváros II. Kerületi Önkormányzat (a továbbiakban: Önkormányzat) kizárólagos tulajdonában álló Budapest II. kerület, belterület (15153) helyrajzi számú, „kivett közterület” megnevezésű helyi közúttal, a Józsefhegyi utcával. Az ingatlanon található a József-hegyi kilátó felépítmény. A kilátó gyalogosan a szomszédos – a Magyar Állam kizárólagos tulajdonában és a Budapesti Természetvédelmi Igazgatóság (jelenleg jogutódja a Duna-Ipoly Nemzeti Park Igazgatóság) kezelésében álló – Budapest II. kerület, belterület 15154/4 hrsz-ú ingatlan területén keresztül közelíthető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ingatlannal kapcsolatos hatályos helyi előírásokat a Budapest Főváros II. Kerületi Önkormányzat Képviselő-testületének a Budapest Főváros II. kerületének Építési Szabályzatáról szóló 28/2019.(XI.27.) önkormányzati rendelete és mellékletei (KÉSZ), valamint a Budapest Főváros II. Kerületi Önkormányzat Képviselő-testületének a településkép védelméről szóló 45/2017.(XII.20.) önkormányzati rendelete (TKR) és az annak szakmai megalapozása érdekében készült településképi arculati kézikönyve tartalmazza.</w:t>
      </w:r>
      <w:r>
        <w:rPr>
          <w:rFonts w:cs="Times New Roman" w:ascii="Times New Roman" w:hAnsi="Times New Roman"/>
          <w:sz w:val="24"/>
          <w:szCs w:val="24"/>
        </w:rPr>
        <w:t xml:space="preserve"> A József-hegyi kilátó területe a KÉSZ 14. § (1)-(2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zdései</w:t>
      </w:r>
      <w:r>
        <w:rPr>
          <w:rFonts w:cs="Times New Roman" w:ascii="Times New Roman" w:hAnsi="Times New Roman"/>
          <w:sz w:val="24"/>
          <w:szCs w:val="24"/>
        </w:rPr>
        <w:t xml:space="preserve"> alapján </w:t>
      </w:r>
      <w:r>
        <w:rPr>
          <w:rFonts w:cs="Times New Roman" w:ascii="Times New Roman" w:hAnsi="Times New Roman"/>
          <w:i/>
          <w:sz w:val="24"/>
          <w:szCs w:val="24"/>
        </w:rPr>
        <w:t>„közhasználatú terület”</w:t>
      </w:r>
      <w:r>
        <w:rPr>
          <w:rFonts w:cs="Times New Roman" w:ascii="Times New Roman" w:hAnsi="Times New Roman"/>
          <w:sz w:val="24"/>
          <w:szCs w:val="24"/>
        </w:rPr>
        <w:t>-nek minősü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József-hegy tetejéről a Megyeri hídtól a Rákóczi hídig egyszerre láthatjuk a Duna valamennyi hídját. Közelében több barlang is található, a József-hegyi barlang bejárata mindössze 100 méternyire van a kilátótól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z ingatlanon található József-hegyi kilátó és környezetének elhanyagolt állapota miatt több panasz érkezett az Önkormányzathoz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József-hegyi kilátó méltó és rendezett állapotának megteremtése érdekében a tulajdonos, Fővárosi Vízművek Zrt-vel egyeztetésre került sor. Az egyeztetésen elhangzottak alapján a tulajdonos az Önkormányzat részére közhasználat céljára térítésmentesen használatra átadja a Budapest II. kerület, belterület 15146 helyrajzi számú ingatlan területéből az ingatlantól kerítéssel elválasztott, de nem körbe kerített, a 9. munkaszámú változási vázrajzon feltüntetett 412 m</w:t>
      </w:r>
      <w:r>
        <w:rPr>
          <w:vertAlign w:val="superscript"/>
        </w:rPr>
        <w:t>2</w:t>
      </w:r>
      <w:r>
        <w:rPr/>
        <w:t xml:space="preserve"> nagyságú területrészét a határozati javaslat 2. mellékletét képező, a Fővárosi Vízművek Zrt.-vel egyeztetett megállapodás tervezetben foglaltak szerint </w:t>
      </w:r>
      <w:r>
        <w:rPr>
          <w:i/>
        </w:rPr>
        <w:t>(határozati javaslat 1. melléklete– 9. munkaszámú változási vázrajz, határozati javaslat 2. melléklete – Megállapodás tervezet)</w:t>
      </w:r>
      <w:r>
        <w:rPr/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4"/>
          <w:lang w:eastAsia="hu-HU"/>
        </w:rPr>
        <w:t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6. § 2) bekezdése alapján a jelen ügyben a Képviselő-testület jogosult dönteni.</w:t>
      </w:r>
    </w:p>
    <w:p>
      <w:pPr>
        <w:pStyle w:val="Normal"/>
        <w:jc w:val="both"/>
        <w:rPr/>
      </w:pPr>
      <w:r>
        <w:rPr/>
        <w:t xml:space="preserve">A katasztrófavédelemről és a hozzá kapcsolódó egyes törvények módosításáról szóló 2011. évi CXXVIII. törvény (Kat.) </w:t>
      </w:r>
      <w:r>
        <w:rPr>
          <w:rFonts w:eastAsia="Times New Roman"/>
          <w:szCs w:val="24"/>
          <w:lang w:eastAsia="hu-HU"/>
        </w:rPr>
        <w:t>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020. november 13. napján hatályba lépett a Budapest Főváros II. Kerületi Önkormányzat Polgármesterének egyes önkormányzati döntések veszélyhelyzet idején való előkészítésének és kiadmányozásának rendjéről szóló 3/2020.(XI.13.)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suppressAutoHyphens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4"/>
          <w:lang w:eastAsia="hu-HU"/>
        </w:rPr>
        <w:t>amely határozat a veszélyhelyzet kihirdetéséről szóló 478/2020.(XI.3.) Korm. rendelet, a katasztrófavédelemről és a hozzá kapcsolódó egyes törvények módosításáról szóló 2011. évi CXXVIII. törvény 46. § (4) bekezdése, valamint Budapest Főváros II. Kerületi Önkormányzat Polgármesterének 3/2020.(XI.13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</w:rPr>
        <w:t xml:space="preserve">A Polgármester úgy dönt, hogy a Budapest Főváros II. Kerületi Önkormányzat </w:t>
      </w:r>
      <w:r>
        <w:rPr>
          <w:bCs/>
          <w:szCs w:val="24"/>
        </w:rPr>
        <w:t xml:space="preserve">a Budapest Főváros II. kerületének Építési Szabályzatáról szóló 28/2019.(XI.27.) önkormányzati rendelet </w:t>
      </w:r>
      <w:r>
        <w:rPr>
          <w:szCs w:val="24"/>
        </w:rPr>
        <w:t>14. § (1)-(2) bekezdései alapján közhasználat céljára térítésmentesen átveszi a Fővárosi Vízművek Zártkörűen Működő Részvénytársaság (rövidített elnevezés: Fővárosi Vízművek Zrt.; székhelye: 1138 Budapest, Váci út 182.; cégjegyzékszáma: 01-10-042451; együttesen képviseli: Keszler Ferenc vezérigazgató, Pusztai László ingatlangazdálkodási osztályvezető), 1/1 arányú kizárólagos tulajdonát képező, az ingatlan-nyilvántartásban a Budapest II. kerület, belterület 15146 helyrajzi számon és 1025 Budapest II. kerület, Józsefhegyi lépcső 13. „felülvizsgálat alatt” megjelölésű címen nyilvántartott, „kivett lakóház, udvar, egyéb épület” megnevezésű, 64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földterületű ingatlan jelen határozat 1. mellékletét képező 9. munkaszámú változási vázrajzon megjelölt 4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részét a határozat 2. mellékleteként csatolt, az esetlegesen szükséges technikai jellegű rendelkezésekkel kiegészítendő Megállapodás tervezetben foglaltak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21. január 3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0. december 07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ab/>
        <w:t>Szabó Gyula</w:t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alpolgármest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 mellékletei:</w:t>
      </w:r>
    </w:p>
    <w:p>
      <w:pPr>
        <w:pStyle w:val="Normal"/>
        <w:numPr>
          <w:ilvl w:val="0"/>
          <w:numId w:val="2"/>
        </w:numPr>
        <w:ind w:left="1080" w:hanging="654"/>
        <w:rPr>
          <w:szCs w:val="24"/>
        </w:rPr>
      </w:pPr>
      <w:hyperlink r:id="rId2">
        <w:r>
          <w:rPr>
            <w:rStyle w:val="InternetLink"/>
            <w:szCs w:val="24"/>
          </w:rPr>
          <w:t>9. munkaszámú változási vázrajz</w:t>
        </w:r>
      </w:hyperlink>
    </w:p>
    <w:p>
      <w:pPr>
        <w:pStyle w:val="Normal"/>
        <w:numPr>
          <w:ilvl w:val="0"/>
          <w:numId w:val="2"/>
        </w:numPr>
        <w:ind w:left="1080" w:hanging="654"/>
        <w:rPr>
          <w:szCs w:val="24"/>
        </w:rPr>
      </w:pPr>
      <w:hyperlink r:id="rId3">
        <w:r>
          <w:rPr>
            <w:rStyle w:val="InternetLink"/>
            <w:szCs w:val="24"/>
          </w:rPr>
          <w:t>Megállapodás terveze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őterjesztés mellékletei:</w:t>
      </w:r>
    </w:p>
    <w:p>
      <w:pPr>
        <w:pStyle w:val="Normal"/>
        <w:numPr>
          <w:ilvl w:val="0"/>
          <w:numId w:val="3"/>
        </w:numPr>
        <w:rPr>
          <w:szCs w:val="24"/>
        </w:rPr>
      </w:pPr>
      <w:hyperlink r:id="rId4">
        <w:r>
          <w:rPr>
            <w:rStyle w:val="InternetLink"/>
            <w:szCs w:val="24"/>
          </w:rPr>
          <w:t>Tulajdoni lap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Cs w:val="24"/>
          </w:rPr>
          <w:t>Térképmásola</w:t>
        </w:r>
      </w:hyperlink>
      <w:r>
        <w:rPr>
          <w:szCs w:val="24"/>
        </w:rPr>
        <w:t>t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CmChar">
    <w:name w:val="Cím Char"/>
    <w:qFormat/>
    <w:rPr>
      <w:rFonts w:ascii="Thorndale;Times New Roman" w:hAnsi="Thorndale;Times New Roman" w:eastAsia="HG Mincho Light J;Times New Roman" w:cs="Thorndale;Times New Roman"/>
      <w:b/>
      <w:i/>
      <w:color w:val="000000"/>
      <w:sz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t&#225;rozati%20javaslat%201.%20mell&#233;klete%20-%20v&#225;ltoz&#225;si%20v&#225;zrajz.pdf" TargetMode="External"/><Relationship Id="rId3" Type="http://schemas.openxmlformats.org/officeDocument/2006/relationships/hyperlink" Target="../in/Hat&#225;rozati%20javaslat%202%20%20mell&#233;klete%20-%20Meg&#225;llapod&#225;s%20tervezet.docx" TargetMode="External"/><Relationship Id="rId4" Type="http://schemas.openxmlformats.org/officeDocument/2006/relationships/hyperlink" Target="../in/1.%20mell&#233;klet%20-%20tulajodni%20lap%20m&#225;solat.pdf" TargetMode="External"/><Relationship Id="rId5" Type="http://schemas.openxmlformats.org/officeDocument/2006/relationships/hyperlink" Target="../in/2.%20mell&#233;klet%20-t&#233;rk&#233;pm&#225;solat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1:00Z</dcterms:created>
  <dc:creator>Komjáti Ágnes</dc:creator>
  <dc:description/>
  <cp:keywords/>
  <dc:language>en-US</dc:language>
  <cp:lastModifiedBy>Láng Orsolya</cp:lastModifiedBy>
  <cp:lastPrinted>2020-12-11T08:34:00Z</cp:lastPrinted>
  <dcterms:modified xsi:type="dcterms:W3CDTF">2020-12-11T07:39:00Z</dcterms:modified>
  <cp:revision>10</cp:revision>
  <dc:subject/>
  <dc:title/>
</cp:coreProperties>
</file>