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right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udapest Főváros II. Kerületi Önkormányzat Képviselő-testülete részére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 (XI.13.) normatív utasítása alapj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. decemb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</w:t>
        <w:tab/>
        <w:tab/>
      </w:r>
      <w:r>
        <w:rPr>
          <w:sz w:val="24"/>
          <w:szCs w:val="24"/>
        </w:rPr>
        <w:t>Járdányi Pál Alapítvány támogatása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Készítette:</w:t>
        <w:tab/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  <w:t>Rudolfné Romváry Noémi</w:t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  <w:t>alpolgármesteri referens</w:t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dr. Varga Előd Bendegúz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</w:t>
      </w:r>
      <w:r>
        <w:rPr>
          <w:sz w:val="24"/>
          <w:szCs w:val="24"/>
        </w:rPr>
        <w:t xml:space="preserve"> </w:t>
        <w:tab/>
        <w:tab/>
        <w:t>………………………………………….</w:t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  <w:t>dr. Silye Tamás</w:t>
      </w:r>
    </w:p>
    <w:p>
      <w:pPr>
        <w:pStyle w:val="Normal"/>
        <w:ind w:left="1416" w:firstLine="2"/>
        <w:rPr>
          <w:sz w:val="24"/>
          <w:szCs w:val="24"/>
        </w:rPr>
      </w:pPr>
      <w:r>
        <w:rPr>
          <w:sz w:val="24"/>
          <w:szCs w:val="24"/>
        </w:rPr>
        <w:t>jegyzői igazgató</w:t>
      </w:r>
    </w:p>
    <w:p>
      <w:pPr>
        <w:pStyle w:val="Normal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yílt anyag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dányi Pál Alapítvány (székhelye: 1021 Budapest, Hűvösvölgyi út 117. 1. em. 1. adószáma: 18077885-1-41) Járdányi Pál, Erkel- és Kossuth-díjas zeneszerző, népzenekutató hagyatéka archiválásának folytatásához kérte az Önkormányzat támogatását. Az Alapítványt – 200 eFt működési és 335 eFt felhalmozási – összesen 535 000 Ft összegű támogatásban kívánom részesíteni a Budapest Főváros II. Kerületi Önkormányzat 2020. évi költségvetésről szóló 3/2020. (II.28.) 16. sz. tábla I/1. „Polgármesteri keret” jogcím előirányza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3/2020. (II.28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eszélyhelyzet kihirdetéséről szóló 478/2020. (XI.3.) Korm. rendelet, valamint a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2020. november 13. napján hatályba lépett Budapest Főváros II. Kerületi Önkormányzat Polgármesterének egyes önkormányzati döntések veszélyhelyzet idején való előkészítésének és kiadmányozásának rendjéről szóló 3/2020. (XI. 13.) normatív utasítása, amely a Kat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amely határozat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(XI.13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úgy dönt, hogy a Budapest Főváros II. Kerületi Önkormányzat 2020. évi költségvetésről szóló 3/2020.(II.28.) 16. sz. tábla I/1. „Polgármesteri keret” jogcím előirányzat terhére a Járdányi Pál Alapítvány (székhelye: 1021 Budapest, Hűvösvölgyi út 117. 1.em. 1., adószáma: 18077885-1-41) részére az 535 000 Ft összegű támogatás átadását jóváhagy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támogatási szerződés megkötésére 1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Őrsi Gerge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1:00Z</dcterms:created>
  <dc:creator>pronikj</dc:creator>
  <dc:description/>
  <cp:keywords/>
  <dc:language>en-US</dc:language>
  <cp:lastModifiedBy>Silye Tamás</cp:lastModifiedBy>
  <cp:lastPrinted>2020-12-10T12:40:00Z</cp:lastPrinted>
  <dcterms:modified xsi:type="dcterms:W3CDTF">2020-12-10T11:41:00Z</dcterms:modified>
  <cp:revision>12</cp:revision>
  <dc:subject/>
  <dc:title/>
</cp:coreProperties>
</file>