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............(sz.) napirend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Cs w:val="24"/>
        </w:rPr>
        <w:t>Előterjesztve:</w:t>
      </w:r>
    </w:p>
    <w:p>
      <w:pPr>
        <w:pStyle w:val="Normal"/>
        <w:ind w:left="3545" w:firstLine="709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Gazdasági és Tulajdonosi Bizottsághoz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 xml:space="preserve">E L Ő T E R J E S Z T É S </w:t>
      </w:r>
    </w:p>
    <w:p>
      <w:pPr>
        <w:pStyle w:val="Normal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eastAsia="Times New Roman"/>
          <w:szCs w:val="24"/>
          <w:lang w:bidi="zxx"/>
        </w:rPr>
      </w:pPr>
      <w:r>
        <w:rPr>
          <w:szCs w:val="24"/>
        </w:rPr>
        <w:t>A Képviselő-testület 2020. október 29-i rendes ülésére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ind w:left="1418" w:right="-286" w:hanging="1418"/>
        <w:jc w:val="both"/>
        <w:rPr>
          <w:rFonts w:eastAsia="Calibri"/>
          <w:szCs w:val="24"/>
          <w:lang w:eastAsia="en-US"/>
        </w:rPr>
      </w:pPr>
      <w:r>
        <w:rPr>
          <w:rFonts w:eastAsia="Times New Roman"/>
          <w:b/>
          <w:szCs w:val="24"/>
          <w:lang w:bidi="zxx"/>
        </w:rPr>
        <w:t>Tárgy</w:t>
      </w:r>
      <w:r>
        <w:rPr>
          <w:rFonts w:eastAsia="Times New Roman"/>
          <w:szCs w:val="24"/>
          <w:lang w:bidi="zxx"/>
        </w:rPr>
        <w:t>:</w:t>
        <w:tab/>
      </w:r>
      <w:r>
        <w:rPr>
          <w:bCs/>
          <w:szCs w:val="24"/>
        </w:rPr>
        <w:t>Tulajdonosi hozzájárulás a „Budapest II. kerület, Alvinci út 3b, 4a, 5a, 5b, hrsz: 12720/36, 12720/35, 12720/33, 12720/30 villamos energia ellátása 1 kV-os iker földkábel és közcélú elosztószekrény létesítése” című, T-19/152 tervszámú engedélyezési tervhez és a Budapest II. kerület, belterület 12722/1 hrsz-ú önkormányzati ingatlan 46 m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 xml:space="preserve"> nagyságú területére vezetékjog létesítéséhez az ELMŰ Hálózati Kft. javára. </w:t>
      </w:r>
    </w:p>
    <w:p>
      <w:pPr>
        <w:pStyle w:val="Normal"/>
        <w:ind w:left="1410" w:hanging="1410"/>
        <w:jc w:val="both"/>
        <w:rPr>
          <w:rFonts w:eastAsia="Times New Roman"/>
          <w:szCs w:val="24"/>
          <w:lang w:eastAsia="en-US" w:bidi="zxx"/>
        </w:rPr>
      </w:pPr>
      <w:r>
        <w:rPr>
          <w:rFonts w:eastAsia="Times New Roman"/>
          <w:szCs w:val="24"/>
          <w:lang w:eastAsia="en-US"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.</w:t>
      </w:r>
    </w:p>
    <w:p>
      <w:pPr>
        <w:pStyle w:val="Normal"/>
        <w:ind w:left="708" w:firstLine="708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dr. Láng Orsolya</w:t>
      </w:r>
    </w:p>
    <w:p>
      <w:pPr>
        <w:pStyle w:val="Normal"/>
        <w:ind w:left="708" w:firstLine="708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vagyonhasznosítási és ingatlan-nyilvántartási osztályvezető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/>
      </w:pPr>
      <w:r>
        <w:rPr>
          <w:rFonts w:eastAsia="Times New Roman"/>
          <w:b/>
          <w:szCs w:val="24"/>
          <w:lang w:bidi="zxx"/>
        </w:rPr>
        <w:t>Egyeztetve:</w:t>
        <w:tab/>
      </w:r>
      <w:r>
        <w:rPr>
          <w:rFonts w:eastAsia="Times New Roman"/>
          <w:szCs w:val="24"/>
          <w:lang w:bidi="zxx"/>
        </w:rPr>
        <w:t>………………………………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dr. Varga Előd Bendegúz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alpolgármester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/>
      </w:pPr>
      <w:r>
        <w:rPr>
          <w:b/>
          <w:szCs w:val="24"/>
        </w:rPr>
        <w:t>Látta:</w:t>
        <w:tab/>
        <w:tab/>
      </w:r>
      <w:r>
        <w:rPr>
          <w:szCs w:val="24"/>
        </w:rPr>
        <w:t>............................................</w:t>
      </w:r>
    </w:p>
    <w:p>
      <w:pPr>
        <w:pStyle w:val="Normal"/>
        <w:ind w:left="709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dr. Szalai Tibor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jegyző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…………………………...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dr. Silye Tamás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jegyzői igazgató</w:t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A napirend tárgyalása zárt ülést nem igényel.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Tisztelt Képviselő-testület!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autoSpaceDE w:val="false"/>
        <w:ind w:right="-144" w:hanging="0"/>
        <w:jc w:val="both"/>
        <w:rPr/>
      </w:pPr>
      <w:r>
        <w:rPr>
          <w:szCs w:val="24"/>
        </w:rPr>
        <w:t xml:space="preserve">Az Észak-Budai Tervező, Szerelő és Szolgáltató Zrt. (cégjegyzékszám: 01-10-046206, székhelye: 1037 Budapest, Kunigunda útja 76., önállóan képviseli: Lengyel Attila vezérigazgató, a továbbiakban: Észak-Budai Zrt.) 2020. július 8. napján kelt beadványában (1. sz. melléklet - Észak-Budai Zrt. kérelme) előadta, hogy társaságuk készíti az ELMŰ Hálózati Kft. megbízásából a Budapest II. kerület, Alvinci út 3b, 4a, 5a, 5b sz. alatti, Budapest II. kerület, belterület 12720/36, 12720/35, 12720/33, 12720/30 hrsz-ú ingatlanok villamos energia ellátásának, valamint 1 kV-os iker földkábel és közcélú elosztószekrény létesítésének kiviteli terveit, melyre a megküldött Engedélyezési terv dokumentáció – dátum: 2020. május 21. (2. sz. melléklet - </w:t>
      </w:r>
      <w:r>
        <w:rPr/>
        <w:t>T-19/152 számú Engedélyezési terv dokumentáció</w:t>
      </w:r>
      <w:r>
        <w:rPr>
          <w:szCs w:val="24"/>
        </w:rPr>
        <w:t xml:space="preserve">) alapján, a Budapest II. kerület, belterület 12722/1 hrsz-ú ingatlanra vonatkozóan, Budapest Főváros II. Kerületi Önkormányzat (továbbiakban: Önkormányzat) tulajdonosi hozzájárulásának megadását kérelmezi. </w:t>
      </w:r>
    </w:p>
    <w:p>
      <w:pPr>
        <w:pStyle w:val="Szvegtrzs3"/>
        <w:suppressAutoHyphens w:val="false"/>
        <w:spacing w:before="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uppressAutoHyphens w:val="false"/>
        <w:spacing w:before="0" w:after="0"/>
        <w:ind w:right="-144" w:hanging="0"/>
        <w:jc w:val="both"/>
        <w:rPr/>
      </w:pPr>
      <w:r>
        <w:rPr>
          <w:sz w:val="24"/>
          <w:szCs w:val="24"/>
        </w:rPr>
        <w:t xml:space="preserve">A Budapest II. kerület, belterület 12720/36, 12720/35, 12720/33, 12720/30 hrsz-ú ingatlanok magántulajdonban állnak (3. sz. melléklet – Tulajdoni lapok). </w:t>
      </w:r>
    </w:p>
    <w:p>
      <w:pPr>
        <w:pStyle w:val="Szvegtrzs3"/>
        <w:suppressAutoHyphens w:val="false"/>
        <w:spacing w:before="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uppressAutoHyphens w:val="false"/>
        <w:spacing w:before="0" w:after="0"/>
        <w:ind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szak-Budai Zrt. által megküldött T-19/152 számú Engedélyezési terv dokumentáció érinti a Budapest II. kerület, belterület 12721 hrsz-ú, „Kivett közterület” megnevezésű, az Önkormányzat 1/1 arányú kizárólagos tulajdonában álló ingatlant, valamint a Budapest II. kerület, belterület 12722/1 hrsz-ú, „Kivett kultúrház” megnevezésű, az Önkormányzat 1/1 arányú kizárólagos tulajdonában álló ingatlant (3. sz. melléklet – Tulajdoni lapok, 4. sz. melléklet - Helyszínrajz). </w:t>
      </w:r>
    </w:p>
    <w:p>
      <w:pPr>
        <w:pStyle w:val="Szvegtrzs3"/>
        <w:suppressAutoHyphens w:val="false"/>
        <w:spacing w:before="0" w:after="0"/>
        <w:ind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uppressAutoHyphens w:val="false"/>
        <w:spacing w:before="0" w:after="0"/>
        <w:ind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  <w:t>A Budapest II. kerület, belterület 12721 hrsz-ú, „Kivett közterület” megnevezésű ingatlan vonatkozásában a veszélyhelyzet kihirdetéséről szóló 40/2020. (III. 11.) Korm. rendelet, a katasztrófavédelemről és a hozzá kapcsolódó egyes törvények módosításáról szóló 2011. évi CXXVIII. törvény 46. § (4) bekezdése, valamint Budapest Főváros II. Kerületi Önkormányzat Polgármesterének 1/2020.(III.27.) normatív utasítása</w:t>
      </w:r>
      <w:r>
        <w:rPr>
          <w:color w:val="000000"/>
          <w:sz w:val="24"/>
          <w:szCs w:val="24"/>
        </w:rPr>
        <w:t xml:space="preserve"> alapján – az Önkormányzat Kerületfejlesztési és Településüzemeltetési Bizottságának</w:t>
      </w:r>
      <w:r>
        <w:rPr>
          <w:sz w:val="24"/>
          <w:szCs w:val="24"/>
        </w:rPr>
        <w:t xml:space="preserve"> feladat- és hatáskörében eljárva – a polgármester 103/2020. (V.04.) </w:t>
      </w:r>
      <w:r>
        <w:rPr>
          <w:color w:val="000000"/>
          <w:sz w:val="24"/>
          <w:szCs w:val="24"/>
        </w:rPr>
        <w:t>Kerületfejlesztési és Településüzemeltetési Bizottsági</w:t>
      </w:r>
      <w:r>
        <w:rPr>
          <w:sz w:val="24"/>
          <w:szCs w:val="24"/>
        </w:rPr>
        <w:t xml:space="preserve"> határozatában az Önkormányzat tulajdonosi hozzájárulását adta a „Budapest II. kerület, Alvinci út 3b, 4a, 5a, 5b, hrsz: 12720/36, 12720/35, 12720/33, 12720/30 villamos energia ellátása 1 kV-os iker földkábel és közcélú elosztószekrény létesítése” című, T-19/152 tervszámú, 2020.02.24. dátumú engedélyezési terv szerint villamos energia ellátás kiépítéséhez. </w:t>
      </w:r>
    </w:p>
    <w:p>
      <w:pPr>
        <w:pStyle w:val="Szvegtrzs3"/>
        <w:suppressAutoHyphens w:val="false"/>
        <w:spacing w:before="0" w:after="0"/>
        <w:ind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uppressAutoHyphens w:val="false"/>
        <w:spacing w:before="0" w:after="0"/>
        <w:ind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  <w:t>A T-19/152 tervszámú, 2020. május 21-i dátumú engedélyezési terv 2.2. pontja szerint, a Budapest II. kerület, belterület 12722/1 hrsz-ú „Kivett kultúrház" megnevezésű ingatlan területén elhelyezkedő 41792/10-es számú 1000 kVA-es teljesítményű ÉHTR transzformátor állomás kisfeszültségű elosztójába 800A-es iker szett beépítése szükséges; valamint az ingatlan területén elhelyezkedő 41792/10-es számú 1000 kVA-es teljesítményű ÉHTR transzformátor állomásból NAYY-J 4x240 mm2 típusú 1 kV-os iker földkábellel kell a villamos energiát elvezetni a Budapest II. kerület 12720/34 helyrajzi számú „kivett közforgalom elől el nem zárt magánút" művelési ágú ingatlan területén létesített 0N/S-630 típusú közcélú elosztószekrénybe a T-19/152-01-es rajz alapján.</w:t>
      </w:r>
    </w:p>
    <w:p>
      <w:pPr>
        <w:pStyle w:val="Szvegtrzs3"/>
        <w:suppressAutoHyphens w:val="false"/>
        <w:spacing w:before="0" w:after="0"/>
        <w:ind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uppressAutoHyphens w:val="false"/>
        <w:spacing w:before="0" w:after="0"/>
        <w:ind w:right="-198" w:hanging="0"/>
        <w:jc w:val="both"/>
        <w:rPr/>
      </w:pPr>
      <w:r>
        <w:rPr>
          <w:sz w:val="24"/>
          <w:szCs w:val="24"/>
        </w:rPr>
        <w:t xml:space="preserve">A Budapest II. kerületi Polgármesteri Hivatal Beruházási Igazgatóság Műszaki Osztályán Vincek Tibor osztályvezető 2020. július 9. napján kelt elektronikus levelében a T-19/152 számú, 2020. május 21. dátumú engedélyezési terv dokumentációra úgy nyilatkozott, hogy a Budapest II. kerület, belterület 12722/1 hrsz-ú ingatlant érintő terv műszaki tartalma elfogadható (5. sz. melléklet - Vincek Tibor osztályvezető 2020. július 9. napján kelt e-mail). </w:t>
      </w:r>
    </w:p>
    <w:p>
      <w:pPr>
        <w:pStyle w:val="Szvegtrzs3"/>
        <w:suppressAutoHyphens w:val="false"/>
        <w:spacing w:before="0" w:after="0"/>
        <w:ind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Az Észak-Budai Zrt. 2020. július 8. napján kelt beadványában kérte, hogy az Önkormányzat hozzájárulásában az engedélyezési terv pontos címét és a tervszámot is tüntesse fel. </w:t>
      </w:r>
    </w:p>
    <w:p>
      <w:pPr>
        <w:pStyle w:val="Szvegtrzs3"/>
        <w:suppressAutoHyphens w:val="false"/>
        <w:spacing w:before="0" w:after="0"/>
        <w:ind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8" w:hanging="0"/>
        <w:jc w:val="both"/>
        <w:rPr/>
      </w:pPr>
      <w:r>
        <w:rPr>
          <w:szCs w:val="24"/>
        </w:rPr>
        <w:t xml:space="preserve">Tájékoztattuk az Észak-Budai Zrt-t, hogy az Önkormányzat tulajdonában álló Budapest II. kerület, belterület 12722/1 hrsz-ú ingatlan a II. Kerületi Kulturális Közhasznú Nonprofit Kft. vagyonkezelésében áll, az ingatlan a Nonprofit Kft. székhelye, ezért kérelmükhöz be kell csatolniuk a II. Kerületi Kulturális Közhasznú Nonprofit Kft. benyújtott tervekhez kapcsolódóan kiadott írásos hozzájárulását. </w:t>
      </w:r>
    </w:p>
    <w:p>
      <w:pPr>
        <w:pStyle w:val="Szvegtrzs3"/>
        <w:suppressAutoHyphens w:val="false"/>
        <w:spacing w:before="0" w:after="0"/>
        <w:ind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uppressAutoHyphens w:val="false"/>
        <w:spacing w:before="0" w:after="0"/>
        <w:ind w:right="-198" w:hanging="0"/>
        <w:jc w:val="both"/>
        <w:rPr/>
      </w:pPr>
      <w:r>
        <w:rPr>
          <w:sz w:val="24"/>
          <w:szCs w:val="24"/>
        </w:rPr>
        <w:t xml:space="preserve">Az Észak-Budai Zrt. 2020. szeptember 8. napján elektronikus levélben megküldte az Önkormányzat részére a II. Kerületi Kulturális Közhasznú Nonprofit Kft. által 2020. augusztus 3. napján kiadott, „Tulajdonosi nyilatkozat – jogi személy tulajdonos” című, de tartalmában vagyonkezelői nyilatkozatot, amelyben a T-19/152 tervszám feltüntetésével a vagyonkezelő kártalanítási igény nélkül tudomásul vette, hogy az ELMŰ Hálózati Kft. a villamos energiáról szóló 2007. évi LXXXVI. törvény (továbbiakban: VET) 123. § és 125. § alapján a Budapest II. kerület, belterület 12722/1 hrsz-ú ingatlanra vezetékjogot jegyeztet be az ingatlan-nyilvántartásba (6. sz. melléklet - II. Kerületi Kulturális Közhasznú Nonprofit Kft. nyilatkozata). </w:t>
      </w:r>
    </w:p>
    <w:p>
      <w:pPr>
        <w:pStyle w:val="Szvegtrzs3"/>
        <w:suppressAutoHyphens w:val="false"/>
        <w:spacing w:before="0" w:after="0"/>
        <w:ind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40" w:leader="none"/>
        </w:tabs>
        <w:ind w:right="-144" w:hanging="0"/>
        <w:jc w:val="both"/>
        <w:rPr>
          <w:szCs w:val="24"/>
        </w:rPr>
      </w:pPr>
      <w:r>
        <w:rPr>
          <w:szCs w:val="24"/>
        </w:rPr>
        <w:t xml:space="preserve">Ezt követően tájékoztattuk az Észak-Budai Zrt-t, hogy az Önkormányzathoz benyújtott 2020. július 8. napján kelt kérelme és a 2020. szeptember 8. napján elektronikus levélben megküldött vagyonkezelői nyilatkozat tartalma között ellentmondás áll fenn. Továbbá </w:t>
      </w:r>
      <w:r>
        <w:rPr>
          <w:color w:val="000000"/>
          <w:szCs w:val="24"/>
        </w:rPr>
        <w:t>az Önkormányzat Kerületfejlesztési és Településüzemeltetési Bizottságának</w:t>
      </w:r>
      <w:r>
        <w:rPr>
          <w:szCs w:val="24"/>
        </w:rPr>
        <w:t xml:space="preserve"> feladat- és hatáskörében eljárva – a polgármester 103/2020. (V.04.) </w:t>
      </w:r>
      <w:r>
        <w:rPr>
          <w:color w:val="000000"/>
          <w:szCs w:val="24"/>
        </w:rPr>
        <w:t>Kerületfejlesztési és Településüzemeltetési Bizottsági</w:t>
      </w:r>
      <w:r>
        <w:rPr>
          <w:szCs w:val="24"/>
        </w:rPr>
        <w:t xml:space="preserve"> határozatában a T-19/152 tervszámú, 2020.02.24. keltezésű engedélyezési tervre adta tulajdonosi hozzájárulását, ezzel szemben az Észak-Budai Zrt. 2020. július 8. napján kelt beadványában a T-19/152 tervszámú, 2020.05.21. keltezésű engedélyezési tervhez kérelmezte az Önkormányzat tulajdonosi hozzájárulásának megadását. Felhívtuk az Észak-Budai Zrt-t az ellentmondások tisztázására. </w:t>
      </w:r>
    </w:p>
    <w:p>
      <w:pPr>
        <w:pStyle w:val="Szvegtrzs3"/>
        <w:suppressAutoHyphens w:val="false"/>
        <w:spacing w:before="0" w:after="0"/>
        <w:ind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uppressAutoHyphens w:val="false"/>
        <w:spacing w:before="0" w:after="0"/>
        <w:ind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Észak-Budai Zrt. 2020. szeptember 30. napján kelt levelében (7. sz. melléklet - Észak-Budai Zrt. 2020. szeptember 30. napján kelt levele) kiegészítette 2020. július 8. napján kelt beadványát, és vezetékjog ingatlan-nyilvántartási bejegyzéséhez is kérte az Önkormányzat tulajdonosi hozzájárulását, melyhez a VET 125. § (1) bekezdésében előírt, Buncsik Zoltán földmérő által 04/2020 munka számon készített, a földhivatal által 2020. június 3. napján záradékolt, „A 12720/34, 12722/1 helyrajzi számú földrészletekre vonatkozó vezetékjog bejegyzéséhez” című változási vázrajzot és a kapcsolódó terület kimutatást (8. sz. melléklet – Változási Vázrajz és terület kimutatás). </w:t>
      </w:r>
    </w:p>
    <w:p>
      <w:pPr>
        <w:pStyle w:val="Szvegtrzs3"/>
        <w:suppressAutoHyphens w:val="false"/>
        <w:spacing w:before="0" w:after="0"/>
        <w:ind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  <w:t>A Változási Vázrajz szerint „a 12722/1 hrsz-ú földrészleten lévő 1 kV-os elektromos vezeték és létesítményei illetve a hozzátartozó biztonsági övezet – II. jelű, 46 m2 nagyságú – területére vezetékjog az ELMŰ Hálózati Kft-t illeti meg.”</w:t>
      </w:r>
    </w:p>
    <w:p>
      <w:pPr>
        <w:pStyle w:val="Szvegtrzs3"/>
        <w:suppressAutoHyphens w:val="false"/>
        <w:spacing w:before="0" w:after="0"/>
        <w:ind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  <w:t>Az Észak-Budai Zrt. 2020. szeptember 30. napján kelt levelében továbbá előadta, hogy a 2020.02.24. keletkezésű engedélyezési tervdokumentáció az Önkormányzat kérésére módosításra került az Alvinci - Garas u. körforgalom építése miatt, ennek következtében a 2020.05.21. keletkezésű engedélyezési terv a mérvadó.</w:t>
      </w:r>
    </w:p>
    <w:p>
      <w:pPr>
        <w:pStyle w:val="Szvegtrzs3"/>
        <w:suppressAutoHyphens w:val="false"/>
        <w:spacing w:before="0" w:after="0"/>
        <w:ind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uppressAutoHyphens w:val="false"/>
        <w:spacing w:before="0" w:after="0"/>
        <w:ind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  <w:t>Az Immowell 2002 Kft. az Önkormányzat megrendelésére készített, 2020. október 12. napján kelt szakvéleményében (9. sz. melléklet – vezetékjog értékbecslési szakvélemény) megállapította, hogy a Budapest II. kerület, belterület 12722/1 hrsz-ú, „Kivett kultúrház” megnevezésű ingatlan 4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területrészére, Buncsik Zoltán földmérő által 04/2020 munka számon készített, a földhivatal által 2020. június 3. napján záradékolt Változási Vázrajz alapján az ELMŰ Hálózati Kft. javára az ingatlan-nyilvántartásba bejegyeztetni tervezett vezetékjog értéke bruttó 2.200.000,-Ft. 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/>
      </w:pPr>
      <w:r>
        <w:rPr/>
        <w:t xml:space="preserve">Az Önkormányzat ingatlanvagyon-katasztere </w:t>
      </w:r>
      <w:r>
        <w:rPr>
          <w:szCs w:val="24"/>
        </w:rPr>
        <w:t xml:space="preserve">a Budapest II. kerület, belterület 12722/1 hrsz-ú, „Kivett kultúrház” megnevezésű ingatlant korlátozottan forgalomképes önkormányzati törzsvagyonba tartozó ingatlanként tartja nyilván, melynek </w:t>
      </w:r>
      <w:r>
        <w:rPr/>
        <w:t xml:space="preserve">ingatlanvagyon-kataszterben nyilvántartott, becsült értéke 1.059.848.724,-Ft. </w:t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>
          <w:szCs w:val="24"/>
          <w:shd w:fill="FFFFFF" w:val="clear"/>
        </w:rPr>
      </w:pPr>
      <w:r>
        <w:rPr>
          <w:szCs w:val="24"/>
        </w:rPr>
        <w:t xml:space="preserve">A vezetékjog, mint a Polgári Törvénykönyvről szóló 2013. évi V. törvény 5:27. §-ában szabályozott közérdekű használat az ingatlan értékét csökkenti, az ingatlan tulajdonosát a közérdekű használat folyamatos tűrésére kötelezi, amelyért </w:t>
      </w:r>
      <w:r>
        <w:rPr>
          <w:szCs w:val="24"/>
          <w:shd w:fill="FFFFFF" w:val="clear"/>
        </w:rPr>
        <w:t xml:space="preserve">az ingatlan tulajdonosa a korlátozás mértékének megfelelő kártalanítást igényelhet. </w:t>
      </w:r>
    </w:p>
    <w:p>
      <w:pPr>
        <w:pStyle w:val="Normal"/>
        <w:ind w:right="-144" w:hanging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 xml:space="preserve">A Budapest II. kerület, belterület 12722/1 hrsz-ú, „Kivett kultúrház” megnevezésű ingatlan területét terheli az ingatlan tulajdoni lapjára </w:t>
      </w:r>
      <w:r>
        <w:rPr/>
        <w:t>III. rész/1. sorszám alatt az ELMŰ Hálózati Kft jogosult javára 65 m</w:t>
      </w:r>
      <w:r>
        <w:rPr>
          <w:vertAlign w:val="superscript"/>
        </w:rPr>
        <w:t>2</w:t>
      </w:r>
      <w:r>
        <w:rPr/>
        <w:t xml:space="preserve"> területre bejegyzett vezetékjog, valamint III. rész/2. sorszám alatt az ELMŰ Hálózati Kft jogosult javára 140 m</w:t>
      </w:r>
      <w:r>
        <w:rPr>
          <w:vertAlign w:val="superscript"/>
        </w:rPr>
        <w:t>2</w:t>
      </w:r>
      <w:r>
        <w:rPr/>
        <w:t xml:space="preserve"> területre bejegyzett vezetékjog. </w:t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 xml:space="preserve">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(továbbiakban: Vagyonrendelet) 15. § (1) bekezdése szerint, </w:t>
      </w:r>
      <w:r>
        <w:rPr>
          <w:lang w:eastAsia="en-US"/>
        </w:rPr>
        <w:t xml:space="preserve">a korlátozottan forgalomképes vagyontárgyak megterheléséről a 6. § (2) bekezdésben meghatározott értékhatárig a GTB, ezt meghaladó érték esetében a Képviselő-testület határoz. </w:t>
      </w:r>
    </w:p>
    <w:p>
      <w:pPr>
        <w:pStyle w:val="Normal"/>
        <w:ind w:right="-144" w:hanging="0"/>
        <w:jc w:val="both"/>
        <w:rPr/>
      </w:pPr>
      <w:r>
        <w:rPr>
          <w:color w:val="000000"/>
          <w:szCs w:val="24"/>
        </w:rPr>
        <w:t xml:space="preserve">A Vagyonrendelet 6. § (2) bekezdése szerint a </w:t>
      </w:r>
      <w:r>
        <w:rPr/>
        <w:t xml:space="preserve">tulajdonosi jogokat az Önkormányzat Képviselő-testülete közvetlenül, illetőleg átruházott hatáskörben kizárólag ingó vagyon tekintetében nettó ötmillió forint értékhatárig a Polgármester, ezt meghaladó értékű ingó vagyon, továbbá egyéb vagyon tekintetében nettó ötvenmillió forint értékhatárig az Önkormányzat Gazdasági és Tulajdonosi Bizottsága (a továbbiakban: GTB) gyakorolja. Amennyiben </w:t>
      </w:r>
      <w:r>
        <w:rPr>
          <w:color w:val="000000"/>
          <w:szCs w:val="24"/>
        </w:rPr>
        <w:t>a tulajdonosi jogokat nettó ötvenmillió forint értékhatár felett az Önkormányzat Képviselő-testülete közvetlenül gyakorolja, a Gazdasági és Tulajdonosi Bizottságnak javaslattételi joga van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Gazdasági és Tulajdonosi Bizottság az előterjesztést 2020. október havi rendes ülésén tárgyalja me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úgy dönt, hogy </w:t>
      </w:r>
      <w:r>
        <w:rPr/>
        <w:t xml:space="preserve">Budapest Főváros II. Kerületi Önkormányzat </w:t>
      </w:r>
      <w:r>
        <w:rPr>
          <w:szCs w:val="24"/>
        </w:rPr>
        <w:t xml:space="preserve">a „Budapest II. kerület, Alvinci út 3b, 4a, 5a, 5b, hrsz: 12720/36, 12720/35, 12720/33, 12720/30 villamos energia ellátása 1 kV-os iker földkábel és közcélú elosztószekrény létesítése” című, T-19/152 tervszámú, 2020. május 21. dátummal ellátott engedélyezési terv szerint történő villamos energia ellátás kiépítéséhez – a Budapest II. kerület, belterület 12722/1 hrsz-ú ingatlan vonatkozásában – </w:t>
      </w:r>
      <w:r>
        <w:rPr>
          <w:szCs w:val="24"/>
          <w:u w:val="single"/>
        </w:rPr>
        <w:t>tulajdonosi hozzájárulását adja azzal a feltétellel</w:t>
      </w:r>
      <w:r>
        <w:rPr>
          <w:szCs w:val="24"/>
        </w:rPr>
        <w:t xml:space="preserve">, hogy </w:t>
      </w:r>
      <w:r>
        <w:rPr/>
        <w:t>az igénybevétel ideje alatt a munkavégzéssel érintett, elfoglalt, igénybe vett területek munkaterületnek minősülnek, amelyen bekövetkezett balesetek, mindenfajta károkozás tekintetében a felelősség a munkaterületet igénybevevőt terheli. A munkaterületen harmadik félnek okozott, a munkaterülettel, illetve a kivitelezési munkákkal összefüggésbe hozható károk tekintetében az igénybevevő engedélyesnek kell a teljes anyagi és erkölcsi felelősséget vállalnia, valamint az esetleges kárrendezést közvetlenül intéznie a károsulttal. A munkavégzés, kivitelezés befejezését követően a</w:t>
      </w:r>
      <w:r>
        <w:rPr>
          <w:szCs w:val="24"/>
        </w:rPr>
        <w:t xml:space="preserve"> Budapest II. kerület, belterület 12722/1 hrsz-ú ingatlanon igénybe vett ingatlanrész eredeti állapotát haladéktalanul vissza kell állítani, ezért </w:t>
      </w:r>
      <w:r>
        <w:rPr/>
        <w:t>az igénybevevő engedélyest teljes anyagi felelősség terhel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egyúttal úgy dönt, hogy a </w:t>
      </w:r>
      <w:r>
        <w:rPr/>
        <w:t xml:space="preserve">Budapest Főváros II. Kerületi Önkormányzat </w:t>
      </w:r>
      <w:r>
        <w:rPr>
          <w:u w:val="single"/>
        </w:rPr>
        <w:t xml:space="preserve">kártalanítási igény nélkül </w:t>
      </w:r>
      <w:r>
        <w:rPr>
          <w:szCs w:val="24"/>
          <w:u w:val="single"/>
        </w:rPr>
        <w:t>tulajdonosi hozzájárulását adja</w:t>
      </w:r>
      <w:r>
        <w:rPr>
          <w:szCs w:val="24"/>
        </w:rPr>
        <w:t xml:space="preserve"> ahhoz, hogy a Budapest II. kerület, belterület 12722/1 hrsz-ú, „Kivett kultúrház” megnevezésű ingatlan 4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területrészére, Buncsik Zoltán földmérő által 04/2020 munka számon készített, a földhivatal által 2020. június 3. napján záradékolt Változási Vázrajz alapján, az ELMŰ Hálózati Kft. javára vezetékjog kerüljön bejegyzésre az ingatlan-nyilvántartás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felhatalmazza a Polgármestert a vezetékjog ingatlan-nyilvántartási bejegyzéséhez szükséges dokumentumok aláírásár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Felelős:</w:t>
      </w:r>
      <w:r>
        <w:rPr>
          <w:szCs w:val="24"/>
        </w:rPr>
        <w:tab/>
        <w:t>Polgármester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Határidő:</w:t>
        <w:tab/>
      </w:r>
      <w:r>
        <w:rPr>
          <w:szCs w:val="24"/>
        </w:rPr>
        <w:t>2021. február 1.</w:t>
      </w:r>
    </w:p>
    <w:p>
      <w:pPr>
        <w:pStyle w:val="Szvegtrzs3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bCs/>
          <w:i/>
          <w:i/>
          <w:szCs w:val="24"/>
          <w:lang w:eastAsia="ar-SA"/>
        </w:rPr>
      </w:pPr>
      <w:r>
        <w:rPr>
          <w:rFonts w:eastAsia="Times New Roman"/>
          <w:bCs/>
          <w:i/>
          <w:szCs w:val="24"/>
          <w:lang w:eastAsia="ar-SA"/>
        </w:rPr>
        <w:t>A határozat elfogadásához egyszerű többségű szavazati arány szükséges.</w:t>
      </w:r>
    </w:p>
    <w:p>
      <w:pPr>
        <w:pStyle w:val="Normal"/>
        <w:jc w:val="both"/>
        <w:rPr>
          <w:rFonts w:eastAsia="Times New Roman"/>
          <w:bCs/>
          <w:i/>
          <w:i/>
          <w:szCs w:val="24"/>
          <w:lang w:eastAsia="ar-SA"/>
        </w:rPr>
      </w:pPr>
      <w:r>
        <w:rPr>
          <w:rFonts w:eastAsia="Times New Roman"/>
          <w:bCs/>
          <w:i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</w:rPr>
        <w:t>B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úgy dönt, hogy </w:t>
      </w:r>
      <w:r>
        <w:rPr/>
        <w:t xml:space="preserve">Budapest Főváros II. Kerületi Önkormányzat </w:t>
      </w:r>
      <w:r>
        <w:rPr>
          <w:szCs w:val="24"/>
        </w:rPr>
        <w:t xml:space="preserve">a „Budapest II. kerület, Alvinci út 3b, 4a, 5a, 5b, hrsz: 12720/36, 12720/35, 12720/33, 12720/30 villamos energia ellátása 1 kV-os iker földkábel és közcélú elosztószekrény létesítése” című, T-19/152 tervszámú, 2020. május 21. dátummal ellátott engedélyezési terv szerint történő villamos energia ellátás kiépítéséhez – a Budapest II. kerület, belterület 12722/1 hrsz-ú ingatlan vonatkozásában – </w:t>
      </w:r>
      <w:r>
        <w:rPr>
          <w:szCs w:val="24"/>
          <w:u w:val="single"/>
        </w:rPr>
        <w:t>tulajdonosi hozzájárulását adja azzal a feltétellel</w:t>
      </w:r>
      <w:r>
        <w:rPr>
          <w:szCs w:val="24"/>
        </w:rPr>
        <w:t xml:space="preserve">, hogy </w:t>
      </w:r>
      <w:r>
        <w:rPr/>
        <w:t>az igénybevétel ideje alatt a munkavégzéssel érintett, elfoglalt, igénybe vett területek munkaterületnek minősülnek, amelyen bekövetkezett balesetek, mindenfajta károkozás tekintetében a felelősség a munkaterületet igénybevevőt terheli. A munkaterületen harmadik félnek okozott, a munkaterülettel, illetve a kivitelezési munkákkal összefüggésbe hozható károk tekintetében az igénybevevő engedélyesnek kell a teljes anyagi és erkölcsi felelősséget vállalnia, valamint az esetleges kárrendezést közvetlenül intéznie a károsulttal. A munkavégzés, kivitelezés befejezését követően a</w:t>
      </w:r>
      <w:r>
        <w:rPr>
          <w:szCs w:val="24"/>
        </w:rPr>
        <w:t xml:space="preserve"> Budapest II. kerület, belterület 12722/1 hrsz-ú ingatlanon igénybe vett ingatlanrész eredeti állapotát haladéktalanul vissza kell állítani, ezért </w:t>
      </w:r>
      <w:r>
        <w:rPr/>
        <w:t>az igénybevevő engedélyest teljes anyagi felelősség terhel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egyúttal úgy dönt, hogy a </w:t>
      </w:r>
      <w:r>
        <w:rPr/>
        <w:t xml:space="preserve">Budapest Főváros II. Kerületi Önkormányzat </w:t>
      </w:r>
      <w:r>
        <w:rPr>
          <w:u w:val="single"/>
        </w:rPr>
        <w:t xml:space="preserve">2.200.000.- Ft összegű kártalanítás megfizetése ellenében </w:t>
      </w:r>
      <w:r>
        <w:rPr>
          <w:szCs w:val="24"/>
          <w:u w:val="single"/>
        </w:rPr>
        <w:t>tulajdonosi hozzájárulását adja</w:t>
      </w:r>
      <w:r>
        <w:rPr>
          <w:szCs w:val="24"/>
        </w:rPr>
        <w:t xml:space="preserve"> ahhoz, hogy a Budapest II. kerület, belterület 12722/1 hrsz-ú, „Kivett kultúrház” megnevezésű ingatlan 4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területrészére, Buncsik Zoltán földmérő által 04/2020 munka számon készített, a földhivatal által 2020. június 3. napján záradékolt Változási Vázrajz alapján, az ELMŰ Hálózati Kft. javára vezetékjog kerüljön bejegyzésre az ingatlan-nyilvántartás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felhatalmazza a Polgármestert a kártalanításnak az Önkormányzat részére történő megfizetéséhez és a vezetékjog ingatlan-nyilvántartási bejegyzéséhez szükséges dokumentumok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Felelős:</w:t>
      </w:r>
      <w:r>
        <w:rPr>
          <w:szCs w:val="24"/>
        </w:rPr>
        <w:tab/>
        <w:t>Polgármester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Határidő:</w:t>
        <w:tab/>
      </w:r>
      <w:r>
        <w:rPr>
          <w:szCs w:val="24"/>
        </w:rPr>
        <w:t>2021. február 1.</w:t>
      </w:r>
    </w:p>
    <w:p>
      <w:pPr>
        <w:pStyle w:val="Szvegtrzs3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bCs/>
          <w:i/>
          <w:i/>
          <w:szCs w:val="24"/>
          <w:lang w:eastAsia="ar-SA"/>
        </w:rPr>
      </w:pPr>
      <w:r>
        <w:rPr>
          <w:rFonts w:eastAsia="Times New Roman"/>
          <w:bCs/>
          <w:i/>
          <w:szCs w:val="24"/>
          <w:lang w:eastAsia="ar-SA"/>
        </w:rPr>
        <w:t>A határozat elfogadásához egyszerű többségű szavazati arány szükséges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bCs/>
          <w:i/>
          <w:i/>
          <w:szCs w:val="24"/>
          <w:lang w:eastAsia="ar-SA" w:bidi="zxx"/>
        </w:rPr>
      </w:pPr>
      <w:r>
        <w:rPr>
          <w:rFonts w:eastAsia="Times New Roman"/>
          <w:bCs/>
          <w:i/>
          <w:szCs w:val="24"/>
          <w:lang w:eastAsia="ar-SA"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Cs w:val="24"/>
          <w:lang w:bidi="zxx"/>
        </w:rPr>
      </w:pPr>
      <w:r>
        <w:rPr>
          <w:szCs w:val="24"/>
          <w:lang w:bidi="zxx"/>
        </w:rPr>
        <w:t>Budapest, 2020. október 16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ind w:firstLine="6096"/>
        <w:jc w:val="both"/>
        <w:rPr/>
      </w:pPr>
      <w:r>
        <w:rPr>
          <w:rFonts w:eastAsia="Times New Roman"/>
          <w:b/>
          <w:szCs w:val="24"/>
          <w:lang w:bidi="zxx"/>
        </w:rPr>
        <w:t xml:space="preserve">  </w:t>
      </w:r>
      <w:r>
        <w:rPr>
          <w:b/>
          <w:szCs w:val="24"/>
          <w:lang w:bidi="zxx"/>
        </w:rPr>
        <w:t>Szabó Gyula</w:t>
      </w:r>
    </w:p>
    <w:p>
      <w:pPr>
        <w:pStyle w:val="Normal"/>
        <w:tabs>
          <w:tab w:val="clear" w:pos="709"/>
          <w:tab w:val="right" w:pos="0" w:leader="none"/>
        </w:tabs>
        <w:ind w:firstLine="6096"/>
        <w:jc w:val="both"/>
        <w:rPr>
          <w:rFonts w:eastAsia="Times New Roman"/>
          <w:b/>
          <w:b/>
          <w:szCs w:val="24"/>
          <w:lang w:bidi="zxx"/>
        </w:rPr>
      </w:pPr>
      <w:r>
        <w:rPr>
          <w:b/>
          <w:szCs w:val="24"/>
          <w:lang w:bidi="zxx"/>
        </w:rPr>
        <w:t>Alp</w:t>
      </w:r>
      <w:r>
        <w:rPr>
          <w:rFonts w:eastAsia="Times New Roman"/>
          <w:b/>
          <w:szCs w:val="24"/>
          <w:lang w:bidi="zxx"/>
        </w:rPr>
        <w:t>olgármester</w:t>
      </w:r>
    </w:p>
    <w:p>
      <w:pPr>
        <w:pStyle w:val="Normal"/>
        <w:rPr>
          <w:rFonts w:eastAsia="Times New Roman"/>
          <w:b/>
          <w:b/>
          <w:szCs w:val="24"/>
          <w:u w:val="single"/>
          <w:lang w:bidi="zxx"/>
        </w:rPr>
      </w:pPr>
      <w:r>
        <w:rPr>
          <w:rFonts w:eastAsia="Times New Roman"/>
          <w:b/>
          <w:szCs w:val="24"/>
          <w:u w:val="single"/>
          <w:lang w:bidi="zxx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M</w:t>
      </w:r>
      <w:r>
        <w:rPr>
          <w:u w:val="single"/>
        </w:rPr>
        <w:t>ellékletek:</w:t>
      </w:r>
    </w:p>
    <w:p>
      <w:pPr>
        <w:pStyle w:val="Normal"/>
        <w:tabs>
          <w:tab w:val="clear" w:pos="709"/>
          <w:tab w:val="center" w:pos="6195" w:leader="none"/>
        </w:tabs>
        <w:rPr/>
      </w:pPr>
      <w:r>
        <w:rPr/>
        <w:t xml:space="preserve">1. </w:t>
      </w:r>
      <w:hyperlink r:id="rId2">
        <w:r>
          <w:rPr>
            <w:rStyle w:val="InternetLink"/>
          </w:rPr>
          <w:t>Észak-Budai Zrt. kérelme</w:t>
        </w:r>
      </w:hyperlink>
    </w:p>
    <w:p>
      <w:pPr>
        <w:pStyle w:val="Normal"/>
        <w:tabs>
          <w:tab w:val="clear" w:pos="709"/>
          <w:tab w:val="center" w:pos="6195" w:leader="none"/>
        </w:tabs>
        <w:rPr/>
      </w:pPr>
      <w:r>
        <w:rPr/>
        <w:t xml:space="preserve">2. </w:t>
      </w:r>
      <w:hyperlink r:id="rId3">
        <w:r>
          <w:rPr>
            <w:rStyle w:val="InternetLink"/>
          </w:rPr>
          <w:t>T-19/152 számú Engedélyezési terv dokumentáció</w:t>
        </w:r>
      </w:hyperlink>
    </w:p>
    <w:p>
      <w:pPr>
        <w:pStyle w:val="Normal"/>
        <w:tabs>
          <w:tab w:val="clear" w:pos="709"/>
          <w:tab w:val="center" w:pos="6195" w:leader="none"/>
        </w:tabs>
        <w:rPr/>
      </w:pPr>
      <w:r>
        <w:rPr/>
        <w:t xml:space="preserve">3. </w:t>
      </w:r>
      <w:hyperlink r:id="rId4">
        <w:r>
          <w:rPr>
            <w:rStyle w:val="InternetLink"/>
          </w:rPr>
          <w:t>Tulajdoni lapok</w:t>
        </w:r>
      </w:hyperlink>
    </w:p>
    <w:p>
      <w:pPr>
        <w:pStyle w:val="Normal"/>
        <w:tabs>
          <w:tab w:val="clear" w:pos="709"/>
          <w:tab w:val="center" w:pos="6195" w:leader="none"/>
        </w:tabs>
        <w:rPr/>
      </w:pPr>
      <w:r>
        <w:rPr/>
        <w:t xml:space="preserve">4. </w:t>
      </w:r>
      <w:hyperlink r:id="rId5">
        <w:r>
          <w:rPr>
            <w:rStyle w:val="InternetLink"/>
          </w:rPr>
          <w:t>Helyszínrajz</w:t>
        </w:r>
      </w:hyperlink>
    </w:p>
    <w:p>
      <w:pPr>
        <w:pStyle w:val="Normal"/>
        <w:tabs>
          <w:tab w:val="clear" w:pos="709"/>
          <w:tab w:val="center" w:pos="6195" w:leader="none"/>
        </w:tabs>
        <w:rPr/>
      </w:pPr>
      <w:r>
        <w:rPr>
          <w:szCs w:val="24"/>
        </w:rPr>
        <w:t xml:space="preserve">5. </w:t>
      </w:r>
      <w:hyperlink r:id="rId6">
        <w:r>
          <w:rPr>
            <w:rStyle w:val="InternetLink"/>
            <w:szCs w:val="24"/>
          </w:rPr>
          <w:t>Vincek Tibor műszaki osztályvezető 2020. július 9. napján kelt elektronikus levele</w:t>
        </w:r>
      </w:hyperlink>
    </w:p>
    <w:p>
      <w:pPr>
        <w:pStyle w:val="Normal"/>
        <w:tabs>
          <w:tab w:val="clear" w:pos="709"/>
          <w:tab w:val="center" w:pos="6195" w:leader="none"/>
        </w:tabs>
        <w:rPr>
          <w:szCs w:val="24"/>
        </w:rPr>
      </w:pPr>
      <w:r>
        <w:rPr/>
        <w:t xml:space="preserve">6. </w:t>
      </w:r>
      <w:hyperlink r:id="rId7">
        <w:r>
          <w:rPr>
            <w:rStyle w:val="InternetLink"/>
            <w:szCs w:val="24"/>
          </w:rPr>
          <w:t>II. Kerületi Kulturális Közhasznú Nonprofit Kft. 2020. augusztus 3. napján kelt nyilatkozata</w:t>
        </w:r>
      </w:hyperlink>
    </w:p>
    <w:p>
      <w:pPr>
        <w:pStyle w:val="Normal"/>
        <w:rPr/>
      </w:pPr>
      <w:r>
        <w:rPr>
          <w:szCs w:val="24"/>
        </w:rPr>
        <w:t xml:space="preserve">7. </w:t>
      </w:r>
      <w:hyperlink r:id="rId8">
        <w:r>
          <w:rPr>
            <w:rStyle w:val="InternetLink"/>
            <w:szCs w:val="24"/>
          </w:rPr>
          <w:t>Észak-Budai Zrt. 2020. szeptember 30. napján kelt levele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 xml:space="preserve">8. </w:t>
      </w:r>
      <w:hyperlink r:id="rId9">
        <w:r>
          <w:rPr>
            <w:rStyle w:val="InternetLink"/>
            <w:szCs w:val="24"/>
          </w:rPr>
          <w:t>Változási Vázrajz és terület kimutatás</w:t>
        </w:r>
      </w:hyperlink>
    </w:p>
    <w:p>
      <w:pPr>
        <w:pStyle w:val="Normal"/>
        <w:rPr/>
      </w:pPr>
      <w:r>
        <w:rPr>
          <w:szCs w:val="24"/>
        </w:rPr>
        <w:t xml:space="preserve">9. </w:t>
      </w:r>
      <w:hyperlink r:id="rId10">
        <w:r>
          <w:rPr>
            <w:rStyle w:val="InternetLink"/>
            <w:szCs w:val="24"/>
          </w:rPr>
          <w:t>Vezetékjog értékbecslési szakvélemény</w:t>
        </w:r>
      </w:hyperlink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993" w:footer="683" w:bottom="7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LfejChar">
    <w:name w:val="Élőfej Char"/>
    <w:qFormat/>
    <w:rPr>
      <w:rFonts w:eastAsia="Arial Unicode MS"/>
      <w:sz w:val="24"/>
    </w:rPr>
  </w:style>
  <w:style w:type="character" w:styleId="Szvegtrzs3Char">
    <w:name w:val="Szövegtörzs 3 Char"/>
    <w:qFormat/>
    <w:rPr>
      <w:rFonts w:eastAsia="Arial Unicode MS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1CharCharCharChar1">
    <w:name w:val=" 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%20sz.%20&#201;szak-Budai%20Zrt%20k&#233;relme.pdf" TargetMode="External"/><Relationship Id="rId3" Type="http://schemas.openxmlformats.org/officeDocument/2006/relationships/hyperlink" Target="../in/2.%20sz.%20T-19-152%20sz.%20Enged&#233;lyez&#233;si%20terv%20dokument&#225;ci&#243;.pdf" TargetMode="External"/><Relationship Id="rId4" Type="http://schemas.openxmlformats.org/officeDocument/2006/relationships/hyperlink" Target="../in/3.%20sz.%20Tulajdoni%20lapok_12720%20-%2012722-1%20hrsz-ek.pdf" TargetMode="External"/><Relationship Id="rId5" Type="http://schemas.openxmlformats.org/officeDocument/2006/relationships/hyperlink" Target="../in/4.%20sz.%20Helysz&#237;nrajz.pdf" TargetMode="External"/><Relationship Id="rId6" Type="http://schemas.openxmlformats.org/officeDocument/2006/relationships/hyperlink" Target="../in/5.%20sz.%20M&#369;szaki%20Oszt&#225;ly%20nyilatkozat.pdf" TargetMode="External"/><Relationship Id="rId7" Type="http://schemas.openxmlformats.org/officeDocument/2006/relationships/hyperlink" Target="../in/6.%20sz.%20II.%20Ker&#252;leti%20Kultur&#225;lis%20K&#246;zhaszn&#250;%20Nonprofit%20Kft%20hozz&#225;j&#225;rul&#243;%20nyilatkozat.pdf" TargetMode="External"/><Relationship Id="rId8" Type="http://schemas.openxmlformats.org/officeDocument/2006/relationships/hyperlink" Target="../in/7.%20sz.%20&#201;szak-Budai%20Zrt%202020.09.30-i%20k&#233;relem%20kieg&#233;sz&#237;t&#233;se.pdf" TargetMode="External"/><Relationship Id="rId9" Type="http://schemas.openxmlformats.org/officeDocument/2006/relationships/hyperlink" Target="../in/8.%20sz.%20V&#225;ltoz&#225;si%20V&#225;zrajz%20&#233;s%20ter&#252;let%20kimutat&#225;s_12722-1%20hrsz..pdf" TargetMode="External"/><Relationship Id="rId10" Type="http://schemas.openxmlformats.org/officeDocument/2006/relationships/hyperlink" Target="../in/9.%20sz.%20Vezet&#233;kjog%20&#233;rt&#233;kbecsl&#233;se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16:00Z</dcterms:created>
  <dc:creator>II. kerületi Önkormányzat</dc:creator>
  <dc:description/>
  <cp:keywords/>
  <dc:language>en-US</dc:language>
  <cp:lastModifiedBy>Láng Orsolya</cp:lastModifiedBy>
  <cp:lastPrinted>2020-10-20T08:41:00Z</cp:lastPrinted>
  <dcterms:modified xsi:type="dcterms:W3CDTF">2020-10-20T09:13:00Z</dcterms:modified>
  <cp:revision>44</cp:revision>
  <dc:subject/>
  <dc:title/>
</cp:coreProperties>
</file>