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 </w:t>
      </w:r>
      <w:r>
        <w:rPr/>
        <w:t>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0. október 29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árgy:</w:t>
      </w:r>
      <w:r>
        <w:rPr/>
        <w:t xml:space="preserve"> Budapest II. Kerületi Közbiztonsági Alapítvány alapító okiratá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>dr. Silye Tamás</w:t>
      </w:r>
    </w:p>
    <w:p>
      <w:pPr>
        <w:pStyle w:val="Normal"/>
        <w:jc w:val="both"/>
        <w:rPr/>
      </w:pPr>
      <w:r>
        <w:rPr/>
        <w:tab/>
        <w:tab/>
        <w:tab/>
        <w:t>jegyző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gyeztetve:</w:t>
        <w:tab/>
        <w:tab/>
      </w:r>
      <w:r>
        <w:rPr>
          <w:bCs/>
        </w:rPr>
        <w:t>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Szabó Gyul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:</w:t>
      </w:r>
      <w:r>
        <w:rPr/>
        <w:tab/>
        <w:tab/>
        <w:tab/>
        <w:t>……………………………..</w:t>
      </w:r>
    </w:p>
    <w:p>
      <w:pPr>
        <w:pStyle w:val="Normal"/>
        <w:ind w:left="1416" w:firstLine="708"/>
        <w:jc w:val="both"/>
        <w:rPr/>
      </w:pPr>
      <w:r>
        <w:rPr/>
        <w:t>dr. Szalai Tibor</w:t>
      </w:r>
    </w:p>
    <w:p>
      <w:pPr>
        <w:pStyle w:val="Normal"/>
        <w:ind w:left="1416" w:firstLine="708"/>
        <w:jc w:val="both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A napirend tárgyalása zárt ülést igényel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Budapest II. Kerületi Közbiztonsági Alapítvány kuratóriumának tagjai jelenle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lnö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r. Magyar György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agok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tatics Péter 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r. Bárándy Gergely Péter 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r. Kertész Gusztáv 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arkas Alpár András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Ratatics Péter a kuratórium elnökéhez eljutatta lemondását, mely szerint kuratóriumi tagsága 2020. november 2. napjával szűnik meg, melyre való tekintettel szükséges új tag választása. </w:t>
      </w:r>
    </w:p>
    <w:p>
      <w:pPr>
        <w:pStyle w:val="Normal"/>
        <w:spacing w:before="120" w:after="0"/>
        <w:jc w:val="both"/>
        <w:rPr/>
      </w:pPr>
      <w:r>
        <w:rPr/>
        <w:t>Az alapító okirat 7.5.1. pontja szerint: Ha a kuratórium tagjai közül a tagok valamelyikének kuratóriumi tagsága – annak lejártát megelőzően – megszűnik, az újonnan kijelölt tag tisztsége az eredetileg kinevezett tag kijelölése idejének hátralévő időtartamára szól.</w:t>
      </w:r>
    </w:p>
    <w:p>
      <w:pPr>
        <w:pStyle w:val="Normal"/>
        <w:spacing w:before="120" w:after="0"/>
        <w:jc w:val="both"/>
        <w:rPr/>
      </w:pPr>
      <w:r>
        <w:rPr/>
        <w:t>Az új tagra Harján Dávid (an: Brantmüller Éva Margit; lakcím: 1083 Budapest, Losonci tér 5. II/4/A.) személyében teszünk javaslatot, akinek megválasztása 2021. november 30-ig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okán kérem a tisztelt Képviselő-testületet a határozati javaslatban szereplő döntés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Határozati javaslat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 Képviselő testület, mint a Budapest II. Kerületi Közbiztonsági Alapítvány alapítója alapítói határozattal úgy dönt, hogy Ratatics Péter kuratóriumi tag lemondására tekintettel a kuratórium új tagjának 2020. október 30. napjától 2021. november 30. napjáig Harján Dávido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Képviselő-testület, mint a Budapest II. Kerületi Közbiztonsági Alapítvány alapítója alapítói határozattal úgy dönt, hogy az Alapítvány jelenleg hatályos Alapító Okiratában az alábbi módosítás átvezetését elfogadja:</w:t>
      </w:r>
      <w:r>
        <w:rPr>
          <w:b/>
        </w:rPr>
        <w:t xml:space="preserve"> 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A kuratórium elnöke:</w:t>
      </w:r>
    </w:p>
    <w:p>
      <w:pPr>
        <w:pStyle w:val="Normal"/>
        <w:ind w:left="2278" w:firstLine="554"/>
        <w:jc w:val="both"/>
        <w:rPr>
          <w:bCs/>
        </w:rPr>
      </w:pPr>
      <w:r>
        <w:rPr>
          <w:bCs/>
        </w:rPr>
        <w:t>Dr. Magyar György (anyja neve: Bock Edit)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  <w:tab/>
        <w:tab/>
        <w:tab/>
        <w:tab/>
        <w:t>Lakcím: 1054 Budapest, Szemere u. 17. 2. em. 2B 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ab/>
        <w:t xml:space="preserve">A kuratórium tagjai: </w:t>
        <w:tab/>
      </w:r>
    </w:p>
    <w:p>
      <w:pPr>
        <w:pStyle w:val="Normal"/>
        <w:ind w:left="2124" w:firstLine="708"/>
        <w:jc w:val="both"/>
        <w:rPr/>
      </w:pPr>
      <w:r>
        <w:rPr/>
        <w:t>Harján Dávid (an: Brantmüller Éva Margit</w:t>
      </w:r>
      <w:r>
        <w:rPr>
          <w:bCs/>
        </w:rPr>
        <w:t>)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Lakcím: </w:t>
      </w:r>
      <w:r>
        <w:rPr/>
        <w:t>1083 Budapest, Losonci tér 5. II/4/A.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  <w:tab/>
        <w:tab/>
        <w:tab/>
        <w:tab/>
        <w:t>dr. Bárándy Gergely Péter (anyja neve:dr. Kecskés Zsuzsanna)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  <w:tab/>
        <w:tab/>
        <w:tab/>
        <w:tab/>
        <w:t>Lakcím: 1137 Budapest, Pozsonyi út 40. 4. em. 3B a.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  <w:tab/>
        <w:tab/>
        <w:tab/>
        <w:tab/>
        <w:t>Dr. Kertész Gusztáv (anyja neve: Trepinszki Katalin)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  <w:tab/>
        <w:tab/>
        <w:tab/>
        <w:tab/>
        <w:t>Lakcím: 1029 Budapest, Köztársaság u. 7.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  <w:tab/>
        <w:tab/>
        <w:tab/>
        <w:tab/>
        <w:t>Farkas Alpár András (anyja neve: Szalay Kornélia)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  <w:tab/>
        <w:tab/>
        <w:tab/>
        <w:tab/>
        <w:t>Lakcím: 1021 Budapest, Kuruclesi út 47/A. 1.em. 3. a.”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A kuratórium tagjait, azaz Dr. Magyar Györgyöt, dr. Bárándy Gergely Pétert,     dr. Kertész Gusztávot és Farkas Alpár Andrást az alapító Képviselő-testülete 2019. december 19. napjától, Harján Dávidot 2020. október 30. napjától – 2021. november 30. napjáig tartó határozott időtartamra választ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, hogy a határozatban foglaltak szerint az Alapító Okirat módosítást és a módosításokkal egységes szerkezetbe foglalt Alapító Okiratot aláírja és gondoskodjon a változások Fővárosi Törvényszék által vezetett nyilvántartásban történő átvezetéséről, továbbá minden egyéb szükséges intézkedés megtétel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2020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apest, 2020. október 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Őrsi Gerge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terjesztés melléklete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lapító okirat módosítás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gységes szerkezetű Alapító okira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</w:rPr>
  </w:style>
  <w:style w:type="character" w:styleId="WW8Num9z3">
    <w:name w:val="WW8Num9z3"/>
    <w:qFormat/>
    <w:rPr>
      <w:rFonts w:cs="Times New Roman"/>
      <w:b w:val="false"/>
      <w:color w:val="000000"/>
    </w:rPr>
  </w:style>
  <w:style w:type="character" w:styleId="WW8Num9z4">
    <w:name w:val="WW8Num9z4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1:00Z</dcterms:created>
  <dc:creator>Murai Renáta</dc:creator>
  <dc:description/>
  <cp:keywords/>
  <dc:language>en-US</dc:language>
  <cp:lastModifiedBy>Silye Tamás</cp:lastModifiedBy>
  <cp:lastPrinted>2020-10-21T13:26:00Z</cp:lastPrinted>
  <dcterms:modified xsi:type="dcterms:W3CDTF">2020-10-21T12:49:00Z</dcterms:modified>
  <cp:revision>142</cp:revision>
  <dc:subject/>
  <dc:title>……………… napirend</dc:title>
</cp:coreProperties>
</file>