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………</w:t>
      </w:r>
      <w:r>
        <w:rPr/>
        <w:t>.(sz.) napirend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674" w:hanging="0"/>
        <w:jc w:val="both"/>
        <w:rPr/>
      </w:pPr>
      <w:r>
        <w:rPr/>
        <w:t>Előterjesztve: Gazdasági és Tulajdonosi Bizottsághoz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 Képviselő-testület 2020. október 29-i rendes ülésér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 xml:space="preserve">Tárgy: </w:t>
        <w:tab/>
      </w:r>
      <w:r>
        <w:rPr>
          <w:bCs/>
        </w:rPr>
        <w:t>A</w:t>
      </w:r>
      <w:r>
        <w:rPr/>
        <w:t xml:space="preserve"> II. Kerületi Városfejlesztő és Beruházás-szervező Zártkörűen Működő Részvénytársaság állandó könyvvizsgálója megbízatásának meghosszabbítása és alapszabály módosítása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  <w:bCs/>
        </w:rPr>
        <w:t>Készítette:</w:t>
      </w:r>
      <w:r>
        <w:rPr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 xml:space="preserve">dr. Silye Tamás 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>jegyzői igazgató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</w:rPr>
        <w:t>Egyeztetve:</w:t>
        <w:tab/>
        <w:tab/>
        <w:tab/>
      </w:r>
      <w:r>
        <w:rPr/>
        <w:t>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dr. Varga Előd Bendegúz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alpolgármester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II. Kerületi Városfejlesztő és Beruházás-szervező Zártkörűen Működő Részvénytársaság, mint az Önkormányzat által alapított gazdasági társaság állandó könyvvizsgálójának, a COOPSALDO Könyvvizsgáló és Ügyviteli Szolgáltató Kft. megbízatása 2020. október 31. napján lejár, ezért szükséges az állandó könyvvizsgáló megbízatásáról dönteni. </w:t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A Társaság felügyelőbizottsága 2020. október 16-án megtartott ülésén a határozati javaslatokat megtárgyalta és az alábbi 4-5/2020. (X.16.) felügyelőbizottsági határozatot hozta: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A 4/2020. (X.16.) felügyelőbizottsági határozat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felügyelőbizottság egyetért azzal, hogy a vezérigazgató javasolja a Képviselő-testületnek, hogy 2020. november 1. napjától 2022. május 31. napjáig a Budapest Főváros II. Kerületi Önkormányzat 100%-os tulajdonában lévő II. Kerületi Városfejlesztő és Beruházás-szervező Zártkörűen Működő Részvénytársaság (1024 Budapest, Keleti Károly u. 15/a.; Cg.: 01-10-046405; adószáma: 14821888-2-41) állandó könyvvizsgálójának COOPSALDO Könyvvizsgáló és Ügyviteli Szolgáltató Kft.-t (Cg. 13-09-139591; székhely: 2092 Budakeszi, Hársfa u. 1.; Magyar Könyvvizsgálói Kamara nyilvántartási száma: 000078) jelölje ki.”</w:t>
      </w:r>
    </w:p>
    <w:p>
      <w:pPr>
        <w:pStyle w:val="TextBody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>5/2020. (X.16.) felügyelőbizottsági határozat:</w:t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felügyelőbizottság egyetért azzal, hogy a Képviselő-testület a II. Kerületi Városfejlesztő és Beruházás-szervező Zártkörűen Működő Részvénytársaság (1024 Budapest, Keleti Károly u. 15/a.; Cg.: 01-10-046405; adószáma: 14821888-2-41) jelen határozat mellékletét képező létesítő okirat módosítását fogadja el.”</w:t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 Gazdasági és Tulajdonosi Bizottság az előterjesztést megtárgyalta, véleményét a Képviselő-testület ülésén ismert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Tisztelt Képviselő-testületet a határozati javaslatok elfogadására! </w:t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Határozati javaslatok</w:t>
      </w:r>
    </w:p>
    <w:p>
      <w:pPr>
        <w:pStyle w:val="TextBody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A Képviselő-testület úgy dönt, hogy 2020. november 1. napjától 2022. május 31. napjáig a Budapest Főváros II. Kerületi Önkormányzat 100%-os tulajdonában lévő II. Kerületi Városfejlesztő és Beruházás-szervező Zártkörűen Működő Részvénytársaság (1024 Budapest, Keleti Károly u. 15/a.; Cg.: 01-10-046405; adószáma: 14821888-2-41) állandó könyvvizsgálójának COOPSALDO Könyvvizsgáló és Ügyviteli Szolgáltató Kft.-t (Cg. 13-09-139591; székhely: 2092 Budakeszi, Hársfa u. 1.; Magyar Könyvvizsgálói Kamara nyilvántartási száma: 000078) jelöli ki.</w:t>
      </w:r>
    </w:p>
    <w:p>
      <w:pPr>
        <w:pStyle w:val="Normal"/>
        <w:ind w:left="426" w:hanging="4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>Határidő:</w:t>
        <w:tab/>
        <w:tab/>
      </w:r>
      <w:r>
        <w:rPr/>
        <w:t>30 nap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(A határozat elfogadása minősített többségű szavazati arányt igényel.)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</w:tabs>
        <w:ind w:left="426" w:hanging="426"/>
        <w:rPr/>
      </w:pPr>
      <w:r>
        <w:rPr>
          <w:b/>
        </w:rPr>
        <w:t>2.</w:t>
      </w:r>
    </w:p>
    <w:p>
      <w:pPr>
        <w:pStyle w:val="TextBody"/>
        <w:tabs>
          <w:tab w:val="clear" w:pos="708"/>
        </w:tabs>
        <w:rPr/>
      </w:pPr>
      <w:r>
        <w:rPr/>
        <w:t>A Képviselő-testület úgy dönt, hogy a II. Kerületi Városfejlesztő és Beruházás-szervező Zártkörűen Működő Részvénytársaság (1024 Budapest, Keleti Károly u. 15/a.; Cg.: 01-10-046405; adószáma: 14821888-2-41) jelen határozat mellékletét képező létesítő okirat módosítását elfogadja és felhatalmazza a Polgármestert arra, hogy jelen határozat mellékletét képező létesítő okirat módosítást, valamint a változásoknak megfelelő, változásokkal egységes szerkezetbe foglalt – hatályosított – szövegű alapszabályát aláírja, és felkéri a Polgármestert arra, hogy a Társaság vezérigazgatóját értesítse a szükséges intézkedések megtétele érdekében.</w:t>
      </w:r>
    </w:p>
    <w:p>
      <w:pPr>
        <w:pStyle w:val="TextBody"/>
        <w:tabs>
          <w:tab w:val="clear" w:pos="708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</w:tabs>
        <w:ind w:left="426" w:hanging="426"/>
        <w:rPr/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TextBody"/>
        <w:tabs>
          <w:tab w:val="clear" w:pos="708"/>
        </w:tabs>
        <w:ind w:left="426" w:hanging="426"/>
        <w:rPr/>
      </w:pPr>
      <w:r>
        <w:rPr>
          <w:b/>
        </w:rPr>
        <w:t>Határidő:</w:t>
      </w:r>
      <w:r>
        <w:rPr/>
        <w:t xml:space="preserve"> </w:t>
        <w:tab/>
        <w:tab/>
        <w:t>30 nap</w:t>
      </w:r>
    </w:p>
    <w:p>
      <w:pPr>
        <w:pStyle w:val="TextBody"/>
        <w:tabs>
          <w:tab w:val="clear" w:pos="708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</w:tabs>
        <w:ind w:left="426" w:hanging="426"/>
        <w:rPr>
          <w:i/>
          <w:i/>
        </w:rPr>
      </w:pPr>
      <w:r>
        <w:rPr>
          <w:i/>
        </w:rPr>
        <w:t>(A határozat elfogadása minősített többségű szavazati arányt igényel.)</w:t>
      </w:r>
    </w:p>
    <w:p>
      <w:pPr>
        <w:pStyle w:val="TextBody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>
          <w:b/>
          <w:b/>
        </w:rPr>
      </w:pPr>
      <w:r>
        <w:rPr>
          <w:b/>
        </w:rPr>
        <w:t>Budapest, 2020. október 20.</w:t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Őrsi Gergel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  <w:r>
        <w:br w:type="page"/>
      </w:r>
    </w:p>
    <w:p>
      <w:pPr>
        <w:pStyle w:val="Normal"/>
        <w:ind w:left="426" w:hanging="426"/>
        <w:jc w:val="right"/>
        <w:rPr/>
      </w:pPr>
      <w:r>
        <w:rPr/>
        <w:t>A 2. sz. határozat melléklete</w:t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7557" w:leader="none"/>
        </w:tabs>
        <w:autoSpaceDE w:val="false"/>
        <w:ind w:left="426" w:hanging="426"/>
        <w:jc w:val="center"/>
        <w:rPr/>
      </w:pPr>
      <w:r>
        <w:rPr/>
        <w:tab/>
      </w:r>
      <w:r>
        <w:rPr>
          <w:b/>
        </w:rPr>
        <w:t>II. Kerületi Városfejlesztő és Beruházás-szervező Zártkörűen Működő</w:t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</w:rPr>
        <w:t xml:space="preserve">        </w:t>
      </w:r>
      <w:r>
        <w:rPr>
          <w:b/>
        </w:rPr>
        <w:t>Részvénytársaság</w:t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  <w:t>ALAPSZABÁLY MÓDOSÍTÁSA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Budapest Főváros II. Kerületi Önkormányzat Képviselő-testülete a II. Kerületi Városfejlesztő és Beruházás-szervező Zártkörűen Működő Részvénytársaság Alapszabályát (a továbbiakban: Alapszabály) 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i/>
          <w:i/>
        </w:rPr>
      </w:pPr>
      <w:r>
        <w:rPr>
          <w:b/>
        </w:rPr>
        <w:t>1.</w:t>
        <w:tab/>
        <w:t>Az Alapszabály 12. pontjának helyébe az alábbi rendelkezés lép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i/>
          <w:i/>
        </w:rPr>
      </w:pPr>
      <w:r>
        <w:rPr>
          <w:i/>
        </w:rPr>
        <w:t>A társaság állandó könyvvizsgálója 2020. november 1. napjától 2022. május 31. napjáig terjedő határozott időtartamra a COOPSALDO Könyvvizsgáló és Ügyviteli Szolgáltató Kft. (Cg. 13-09-139591; székhely: 2092 Budakeszi, Hársfa u. 1.; Magyar Könyvvizsgálói Kamara nyilvántartási száma: 000078), amelynek a könyvvizsgálatért személyében kijelölt tagja és ügyvezetője 2020. november 1. napjától 2022. május 31. napjáig Csizmánné Bogdán Ágnes (an.: Izsó Lídia, lakcíme: 2092 Budakeszi, Hársfa u. 1.) könyvvizsgáló (Magyar Könyvvizsgálói Kamara tagsági száma: 007237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/>
        <w:t>Az Alapszabály jelen módosítással nem érintett pontjai változatlan tartalommal maradnak hatályba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len Alapszabály módosítás 2020. november 1. napján lép hatályba.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Budapest, 2020. […….] hó [….] nap 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65"/>
      </w:tblGrid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z Alapító képviseletéb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Őrsi Gergely Ferenc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left="426" w:hanging="426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lenjegyezem Budapesten 2020. [……….] hó[ …] napj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ind w:left="426" w:hanging="42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276"/>
      <w:ind w:left="576" w:hanging="0"/>
      <w:jc w:val="both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5:00Z</dcterms:created>
  <dc:creator>Jónásné Nagy Mária</dc:creator>
  <dc:description/>
  <cp:keywords/>
  <dc:language>en-US</dc:language>
  <cp:lastModifiedBy>Silye Tamás</cp:lastModifiedBy>
  <cp:lastPrinted>2020-10-16T11:24:00Z</cp:lastPrinted>
  <dcterms:modified xsi:type="dcterms:W3CDTF">2020-10-20T08:50:00Z</dcterms:modified>
  <cp:revision>8</cp:revision>
  <dc:subject/>
  <dc:title>………</dc:title>
</cp:coreProperties>
</file>