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20. október 2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 Dr. Darnót Gábor Péter feladat-ellátási szerződés módosítása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ilye Tamá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rPr/>
      </w:pPr>
      <w:r>
        <w:rPr/>
        <w:t xml:space="preserve">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Budapest Főváros II. Kerületi Önkormányzat és </w:t>
      </w:r>
      <w:r>
        <w:rPr>
          <w:b w:val="false"/>
          <w:sz w:val="24"/>
          <w:szCs w:val="24"/>
        </w:rPr>
        <w:t xml:space="preserve">dr. Darnót Gábor Felnőtt Háziorvosi és Belgyógyászati Betéti Társasággal (székhely: </w:t>
      </w:r>
      <w:r>
        <w:rPr>
          <w:rStyle w:val="Szekhely"/>
          <w:b/>
          <w:sz w:val="24"/>
          <w:szCs w:val="24"/>
        </w:rPr>
        <w:t>1022 Budapest, Alvinci út 29-31. 1. em. 4</w:t>
      </w:r>
      <w:r>
        <w:rPr>
          <w:b w:val="false"/>
          <w:sz w:val="24"/>
          <w:szCs w:val="24"/>
        </w:rPr>
        <w:t>., cégjegyzékszám: 01-06-796088, adószám: 28856515-1-41, képviseletében eljár: Dr. Darnót Gábor Péter háziorvos)</w:t>
      </w:r>
      <w:r>
        <w:rPr/>
        <w:t xml:space="preserve"> </w:t>
      </w:r>
      <w:r>
        <w:rPr>
          <w:b w:val="false"/>
          <w:sz w:val="24"/>
        </w:rPr>
        <w:t xml:space="preserve"> között 2017. július 11. napjától 2022. július 10. napjáig praxisjog alapján végzett háziorvosi tevékenységre szóló feladat-ellátási szerződés jött létre, a 34</w:t>
      </w:r>
      <w:r>
        <w:rPr>
          <w:b w:val="false"/>
          <w:bCs/>
          <w:sz w:val="24"/>
          <w:szCs w:val="24"/>
        </w:rPr>
        <w:t xml:space="preserve">-es számú </w:t>
      </w:r>
      <w:r>
        <w:rPr>
          <w:b w:val="false"/>
          <w:sz w:val="24"/>
          <w:szCs w:val="24"/>
        </w:rPr>
        <w:t xml:space="preserve">felnőtteket ellátó háziorvosi körzet működtetésére.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b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Dr. Darnót Gábor Péter háziorvos 2020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szeptember 7-én elektronikus levélben bejelentette, hogy a vállalkozásának székhe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llalkozás székhelyének változása miatt, a praxisjog alapján végzett háziorvosi tevékenységről szóló feladat-ellátási szerződés módosítására van szük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dr. Darnót Gábor Felnőtt Háziorvosi és Belgyógyászati Betéti Társasággal</w:t>
      </w:r>
      <w:r>
        <w:rPr>
          <w:b/>
        </w:rPr>
        <w:t xml:space="preserve"> </w:t>
      </w:r>
      <w:r>
        <w:rPr/>
        <w:t xml:space="preserve">(székhely: </w:t>
      </w:r>
      <w:r>
        <w:rPr>
          <w:rStyle w:val="Szekhely"/>
        </w:rPr>
        <w:t>1022 Budapest, Alvinci út 29-31. 1. em. 4</w:t>
      </w:r>
      <w:r>
        <w:rPr/>
        <w:t xml:space="preserve">., cégjegyzékszám: 01-06-796088, adószám: 28856515-1-41, képviseletében eljár: Dr. Darnót Gábor Péter) a praxisjog alapján végzett háziorvosi tevékenységre - a határozat mellékletében foglalt, a későbbiekben a személyes adatokkal kiegészített - feladat-ellátási szerződés 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kiegészített feladat-ellátási szerződés 1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0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20. október 1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Kovács Márton</w:t>
      </w:r>
    </w:p>
    <w:p>
      <w:p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ind w:left="5040" w:hanging="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Darnót Gábor Felnőtt Háziorvosi és Belgyógyászati Betéti Társaság </w:t>
      </w:r>
      <w:r>
        <w:rPr/>
        <w:t xml:space="preserve">(székhely: </w:t>
      </w:r>
      <w:r>
        <w:rPr>
          <w:rStyle w:val="Szekhely"/>
        </w:rPr>
        <w:t>1022 Budapest, Alvinci út 29-31. 1. em. 4</w:t>
      </w:r>
      <w:r>
        <w:rPr/>
        <w:t>., cégjegyzékszám: 01-06-796088, adószám: 28856515-1-41, képviseletében eljár: Dr. Darnót Gábor Péter),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erződő Felek a közöttük </w:t>
      </w:r>
      <w:r>
        <w:rPr>
          <w:color w:val="000000"/>
        </w:rPr>
        <w:t>2017. július 11. napjától 2022. július 10. napjáig</w:t>
      </w:r>
      <w:r>
        <w:rPr>
          <w:b/>
          <w:color w:val="000000"/>
        </w:rPr>
        <w:t xml:space="preserve"> </w:t>
      </w:r>
      <w:r>
        <w:rPr/>
        <w:t>praxisjog alapján végzett házi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i/>
        </w:rPr>
        <w:t>Budapest Főváros II. Kerületi Önkormányzat</w:t>
      </w:r>
      <w:r>
        <w:rPr>
          <w:b/>
          <w:i/>
        </w:rPr>
        <w:t xml:space="preserve"> </w:t>
      </w:r>
      <w:r>
        <w:rPr>
          <w:i/>
        </w:rPr>
        <w:t>(1024 Budapest, Mechwart liget 1., képviseletében eljár: Dr. Láng Zsolt</w:t>
      </w:r>
      <w:r>
        <w:rPr>
          <w:b/>
          <w:i/>
        </w:rPr>
        <w:t xml:space="preserve"> </w:t>
      </w:r>
      <w:r>
        <w:rPr>
          <w:i/>
        </w:rPr>
        <w:t>polgármester), továbbiakban: Önkormányza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dr. Darnót Gábor Felnőtt Háziorvosi és Belgyógyászati Betéti Társaság (székhelye: 2083 Solymár, Cserje u. 14., cégjegyzékszáma: 13-06-065956</w:t>
      </w:r>
      <w:r>
        <w:rPr>
          <w:i/>
        </w:rPr>
        <w:t>, adószáma: 28856515-1-13, képviseletében eljár: Dr. Darnót Gábor ügyvezető, születési hely és idő: ……., anyja neve: ……………., lakcíme: …………...) továbbiakban: Egészségügyi Szolgáltató (együttesen: Szerződő Felek)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Őrsi Gergely </w:t>
      </w:r>
      <w:r>
        <w:rPr>
          <w:i/>
        </w:rPr>
        <w:t>polgármester),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/>
      </w:pPr>
      <w:r>
        <w:rPr>
          <w:b/>
          <w:i/>
        </w:rPr>
        <w:t>"</w:t>
      </w:r>
      <w:r>
        <w:rPr>
          <w:b/>
        </w:rPr>
        <w:t xml:space="preserve"> </w:t>
      </w:r>
      <w:r>
        <w:rPr>
          <w:b/>
          <w:i/>
        </w:rPr>
        <w:t xml:space="preserve">dr. Darnót Gábor Felnőtt Háziorvosi és Belgyógyászati Betéti Társaság </w:t>
      </w:r>
      <w:r>
        <w:rPr>
          <w:i/>
        </w:rPr>
        <w:t xml:space="preserve">(székhely: </w:t>
      </w:r>
      <w:r>
        <w:rPr>
          <w:rStyle w:val="Szekhely"/>
          <w:i/>
        </w:rPr>
        <w:t>1022 Budapest, Alvinci út 29-31. 1. em. 4</w:t>
      </w:r>
      <w:r>
        <w:rPr>
          <w:i/>
        </w:rPr>
        <w:t>., cégjegyzékszám: 01-06-796088, adószám: 28856515-1-41, képviseletében eljár: Dr. Darnót Gábor Péter), továbbiakban: Egészségügyi Szolgáltató (együttesen: Szerződő Felek)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z általuk </w:t>
      </w:r>
      <w:r>
        <w:rPr>
          <w:color w:val="000000"/>
        </w:rPr>
        <w:t>2017. július 11. napjától 2022. július 10. napjáig</w:t>
      </w:r>
      <w:r>
        <w:rPr>
          <w:b/>
          <w:color w:val="000000"/>
        </w:rPr>
        <w:t xml:space="preserve">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A Szerződő Felek a köztük fennálló praxisjog alapján végzett háziorvosi tevékenységre szóló Feladat-ellátási szerződés 1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r. Darnót Gábor Péter</w:t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ügyvezető</w:t>
            </w:r>
          </w:p>
        </w:tc>
      </w:tr>
      <w:tr>
        <w:trPr>
          <w:trHeight w:val="578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Darnót Gábor Felnőtt Háziorvosi és Belgyógyászati Betéti Társa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0:00Z</dcterms:created>
  <dc:creator>opret</dc:creator>
  <dc:description/>
  <cp:keywords/>
  <dc:language>en-US</dc:language>
  <cp:lastModifiedBy>Silye Tamás</cp:lastModifiedBy>
  <cp:lastPrinted>2020-10-19T15:51:00Z</cp:lastPrinted>
  <dcterms:modified xsi:type="dcterms:W3CDTF">2020-10-19T13:52:00Z</dcterms:modified>
  <cp:revision>8</cp:revision>
  <dc:subject/>
  <dc:title>………………(sz</dc:title>
</cp:coreProperties>
</file>