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október 2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 Wallnerné Dr. Szabó Ágnes fogorvos feladat-ellátási szerződés módosítása   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ilye Tamá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Budapest Főváros II. Kerületi Önkormányzat és a </w:t>
      </w:r>
      <w:r>
        <w:rPr>
          <w:b w:val="false"/>
          <w:sz w:val="24"/>
          <w:szCs w:val="24"/>
        </w:rPr>
        <w:t xml:space="preserve">LINDENT FOGÁSZATI Szolgáltató Betéti Társasággal (székhely: </w:t>
      </w:r>
      <w:r>
        <w:rPr>
          <w:b w:val="false"/>
          <w:sz w:val="24"/>
          <w:szCs w:val="24"/>
          <w:shd w:fill="FFFFFF" w:val="clear"/>
        </w:rPr>
        <w:t>1082 Budapest, Kisfaludy utca 40. fszt. 4</w:t>
      </w:r>
      <w:r>
        <w:rPr>
          <w:b w:val="false"/>
          <w:sz w:val="24"/>
          <w:szCs w:val="24"/>
        </w:rPr>
        <w:t>., cégjegyzékszám: 01-06-758305, adószám: 21780721-1-42, képviseletében eljár: Wallnerné dr. Szabó Ágnes fogorvos</w:t>
      </w:r>
      <w:r>
        <w:rPr>
          <w:b w:val="false"/>
          <w:sz w:val="24"/>
          <w:szCs w:val="24"/>
          <w:shd w:fill="FFFFFF" w:val="clear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között 2019. április 1. napjától határozott időre praxisjog alapján végzett fogorvosi tevékenységre szóló feladat-ellátási szerződés jött létre, a 1</w:t>
      </w:r>
      <w:r>
        <w:rPr>
          <w:b w:val="false"/>
          <w:bCs/>
          <w:sz w:val="24"/>
          <w:szCs w:val="24"/>
        </w:rPr>
        <w:t xml:space="preserve">5-ös számú </w:t>
      </w:r>
      <w:r>
        <w:rPr>
          <w:b w:val="false"/>
          <w:sz w:val="24"/>
          <w:szCs w:val="24"/>
        </w:rPr>
        <w:t>felnőtteket ellátó 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Wallnerné dr. Szabó Ágnes </w:t>
      </w:r>
      <w:r>
        <w:rPr>
          <w:b w:val="false"/>
          <w:sz w:val="24"/>
          <w:szCs w:val="24"/>
        </w:rPr>
        <w:t>fogorvos 2020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október 8. napján elektronikus levélben bejelentette, hogy az asszisztens szemé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sszisztens személyének változása miatt, a praxisjog alapján végzett fog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LINDENT FOGÁSZATI Szolgáltató Betéti Társasággal (székhely: </w:t>
      </w:r>
      <w:r>
        <w:rPr>
          <w:shd w:fill="FFFFFF" w:val="clear"/>
        </w:rPr>
        <w:t>1082 Budapest, Kisfaludy utca 40. fszt. 4</w:t>
      </w:r>
      <w:r>
        <w:rPr/>
        <w:t xml:space="preserve">., cégjegyzékszám: 01-06-758305, adószám: 21780721-1-42, képviseletében eljár: </w:t>
      </w:r>
      <w:bookmarkStart w:id="0" w:name="_Hlk52806922"/>
      <w:r>
        <w:rPr/>
        <w:t>Wallnerné dr. Szabó Ágnes</w:t>
      </w:r>
      <w:bookmarkEnd w:id="0"/>
      <w:r>
        <w:rPr>
          <w:shd w:fill="FFFFFF" w:val="clear"/>
        </w:rPr>
        <w:t>)</w:t>
      </w:r>
      <w:r>
        <w:rPr/>
        <w:t xml:space="preserve"> a praxisjog alapján végzett fogorvosi tevékenységre - a határozat mellékletében foglalt, a későbbiekben a személyes adatokkal kiegészített - feladat-ellátási szerződés 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kiegészített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0. október 1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 xml:space="preserve">Kovács Márton </w:t>
      </w:r>
    </w:p>
    <w:p>
      <w:p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Határozat melléklete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2"/>
          <w:szCs w:val="22"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XISJOG ALAPJÁN VÉGZETT FOG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amely létrejött az alább megjelölt felek között</w:t>
      </w:r>
      <w:r>
        <w:rPr>
          <w:sz w:val="22"/>
          <w:szCs w:val="22"/>
        </w:rPr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udapest Főváros II. Kerületi Önkormányzat</w:t>
      </w:r>
      <w:r>
        <w:rPr>
          <w:sz w:val="22"/>
          <w:szCs w:val="22"/>
        </w:rPr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INDENT FOGÁSZATI Szolgáltató Betéti Társaság </w:t>
      </w:r>
      <w:r>
        <w:rPr>
          <w:sz w:val="22"/>
          <w:szCs w:val="22"/>
        </w:rPr>
        <w:t xml:space="preserve">(székhely: </w:t>
      </w:r>
      <w:r>
        <w:rPr>
          <w:sz w:val="22"/>
          <w:szCs w:val="22"/>
          <w:shd w:fill="FFFFFF" w:val="clear"/>
        </w:rPr>
        <w:t>1082 Budapest, Kisfaludy utca 40. fszt. 4</w:t>
      </w:r>
      <w:r>
        <w:rPr>
          <w:sz w:val="22"/>
          <w:szCs w:val="22"/>
        </w:rPr>
        <w:t>., cégjegyzékszám: 01-06-758305, adószám: 21780721-1-42, képviseletében eljár: Wallnerné dr. Szabó Ágnes továbbiakban: Egészségügyi Szolgáltató (együttesen: Szerződő Fel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Szerződő Felek a </w:t>
      </w:r>
      <w:r>
        <w:rPr>
          <w:color w:val="000000"/>
          <w:sz w:val="22"/>
          <w:szCs w:val="22"/>
        </w:rPr>
        <w:t xml:space="preserve">2019. április 1. napjától 2024. március 31. napjáig </w:t>
      </w:r>
      <w:r>
        <w:rPr>
          <w:sz w:val="22"/>
          <w:szCs w:val="22"/>
        </w:rPr>
        <w:t>praxisjog alapján végzett fogorvosi tevékenységre szóló Feladat-ellátási szerződést közös elhatározással az alábbiak szerint módosí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>Feladat-ellátási szerződés 8. pontja a következőképpen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>
          <w:sz w:val="22"/>
          <w:szCs w:val="22"/>
        </w:rPr>
        <w:t>8.1.Egészségügyi Szolgáltató kijelenti, hogy az asszisztensi feladatokat Nédó Bernadett (születési hely és idő: ……………………….. anyja neve: …………….., adóazonosító száma: ………….., TAJ száma: …………………. látja el, aki a jogszabályok által előírt, az egészségügyi szolgáltatás nyújtására vonatkozó feltételeknek megfelel, ezen feltételekkel rendelkezik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észségügyi Szolgáltató az asszisztensnő működési nyilvántartásba vételének igazolását, MESZK tagságának igazolását, LINDENT FOGÁSZATI Bt., mint munkáltató és Nédó Bernadett, mint munkavállaló között 2020. augusztus 12. napján létrejött munkaszerződésé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Az asszisztensnő munkáját a gyógyító–megelőző ellátással kapcsolatos feladatok vonatkozásában a fogorvos irányítja. Az asszisztensnő a szakképesítésének megfelelő feladatokat önállóan végzi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Szerződő Felek rögzítik, hogy a </w:t>
      </w:r>
      <w:r>
        <w:rPr>
          <w:color w:val="000000"/>
          <w:sz w:val="22"/>
          <w:szCs w:val="22"/>
        </w:rPr>
        <w:t xml:space="preserve">2019. április 1. napjától 2024. március 31. napjáig </w:t>
      </w:r>
      <w:r>
        <w:rPr>
          <w:sz w:val="22"/>
          <w:szCs w:val="22"/>
        </w:rPr>
        <w:t xml:space="preserve">praxisjog alapján végzett fog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20. …………………… (hó) …… (n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>
          <w:trHeight w:val="28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Őrsi Gergel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allnerné dr. Szabó Ágnes</w:t>
            </w:r>
          </w:p>
        </w:tc>
      </w:tr>
      <w:tr>
        <w:trPr>
          <w:trHeight w:val="297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ügyvezető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/>
      </w:pPr>
      <w:r>
        <w:rPr>
          <w:sz w:val="22"/>
          <w:szCs w:val="22"/>
        </w:rPr>
        <w:t xml:space="preserve">Budapest Főváros II. Kerületi Önkormányzat                            LINDENT FOGÁSZATI </w:t>
      </w:r>
    </w:p>
    <w:p>
      <w:pPr>
        <w:pStyle w:val="Normal"/>
        <w:tabs>
          <w:tab w:val="clear" w:pos="708"/>
          <w:tab w:val="left" w:pos="388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Szolgáltató Betéti Társa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0:00Z</dcterms:created>
  <dc:creator>opret</dc:creator>
  <dc:description/>
  <cp:keywords/>
  <dc:language>en-US</dc:language>
  <cp:lastModifiedBy>Silye Tamás</cp:lastModifiedBy>
  <cp:lastPrinted>2020-01-13T09:38:00Z</cp:lastPrinted>
  <dcterms:modified xsi:type="dcterms:W3CDTF">2020-10-19T13:37:00Z</dcterms:modified>
  <cp:revision>11</cp:revision>
  <dc:subject/>
  <dc:title>………………(sz</dc:title>
</cp:coreProperties>
</file>